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工作计划模板"/>
      <w:r>
        <w:rPr/>
        <w:t>学校体育教师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贯彻科学发展观，以服务为宗旨，以学生能力素质提高为本位，以全国、省、市职教会议精神为指针，以《学校体育工作条例》作为准绳，推进素质教育，大力推进课程模式、结构和内容的改革，推广实施《国家中学生体质健康标准》，开拓进取，努力使学校体育工作再上新台阶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学期所教的是七个班，每个班人数都在</w:t>
      </w:r>
      <w:r>
        <w:rPr/>
        <w:t>50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四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六、学生方面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七、德育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