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请假条_员工的请假条格式范文"/>
      <w:r>
        <w:rPr/>
        <w:t>企业员工请假条</w:t>
      </w:r>
      <w:r>
        <w:rPr/>
        <w:t>_</w:t>
      </w:r>
      <w:r>
        <w:rPr/>
        <w:t>员工的请假条格式范文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