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慈善捐款的感谢信"/>
      <w:r>
        <w:rPr/>
        <w:t>公益慈善捐款的感谢信</w:t>
      </w:r>
      <w:bookmarkEnd w:id="0"/>
    </w:p>
    <w:p>
      <w:pPr>
        <w:pStyle w:val="Normal"/>
        <w:rPr/>
      </w:pPr>
      <w:r>
        <w:rPr/>
        <w:t>北京市慈善协会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以来，我市反复遭受暴雨袭击，特别是</w:t>
      </w:r>
      <w:r>
        <w:rPr/>
        <w:t>7</w:t>
      </w:r>
      <w:r>
        <w:rPr/>
        <w:t>月</w:t>
      </w:r>
      <w:r>
        <w:rPr/>
        <w:t>9</w:t>
      </w:r>
      <w:r>
        <w:rPr/>
        <w:t>日的特大暴雨，短时降雨量和江河水位超过了什邡有水文记录以来的历史最高值，造成了什邡历史上前所未有极其严重的山洪泥石流灾害，导致基础设施严重受损，群众生命受到极大威胁、财产遭受巨大损失。但北京对口援建我市的灾后重建项目经历了洪水泥石流的严峻考验，无一受损。灾情发生后，北京市委、市政府高度关注，致电我市慰问干部群众，贵会也为我市积极呼吁援助支持，划拨了</w:t>
      </w:r>
      <w:r>
        <w:rPr/>
        <w:t>200</w:t>
      </w:r>
      <w:r>
        <w:rPr/>
        <w:t>万抗洪救灾捐赠资金，在危难之际给了我们莫大的关心鼓舞和支持帮助，对此，我们深表感谢</w:t>
      </w:r>
      <w:r>
        <w:rPr/>
        <w:t>!</w:t>
      </w:r>
    </w:p>
    <w:p>
      <w:pPr>
        <w:pStyle w:val="Normal"/>
        <w:rPr/>
      </w:pPr>
      <w:r>
        <w:rPr/>
        <w:t>我们永远铭记“</w:t>
      </w:r>
      <w:r>
        <w:rPr/>
        <w:t>5·12”</w:t>
      </w:r>
      <w:r>
        <w:rPr/>
        <w:t>汶川特大地震后首都北京给予什邡的最直接、最有力、最有效的灾后重建，永远铭记情深义重的对口合作与支援。这次什邡遭受特大山洪泥石流灾害，我们又一次感受到了北京人民的深情厚谊</w:t>
      </w:r>
      <w:r>
        <w:rPr/>
        <w:t>!</w:t>
      </w:r>
      <w:r>
        <w:rPr/>
        <w:t>你们的守望相助，让</w:t>
      </w:r>
      <w:r>
        <w:rPr/>
        <w:t>43</w:t>
      </w:r>
      <w:r>
        <w:rPr/>
        <w:t>万什邡人民倍感温暖，进一步鼓舞了我们战胜洪涝灾害的斗志和决心。我们将继续弘扬伟大的抗震救灾精神和新时期什邡精神，历难弥坚，自强不息</w:t>
      </w:r>
      <w:r>
        <w:rPr/>
        <w:t>;</w:t>
      </w:r>
      <w:r>
        <w:rPr/>
        <w:t>我们坚持在四川省委、省政府的坚强领导和北京市委、市政府及首都人民的无私援助下，一定能够打赢抗洪抢险这场硬仗，什邡人民将以更好的精神风貌，创造更大的佳绩来回报首都人民的无私关爱和帮助</w:t>
      </w:r>
      <w:r>
        <w:rPr/>
        <w:t>!</w:t>
      </w:r>
      <w:r>
        <w:rPr/>
        <w:t>愿京什友谊地久天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