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秘书岗位职责"/>
      <w:r>
        <w:rPr/>
        <w:t>总裁办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总裁办秘书岗位职责</w:t>
      </w:r>
    </w:p>
    <w:p>
      <w:pPr>
        <w:pStyle w:val="Normal"/>
        <w:rPr/>
      </w:pPr>
      <w:r>
        <w:rPr/>
        <w:t>1</w:t>
      </w:r>
      <w:r>
        <w:rPr/>
        <w:t>、协助总裁办完成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的会议组织、策划、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裁办相关文件的归档与整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行政管理：办公环境、安全、纪律管理，员工活动等。</w:t>
      </w:r>
    </w:p>
    <w:p>
      <w:pPr>
        <w:pStyle w:val="Normal"/>
        <w:rPr/>
      </w:pPr>
      <w:r>
        <w:rPr/>
        <w:t>2</w:t>
      </w:r>
      <w:r>
        <w:rPr/>
        <w:t>、总裁办秘书岗位职责</w:t>
      </w:r>
    </w:p>
    <w:p>
      <w:pPr>
        <w:pStyle w:val="Normal"/>
        <w:rPr/>
      </w:pPr>
      <w:r>
        <w:rPr/>
        <w:t>1</w:t>
      </w:r>
      <w:r>
        <w:rPr/>
        <w:t>、负责总裁办访客的接待，必要时作相关指引和讲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相关会议的安排、准备工作及记录、整理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项专项任务的下发、跟踪、推进、上报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总裁任职协会的联络工作及各协会的费用支出、表格申报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、跟进各部门的月度及年度计划、实施、总结和评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文收发、登记、归档管理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领导交办的其他工作。</w:t>
      </w:r>
    </w:p>
    <w:p>
      <w:pPr>
        <w:pStyle w:val="Normal"/>
        <w:rPr/>
      </w:pPr>
      <w:r>
        <w:rPr/>
        <w:t>3</w:t>
      </w:r>
      <w:r>
        <w:rPr/>
        <w:t>、总裁办秘书岗位职责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CEO</w:t>
      </w:r>
      <w:r>
        <w:rPr/>
        <w:t>的行程安排、访客预约接待、差旅安排、办公室环境维护、用餐安排、外出用车等日常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CEO</w:t>
      </w:r>
      <w:r>
        <w:rPr/>
        <w:t>往来信件的整理，处理日常往来文电，并及时沟通相关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起草日常性文件、讲话稿、年度工作总结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起草、打印及时流转、登记和存档</w:t>
      </w:r>
      <w:r>
        <w:rPr/>
        <w:t>CEO</w:t>
      </w:r>
      <w:r>
        <w:rPr/>
        <w:t>签发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高层会议的筹备、会议记录及各类相关文件的归档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对外的商务接待工作，必要时陪同</w:t>
      </w:r>
      <w:r>
        <w:rPr/>
        <w:t>CEO</w:t>
      </w:r>
      <w:r>
        <w:rPr/>
        <w:t>出席商务洽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建立和维护政府相关部门的良好关系和沟通渠道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上海有关部门的行政支持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</w:t>
      </w:r>
      <w:r>
        <w:rPr/>
        <w:t>CEO</w:t>
      </w:r>
      <w:r>
        <w:rPr/>
        <w:t>交办的其他工作。</w:t>
      </w:r>
    </w:p>
    <w:p>
      <w:pPr>
        <w:pStyle w:val="Normal"/>
        <w:rPr/>
      </w:pPr>
      <w:r>
        <w:rPr/>
        <w:t>4</w:t>
      </w:r>
      <w:r>
        <w:rPr/>
        <w:t>、总裁办秘书岗位职责</w:t>
      </w:r>
    </w:p>
    <w:p>
      <w:pPr>
        <w:pStyle w:val="Normal"/>
        <w:rPr/>
      </w:pPr>
      <w:r>
        <w:rPr/>
        <w:t>1</w:t>
      </w:r>
      <w:r>
        <w:rPr/>
        <w:t>、协调、安排总裁工作日程和各项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相关会议并做好会议记录、整理编写会议纪要，经审阅下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汇总整理上报总裁的各类文件，并协调总裁及时处理后回复、登记、存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总裁各类收文、发文的日常流转、追踪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总裁处理各类信件，起草信函、演讲稿、报告、文件等各类综合性文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总裁客人的引导接待服务，并做好会面接洽等相关事项的安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总裁办公区域文档、物品的整理清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上级交给的其它事务性工作。</w:t>
      </w:r>
    </w:p>
    <w:p>
      <w:pPr>
        <w:pStyle w:val="Normal"/>
        <w:rPr/>
      </w:pPr>
      <w:r>
        <w:rPr/>
        <w:t>5</w:t>
      </w:r>
      <w:r>
        <w:rPr/>
        <w:t>、总裁办秘书岗位职责</w:t>
      </w:r>
    </w:p>
    <w:p>
      <w:pPr>
        <w:pStyle w:val="Normal"/>
        <w:rPr/>
      </w:pPr>
      <w:r>
        <w:rPr/>
        <w:t>1.</w:t>
      </w:r>
      <w:r>
        <w:rPr/>
        <w:t>协助总裁制定公司中长期的年度业务发展目标及计划，以及各阶段的业务目标分解工作实施与推进</w:t>
      </w:r>
      <w:r>
        <w:rPr/>
        <w:t>;</w:t>
      </w:r>
      <w:r>
        <w:rPr/>
        <w:t>跟踪公司经营目标达成情况，提供分析意见及改进建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各部门月报的汇总及存档，月报会议的召开，记录会议纪要，问题跟踪与反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总裁对公司业务部门间的日常工作关系以及事务处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配合总裁处理外部机关或客户等的公共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撰写和跟进落实公司总裁会议、专题研讨会议等公司会议纪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起草公司各阶段的工作总结报告，以及公司大事迹的存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总裁费用预算，以及行程安排、通知等相关事宜的办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临时安排或突发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