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500字作文范文"/>
      <w:r>
        <w:rPr/>
        <w:t>小学自我介绍</w:t>
      </w:r>
      <w:r>
        <w:rPr/>
        <w:t>500</w:t>
      </w:r>
      <w:r>
        <w:rPr/>
        <w:t>字作文范文</w:t>
      </w:r>
      <w:bookmarkEnd w:id="0"/>
    </w:p>
    <w:p>
      <w:pPr>
        <w:pStyle w:val="Normal"/>
        <w:rPr/>
      </w:pPr>
      <w:r>
        <w:rPr/>
        <w:t>我的名字叫刘蓁，读小学四年级了。</w:t>
      </w:r>
    </w:p>
    <w:p>
      <w:pPr>
        <w:pStyle w:val="Normal"/>
        <w:rPr/>
      </w:pPr>
      <w:r>
        <w:rPr/>
        <w:t>我经常梳着一个长长的独辫子，走起路来走晃右晃潇洒极了，妈妈说：“一个小女孩要文静一点。”可我总是不愿改变我的辫子模样。我的眉毛弯弯的像把镰刀，一双乌黑的眼睛看人可厉害了。高高的鼻子下面，有一张不大不小的嘴，这嘴能说会道。在家里我总喜欢提一些天真的问题，有时问得很古怪，使人难以回答。</w:t>
      </w:r>
    </w:p>
    <w:p>
      <w:pPr>
        <w:pStyle w:val="Normal"/>
        <w:rPr/>
      </w:pPr>
      <w:r>
        <w:rPr/>
        <w:t>我特别喜欢运动，比如：跑步，打羽毛球，最喜欢的就是打篮球，每次我回到家里总是叫爸爸陪我到篮球场打篮球，一打起来就把什么都忘了，总是忘记吃饭的时间。妈妈怕我累着就说：“别打了，再打就累出毛病了。”我冲着妈妈说：“打篮球怎么会累出毛病呢</w:t>
      </w:r>
      <w:r>
        <w:rPr/>
        <w:t>?</w:t>
      </w:r>
      <w:r>
        <w:rPr/>
        <w:t>只会越打身体越强壮。”</w:t>
      </w:r>
    </w:p>
    <w:p>
      <w:pPr>
        <w:pStyle w:val="Normal"/>
        <w:rPr/>
      </w:pPr>
      <w:r>
        <w:rPr/>
        <w:t>但是我也是个粗心鬼，这个毛病总是让我和一百分擦肩而过。平时我的作业老是粗心，每次写完作业妈妈给我检查的时候，老是能检查出来我的很多问题，比如，不是把标点忘记了，就是把数学算数给错了，不是多算点，就是少算点。妈妈每次批评我说：“你的这个毛病什么时候可以改啊，作业都粗心，考试怎么办</w:t>
      </w:r>
      <w:r>
        <w:rPr/>
        <w:t>?”“</w:t>
      </w:r>
      <w:r>
        <w:rPr/>
        <w:t>没事啊，考试就知道操心了，就知道认真检查了。”我不耐烦地给妈妈说。“平时不注意，考试能细心吗</w:t>
      </w:r>
      <w:r>
        <w:rPr/>
        <w:t>?”</w:t>
      </w:r>
      <w:r>
        <w:rPr/>
        <w:t>妈妈生气地给我说。我也不搭理妈妈。正是这个毛病害惨了我，一次期末考试考数学，老师把卷子发给我，我看了看卷子，太简单了，我拿起笔就唰唰唰的写起来，而且还庆幸自己全都复习到了，一定能拿到一百分。可是当卷子发到我的手里的时候，我吃惊极了，怎么不是一百分，不会吧。我看了又看，唉，真的不是一百分，而且没有得到一百分的原因竟然是，我把算数给算错了，当时我很害怕，回家怎么给妈妈交代呢。妈妈就说过我，一定会因为粗心后悔的，我这次真的好后悔啊</w:t>
      </w:r>
      <w:r>
        <w:rPr/>
        <w:t>!</w:t>
      </w:r>
      <w:r>
        <w:rPr/>
        <w:t>这个毛病不能永远跟着我，我一定要把这个毛病消灭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，一个粗心大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