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大桥的导游词范文"/>
      <w:r>
        <w:rPr/>
        <w:t>湖北长江大桥的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“独立自主，自力更生”的精神，自行设计、施工，建造而成的。这是继白沙陀和武汉长江大桥之后，在长江上建成的第三座大桥。各位游客：前方是胜利广场，广场一侧矗立着一尊新落成的青铜塑像，像的原形是南京第一任市委书记、南京市市长刘伯承。基座上镌刻着江泽民总书记题写的“刘伯承元帅”</w:t>
      </w:r>
      <w:r>
        <w:rPr/>
        <w:t>5</w:t>
      </w:r>
      <w:r>
        <w:rPr/>
        <w:t>个大字。像高</w:t>
      </w:r>
      <w:r>
        <w:rPr/>
        <w:t>5</w:t>
      </w:r>
      <w:r>
        <w:rPr/>
        <w:t>米，寓意着</w:t>
      </w:r>
      <w:r>
        <w:rPr/>
        <w:t>1999</w:t>
      </w:r>
      <w:r>
        <w:rPr/>
        <w:t>年是渡江战役胜利暨南京解放</w:t>
      </w:r>
      <w:r>
        <w:rPr/>
        <w:t>50</w:t>
      </w:r>
      <w:r>
        <w:rPr/>
        <w:t>周年，基座高</w:t>
      </w:r>
      <w:r>
        <w:rPr/>
        <w:t>4.23</w:t>
      </w:r>
      <w:r>
        <w:rPr/>
        <w:t>米，象征南京解放的日期。</w:t>
      </w:r>
    </w:p>
    <w:p>
      <w:pPr>
        <w:pStyle w:val="Normal"/>
        <w:rPr/>
      </w:pPr>
      <w:r>
        <w:rPr/>
        <w:t>请大家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“疑是银河落九天”的画面。“天堑飞虹”作为金陵四十景之一，可谓名副其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现在，我们来到了大桥公园。在这里我们可清楚地看到江中共有</w:t>
      </w:r>
      <w:r>
        <w:rPr/>
        <w:t>10</w:t>
      </w:r>
      <w:r>
        <w:rPr/>
        <w:t>个桥墩，其中</w:t>
      </w:r>
      <w:r>
        <w:rPr/>
        <w:t>9</w:t>
      </w:r>
      <w:r>
        <w:rPr/>
        <w:t>个桥孔，中孔高为</w:t>
      </w:r>
      <w:r>
        <w:rPr/>
        <w:t>35</w:t>
      </w:r>
      <w:r>
        <w:rPr/>
        <w:t>米。不知道大家有没有发现，江中央有一露出水面的桥桩。这一桥桩就是大桥初建时，由苏联专家主持打下的第一个桥桩。正在此时，中苏关系恶化，苏联单方面撤走所有专家和建设图纸。在这样的恶劣环境下，中国的桥梁建设者们励精图治，充分发挥了自己的聪明才智，自行研究、设计，建成了大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