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溪湿地导游词"/>
      <w:r>
        <w:rPr/>
        <w:t>西溪湿地导游词</w:t>
      </w:r>
      <w:bookmarkEnd w:id="0"/>
    </w:p>
    <w:p>
      <w:pPr>
        <w:pStyle w:val="Normal"/>
        <w:rPr/>
      </w:pPr>
      <w:r>
        <w:rPr/>
        <w:t>杭州西溪国家湿地公园坐落于浙江杭州市区西部，距离杭州西湖五公里，是罕见的城中次生湿地、中国第一个“国家湿地公园”、国家</w:t>
      </w:r>
      <w:r>
        <w:rPr/>
        <w:t>5A</w:t>
      </w:r>
      <w:r>
        <w:rPr/>
        <w:t>级旅游景区，曾与西湖、西泠并称杭州“三西”。西溪国家湿地公园占地面积约</w:t>
      </w:r>
      <w:r>
        <w:rPr/>
        <w:t>11.5</w:t>
      </w:r>
      <w:r>
        <w:rPr/>
        <w:t>平方公里，分为东部湿地生态保护培育区、中部湿地生态旅游休闲区和西部湿地生态景观封育区。</w:t>
      </w:r>
    </w:p>
    <w:p>
      <w:pPr>
        <w:pStyle w:val="Normal"/>
        <w:rPr/>
      </w:pPr>
      <w:r>
        <w:rPr/>
        <w:t>园区约</w:t>
      </w:r>
      <w:r>
        <w:rPr/>
        <w:t>70%</w:t>
      </w:r>
      <w:r>
        <w:rPr/>
        <w:t>的面积为河港、池塘、湖漾、沼泽，正所谓“一曲溪流一曲烟”，整个园区六条河流纵横交汇，水道如巷、河汊如网、鱼塘栉比如鳞、诸岛棋布，形成了西溪独特的湿地景致，集生态湿地、城市湿地、文化湿地于一身，堪称中国湿地第一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0</w:t>
      </w:r>
      <w:r>
        <w:rPr/>
        <w:t>月，西溪湿地旅游区主要存在安全隐患明显，多处人流集中处无警示标识，游船安全设施不到位</w:t>
      </w:r>
      <w:r>
        <w:rPr/>
        <w:t>;</w:t>
      </w:r>
      <w:r>
        <w:rPr/>
        <w:t>导览服务不完善，导游讲解水平抵，标识系统不完备，商业设施标识混乱等问题，对景区给予严重警告，并公开通报，给予</w:t>
      </w:r>
      <w:r>
        <w:rPr/>
        <w:t>6</w:t>
      </w:r>
      <w:r>
        <w:rPr/>
        <w:t>个月时间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