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简报范文"/>
      <w:r>
        <w:rPr/>
        <w:t>公司工作简报范文</w:t>
      </w:r>
      <w:bookmarkEnd w:id="0"/>
    </w:p>
    <w:p>
      <w:pPr>
        <w:pStyle w:val="Normal"/>
        <w:rPr/>
      </w:pPr>
      <w:r>
        <w:rPr/>
        <w:t>创建文明城市活动</w:t>
      </w:r>
    </w:p>
    <w:p>
      <w:pPr>
        <w:pStyle w:val="Normal"/>
        <w:rPr/>
      </w:pPr>
      <w:r>
        <w:rPr/>
        <w:t>简报</w:t>
      </w:r>
    </w:p>
    <w:p>
      <w:pPr>
        <w:pStyle w:val="Normal"/>
        <w:rPr/>
      </w:pPr>
      <w:r>
        <w:rPr/>
        <w:t>第三十九期</w:t>
      </w:r>
      <w:r>
        <w:rPr/>
        <w:t>(</w:t>
      </w:r>
      <w:r>
        <w:rPr/>
        <w:t>总第</w:t>
      </w:r>
      <w:r>
        <w:rPr/>
        <w:t>137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市创建文明城市活动</w:t>
      </w:r>
    </w:p>
    <w:p>
      <w:pPr>
        <w:pStyle w:val="Normal"/>
        <w:rPr/>
      </w:pPr>
      <w:r>
        <w:rPr/>
        <w:t>领导小组办公室编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省“双创”工作专家组在临我市检查指导</w:t>
      </w:r>
    </w:p>
    <w:p>
      <w:pPr>
        <w:pStyle w:val="Normal"/>
        <w:rPr/>
      </w:pPr>
      <w:r>
        <w:rPr/>
        <w:t>为促进我市“双创’，工作更加深入开展，省文明委组织了由省建设厅原纪检组长金银成同志，省文物局原局长杨焕成同志，《大河报》原主编王继兴同志，省文明办创建处副处长张建政同志，省旅游局文明办主任董柏成同志，省环保局高级工程师徐晓力同志，省农大林学园艺学院副院长、教授苏金乐同志，郑州大学建筑学院建筑学硕士刘韶军同志，郑州大学旅游学院教授孙子文等同志组成的“双创”工作专家组，于</w:t>
      </w:r>
      <w:r>
        <w:rPr/>
        <w:t>XX</w:t>
      </w:r>
      <w:r>
        <w:rPr/>
        <w:t>月</w:t>
      </w:r>
      <w:r>
        <w:rPr/>
        <w:t>XX</w:t>
      </w:r>
      <w:r>
        <w:rPr/>
        <w:t>日下午来到我市，对我市的“双创’，工作和“三件实事”落实情况进行检查指导。</w:t>
      </w:r>
    </w:p>
    <w:p>
      <w:pPr>
        <w:pStyle w:val="Normal"/>
        <w:rPr/>
      </w:pPr>
      <w:r>
        <w:rPr/>
        <w:t>当日下午，我市在篙山饭店新闻发布厅召开“双创”工作情况汇报会，向专家组汇报我市的“双创”工作和“三件实事”的落实情况。会议由市委副书记杨惠琴同志主持，市委、宣传部长常振义同志向省“双创”工作专家组作了专题汇报，市委副书记、市长陈义初从四个方面概括了我市开展“双创”活动以来发生的喜人变化：一是各级党委、政府对“双创’，工作重要性的认识越来越高，措施越来越得力，变化越来越大，越来越受到人民群众的欢迎</w:t>
      </w:r>
      <w:r>
        <w:rPr/>
        <w:t>;</w:t>
      </w:r>
      <w:r>
        <w:rPr/>
        <w:t>二是各界群众参与“双创”活动的积极性不断提高，由过去的“要我干”变成了现在的“我要干”。特别是群众评议政府职能部门、群众评议街道等活动的开展，在市民群众中引起了积极影响，促进了我市“双创”工作的稳步前进</w:t>
      </w:r>
      <w:r>
        <w:rPr/>
        <w:t>;</w:t>
      </w:r>
      <w:r>
        <w:rPr/>
        <w:t>三是在具体实践中，各级、各部门由过去的只注重抓硬件建设，变成了今天软硬件一齐抓，坚持从基层基础抓起，从提高市民素质抓起，使城市的软件、硬件都有了长足的发展</w:t>
      </w:r>
      <w:r>
        <w:rPr/>
        <w:t>;</w:t>
      </w:r>
      <w:r>
        <w:rPr/>
        <w:t>四是在机制上做文章，使我市的卫生保洁工作从过去的“临时突击”走上了规范化、经常化的管理轨道。</w:t>
      </w:r>
    </w:p>
    <w:p>
      <w:pPr>
        <w:pStyle w:val="Normal"/>
        <w:rPr/>
      </w:pPr>
      <w:r>
        <w:rPr/>
        <w:t>汇报会上，还播放了反映我市“双创”工作的纪实专题录像片《文明之花绽绿城》。</w:t>
      </w:r>
    </w:p>
    <w:p>
      <w:pPr>
        <w:pStyle w:val="Normal"/>
        <w:rPr/>
      </w:pPr>
      <w:r>
        <w:rPr/>
        <w:t>在听取我市专题汇报、观看我市专题录像片之后，省“双创”工作专家组就对我市“双创”工作的检查方法、检查内容、检查时间等进行了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领导葛合元、刘振中、康定军、张世诚，市创建文明城市领导小组全体成员和市直有关单位及有关县</w:t>
      </w:r>
      <w:r>
        <w:rPr/>
        <w:t>(</w:t>
      </w:r>
      <w:r>
        <w:rPr/>
        <w:t>市</w:t>
      </w:r>
      <w:r>
        <w:rPr/>
        <w:t>)</w:t>
      </w:r>
      <w:r>
        <w:rPr/>
        <w:t>区的主要负责人参加了汇报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