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教育素材写作指导范文"/>
      <w:r>
        <w:rPr/>
        <w:t>传统教育素材写作指导范文</w:t>
      </w:r>
      <w:bookmarkEnd w:id="0"/>
    </w:p>
    <w:p>
      <w:pPr>
        <w:pStyle w:val="Normal"/>
        <w:rPr/>
      </w:pPr>
      <w:r>
        <w:rPr/>
        <w:t>中华民族是一个具有悠久历史的礼仪之邦，尊老爱幼的优良传统千百年来一直流传至今，因此从这个角度说，在公交、地铁等公共交通工具上主动给老人让座早已是司空见惯的善举，算不上什么新闻，也不值得媒体去大张旗鼓地报道。然而，</w:t>
      </w:r>
      <w:r>
        <w:rPr/>
        <w:t>80</w:t>
      </w:r>
      <w:r>
        <w:rPr/>
        <w:t>岁的毛婆婆给为自己让座的乘客拍照留影的做法，还是让让座这个小小的善举再次聚焦在公众面前，让人为之感动。</w:t>
      </w:r>
    </w:p>
    <w:p>
      <w:pPr>
        <w:pStyle w:val="Normal"/>
        <w:rPr/>
      </w:pPr>
      <w:r>
        <w:rPr/>
        <w:t>在现代社会，人们的文明素质越来越高，在公共交通工具上主动给老让座的现象也越来越多，这是社会文明进步的象征。然而，作为一位老人，如何对待别人善意的让座，不同的人却有着不同的答案。有些老人在接受别人的让座后若无其事、默不作声，还有些老人依仗自己年长而刻意逼座，这些都不是我们想要的答案。而今天，</w:t>
      </w:r>
      <w:r>
        <w:rPr/>
        <w:t>80</w:t>
      </w:r>
      <w:r>
        <w:rPr/>
        <w:t>岁的毛婆婆给我们提供了一个标准答案：爱也需要馈赠。</w:t>
      </w:r>
    </w:p>
    <w:p>
      <w:pPr>
        <w:pStyle w:val="Normal"/>
        <w:rPr/>
      </w:pPr>
      <w:r>
        <w:rPr/>
        <w:t>可以说，这是半年来毛婆婆最温暖人心的收获。毛婆婆表示，拍照只是希望留个纪念，因为感谢大家的善举，想这份感动保存下来。拍照只是举手之劳，但是在快门按下的刹那间我们所感受到的是一种爱的馈赠。也许有的老人会说，我没有相机也没有智能拍照手机，但这并不妨碍我们表达心中的感激，至少我们可以大大方方地说声谢谢或给对方一个真诚的微笑。</w:t>
      </w:r>
    </w:p>
    <w:p>
      <w:pPr>
        <w:pStyle w:val="Normal"/>
        <w:rPr/>
      </w:pPr>
      <w:r>
        <w:rPr/>
        <w:t>其实，对于那些主动让座的乘客来说，能够主动让座给老人完全是发自内心的善意，他们并不需要怎样的回报或馈赠，因为在他们做出让座举动之前，他们早就想好了，让座本身就是一种爱的奉献，不求回报。但是我们不能不承认的是，让座的本质就是将舒适留给别人，这也是一种付出，这种善举应该获得最基本的尊重。因此，从这个角度说，对让座者我们理所应当地表达我们的谢意。</w:t>
      </w:r>
    </w:p>
    <w:p>
      <w:pPr>
        <w:pStyle w:val="Normal"/>
        <w:rPr/>
      </w:pPr>
      <w:r>
        <w:rPr/>
        <w:t>社会的发展离不开文明作为基石，这就需要每一位社会成员以积极的心态参与其中，因为文明也需要良性互动。在毛婆婆家的电脑里虽然珍藏着让座者</w:t>
      </w:r>
      <w:r>
        <w:rPr/>
        <w:t>62</w:t>
      </w:r>
      <w:r>
        <w:rPr/>
        <w:t>张笑脸，但是我们相信，给毛婆婆让座的绝不仅仅只有这</w:t>
      </w:r>
      <w:r>
        <w:rPr/>
        <w:t>62</w:t>
      </w:r>
      <w:r>
        <w:rPr/>
        <w:t>人，有一些让座者因为种种原因婉拒了毛婆婆的拍照要求。所以，以拍照的方式做留念，毛婆婆感激的实际上是一群人，是对美德的积极回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2</w:t>
      </w:r>
      <w:r>
        <w:rPr/>
        <w:t>张笑脸，</w:t>
      </w:r>
      <w:r>
        <w:rPr/>
        <w:t>62</w:t>
      </w:r>
      <w:r>
        <w:rPr/>
        <w:t>次让座经历，</w:t>
      </w:r>
      <w:r>
        <w:rPr/>
        <w:t>62</w:t>
      </w:r>
      <w:r>
        <w:rPr/>
        <w:t>次美好的回忆。毛婆婆以自己独有的方式保存了一份感动，这不仅是一笔精神财富，对善意而言更是一种文明的馈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