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公司实习总结报告"/>
      <w:r>
        <w:rPr/>
        <w:t>国际贸易公司实习总结报告</w:t>
      </w:r>
      <w:bookmarkEnd w:id="0"/>
    </w:p>
    <w:p>
      <w:pPr>
        <w:pStyle w:val="Normal"/>
        <w:rPr/>
      </w:pPr>
      <w:r>
        <w:rPr/>
        <w:t>_</w:t>
      </w:r>
      <w:r>
        <w:rPr/>
        <w:t>月</w:t>
      </w:r>
      <w:r>
        <w:rPr/>
        <w:t>__</w:t>
      </w:r>
      <w:r>
        <w:rPr/>
        <w:t>日至</w:t>
      </w:r>
      <w:r>
        <w:rPr/>
        <w:t>_</w:t>
      </w:r>
      <w:r>
        <w:rPr/>
        <w:t>月</w:t>
      </w:r>
      <w:r>
        <w:rPr/>
        <w:t>__0</w:t>
      </w:r>
      <w:r>
        <w:rPr/>
        <w:t>日，为了加深对国际贸易专业知识的理解，方便以后在企业具体解决国际贸易方面的实际问题，提高自己的专业技能，我们</w:t>
      </w:r>
      <w:r>
        <w:rPr/>
        <w:t>05</w:t>
      </w:r>
      <w:r>
        <w:rPr/>
        <w:t>届国际经济与贸易专业全体同学在国贸专业指导老师的带领和指导下，进行了为期</w:t>
      </w:r>
      <w:r>
        <w:rPr/>
        <w:t>5</w:t>
      </w:r>
      <w:r>
        <w:rPr/>
        <w:t>天的国际贸易专业认识实习。第一阶段，我们来到</w:t>
      </w:r>
      <w:r>
        <w:rPr/>
        <w:t>__</w:t>
      </w:r>
      <w:r>
        <w:rPr/>
        <w:t>市</w:t>
      </w:r>
      <w:r>
        <w:rPr/>
        <w:t>__</w:t>
      </w:r>
      <w:r>
        <w:rPr/>
        <w:t>骨质瓷公司进行实地调研</w:t>
      </w:r>
      <w:r>
        <w:rPr/>
        <w:t>;</w:t>
      </w:r>
      <w:r>
        <w:rPr/>
        <w:t>第二阶段，听取进出口公司三友集团王总经理和</w:t>
      </w:r>
      <w:r>
        <w:rPr/>
        <w:t>__</w:t>
      </w:r>
      <w:r>
        <w:rPr/>
        <w:t>市高新技术开发区招商局严处长的来校讲座。现将实习的具体内容和收获报告如下：</w:t>
      </w:r>
    </w:p>
    <w:p>
      <w:pPr>
        <w:pStyle w:val="Normal"/>
        <w:rPr/>
      </w:pPr>
      <w:r>
        <w:rPr/>
        <w:t>一、通过参观调查进出口企业熟悉国贸业务的业务流程</w:t>
      </w:r>
    </w:p>
    <w:p>
      <w:pPr>
        <w:pStyle w:val="Normal"/>
        <w:rPr/>
      </w:pPr>
      <w:r>
        <w:rPr/>
        <w:t>实习中我们来到</w:t>
      </w:r>
      <w:r>
        <w:rPr/>
        <w:t>__</w:t>
      </w:r>
      <w:r>
        <w:rPr/>
        <w:t>市</w:t>
      </w:r>
      <w:r>
        <w:rPr/>
        <w:t>__</w:t>
      </w:r>
      <w:r>
        <w:rPr/>
        <w:t>骨质瓷公司，参观了公司的生产流水线，调查并了解了公司外贸出口业务的具体流程，</w:t>
      </w:r>
      <w:r>
        <w:rPr/>
        <w:t>____</w:t>
      </w:r>
      <w:r>
        <w:rPr/>
        <w:t>骨质瓷有限公司始建于</w:t>
      </w:r>
      <w:r>
        <w:rPr/>
        <w:t>1994</w:t>
      </w:r>
      <w:r>
        <w:rPr/>
        <w:t>年，性质为民营企业，主要从事高档骨质瓷的生产和销售，经过全体员工十余年来的不懈努力，</w:t>
      </w:r>
      <w:r>
        <w:rPr/>
        <w:t>__</w:t>
      </w:r>
      <w:r>
        <w:rPr/>
        <w:t>公司已成为亚洲最大的骨质瓷生产企业。公司位于河北省</w:t>
      </w:r>
      <w:r>
        <w:rPr/>
        <w:t>__</w:t>
      </w:r>
      <w:r>
        <w:rPr/>
        <w:t>市银河路，占地</w:t>
      </w:r>
      <w:r>
        <w:rPr/>
        <w:t>12</w:t>
      </w:r>
      <w:r>
        <w:rPr/>
        <w:t>万平方米，建筑面积</w:t>
      </w:r>
      <w:r>
        <w:rPr/>
        <w:t>7</w:t>
      </w:r>
      <w:r>
        <w:rPr/>
        <w:t>万平方米，公司现有员工</w:t>
      </w:r>
      <w:r>
        <w:rPr/>
        <w:t>1600</w:t>
      </w:r>
      <w:r>
        <w:rPr/>
        <w:t>多人，其中管理人员</w:t>
      </w:r>
      <w:r>
        <w:rPr/>
        <w:t>100</w:t>
      </w:r>
      <w:r>
        <w:rPr/>
        <w:t>多人，从事骨质瓷生产技术及新产品研发人员有</w:t>
      </w:r>
      <w:r>
        <w:rPr/>
        <w:t>30</w:t>
      </w:r>
      <w:r>
        <w:rPr/>
        <w:t>余人。公司现拥有</w:t>
      </w:r>
      <w:r>
        <w:rPr/>
        <w:t>52</w:t>
      </w:r>
      <w:r>
        <w:rPr/>
        <w:t>米和</w:t>
      </w:r>
      <w:r>
        <w:rPr/>
        <w:t>48</w:t>
      </w:r>
      <w:r>
        <w:rPr/>
        <w:t>米全自动燃气隧道窑</w:t>
      </w:r>
      <w:r>
        <w:rPr/>
        <w:t>7</w:t>
      </w:r>
      <w:r>
        <w:rPr/>
        <w:t>条，</w:t>
      </w:r>
      <w:r>
        <w:rPr/>
        <w:t>38</w:t>
      </w:r>
      <w:r>
        <w:rPr/>
        <w:t>米和</w:t>
      </w:r>
      <w:r>
        <w:rPr/>
        <w:t>46</w:t>
      </w:r>
      <w:r>
        <w:rPr/>
        <w:t>米全自动燃气辊道烤花窑</w:t>
      </w:r>
      <w:r>
        <w:rPr/>
        <w:t>2</w:t>
      </w:r>
      <w:r>
        <w:rPr/>
        <w:t>条，骨质瓷年生产能力</w:t>
      </w:r>
      <w:r>
        <w:rPr/>
        <w:t>__</w:t>
      </w:r>
      <w:r>
        <w:rPr/>
        <w:t>万件，公司主要产品为骨质瓷茶具、咖啡具、中西餐饮具及宾馆、酒店、航空用瓷，产品定位于国内外大中城市的高级商场、高星级酒店、宾馆等。</w:t>
      </w:r>
    </w:p>
    <w:p>
      <w:pPr>
        <w:pStyle w:val="Normal"/>
        <w:rPr/>
      </w:pPr>
      <w:r>
        <w:rPr/>
        <w:t>此次实习，我们首先深入生产车间，参观骨瓷生产流水线，了解了骨质瓷的生产工艺流程，对于此工艺的学习，使我们对一线的工作有了比较全面地了解，接触到了以前从未接触过的全新领域，增加了对骨质瓷行业的了解，也为今后参加工作后，如何能够更好、更快地了解，适应一线的工作打下了良好的基础。</w:t>
      </w:r>
    </w:p>
    <w:p>
      <w:pPr>
        <w:pStyle w:val="Normal"/>
        <w:rPr/>
      </w:pPr>
      <w:r>
        <w:rPr/>
        <w:t>随着中国加入世界贸易组织以及越来越多的企业进入国际市场，社会对外经贸从业人员的需求不断的发展，这给广大国际贸易专业毕业生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践能力，即贸易实际操作能力。而现代的国际商务活动，对从业人员的知识结构、实践能力和基本素质提出了更高要求，因此我们也面临着更大的挑战。我们在校大学生必须不断的提高自己以适应新的形式。我们通过对</w:t>
      </w:r>
      <w:r>
        <w:rPr/>
        <w:t>__</w:t>
      </w:r>
      <w:r>
        <w:rPr/>
        <w:t>公司的调查和对相关人员的提问，了解了</w:t>
      </w:r>
      <w:r>
        <w:rPr/>
        <w:t>__</w:t>
      </w:r>
      <w:r>
        <w:rPr/>
        <w:t>公司的贸易流程。</w:t>
      </w:r>
    </w:p>
    <w:p>
      <w:pPr>
        <w:pStyle w:val="Normal"/>
        <w:rPr/>
      </w:pPr>
      <w:r>
        <w:rPr/>
        <w:t>1</w:t>
      </w:r>
      <w:r>
        <w:rPr/>
        <w:t>、</w:t>
      </w:r>
      <w:r>
        <w:rPr/>
        <w:t>__</w:t>
      </w:r>
      <w:r>
        <w:rPr/>
        <w:t>公司的贸易流程：</w:t>
      </w:r>
    </w:p>
    <w:p>
      <w:pPr>
        <w:pStyle w:val="Normal"/>
        <w:rPr/>
      </w:pPr>
      <w:r>
        <w:rPr/>
        <w:t>__</w:t>
      </w:r>
      <w:r>
        <w:rPr/>
        <w:t>骨质瓷公司产品主要出口到欧美日等发达国家，通过参加各种展会与客户洽谈，吸引客户来厂参观，客户确认生产能力，管理水平和质量情况以后，然后在确认样品，商讨价格，付款方式，交货期，包装，运输，最后正式订合同，外贸业务员再制定生产排产单交给生产计划部门，由其安排生产，在生产中由质量监督部门负责产品质量监督和不合格产品控制，业务人员这时要把握好生产进度的情况，并及时的和客户进行沟通和交流，了解客户的问题和意见，在</w:t>
      </w:r>
      <w:r>
        <w:rPr/>
        <w:t>90%</w:t>
      </w:r>
      <w:r>
        <w:rPr/>
        <w:t>的产品生产出来以后，业务人员制作报检单据，并交给公司报检员报检，取得换证凭条等一系列手续，以后，待货齐全后，由船务人员租船订舱，并安排装柜，制作报关单据，运到指定港口，由公司报关员报关，发运，并取得相关单据，最后取得并确认水单，出口收汇核销，取得退税。到此，贸易基本完成。其中要注意的是在客户签订合同以后，财务人员确认定金，信用证付款方式下要催证，审证，改证，无误后方安排生产。</w:t>
      </w:r>
    </w:p>
    <w:p>
      <w:pPr>
        <w:pStyle w:val="Normal"/>
        <w:rPr/>
      </w:pPr>
      <w:r>
        <w:rPr/>
        <w:t>2</w:t>
      </w:r>
      <w:r>
        <w:rPr/>
        <w:t>、由特殊推广到普遍，我们可以得到进出口公司的一般贸易流程：</w:t>
      </w:r>
    </w:p>
    <w:p>
      <w:pPr>
        <w:pStyle w:val="Normal"/>
        <w:rPr/>
      </w:pPr>
      <w:r>
        <w:rPr/>
        <w:t>(1)</w:t>
      </w:r>
      <w:r>
        <w:rPr/>
        <w:t>、了解市场概况。要想在激烈的市场中生存就必须能够迅速把握市场动态，了解最新市场供需情况。锁定了目标市场，接下来就是寻找交易对象。</w:t>
      </w:r>
    </w:p>
    <w:p>
      <w:pPr>
        <w:pStyle w:val="Normal"/>
        <w:rPr/>
      </w:pPr>
      <w:r>
        <w:rPr/>
        <w:t>(2)</w:t>
      </w:r>
      <w:r>
        <w:rPr/>
        <w:t>、同业务伙伴建立业务关系。</w:t>
      </w:r>
    </w:p>
    <w:p>
      <w:pPr>
        <w:pStyle w:val="Normal"/>
        <w:rPr/>
      </w:pPr>
      <w:r>
        <w:rPr/>
        <w:t>(3)</w:t>
      </w:r>
      <w:r>
        <w:rPr/>
        <w:t>、询盘、发盘、还盘、接收。</w:t>
      </w:r>
    </w:p>
    <w:p>
      <w:pPr>
        <w:pStyle w:val="Normal"/>
        <w:rPr/>
      </w:pPr>
      <w:r>
        <w:rPr/>
        <w:t>(4)</w:t>
      </w:r>
      <w:r>
        <w:rPr/>
        <w:t>、外销合同的签订。合同的起草是一项重要的、细致的工作，起草一份合同必须从本企业和他方企业双方的利益出发，考虑各方面风险，认真起草合同中的每项条款。</w:t>
      </w:r>
    </w:p>
    <w:p>
      <w:pPr>
        <w:pStyle w:val="Normal"/>
        <w:rPr/>
      </w:pPr>
      <w:r>
        <w:rPr/>
        <w:t>(5)</w:t>
      </w:r>
      <w:r>
        <w:rPr/>
        <w:t>、填写各类单据。出口商要想顺利把商品送出关外，必须正确填写各类单据，这其中有报验单，商业</w:t>
      </w:r>
      <w:r>
        <w:rPr/>
        <w:t>__</w:t>
      </w:r>
      <w:r>
        <w:rPr/>
        <w:t>，装箱单，核销单，报关单，汇票，一般产地证明等等。</w:t>
      </w:r>
    </w:p>
    <w:p>
      <w:pPr>
        <w:pStyle w:val="Normal"/>
        <w:rPr/>
      </w:pPr>
      <w:r>
        <w:rPr/>
        <w:t>(6)</w:t>
      </w:r>
      <w:r>
        <w:rPr/>
        <w:t>、后期工作。单据填写完成后随后的工作是去外运公司租船定舱，报验，出口保险，核销备案，报关，装船出运，制单交单，收汇，核销及退税。</w:t>
      </w:r>
    </w:p>
    <w:p>
      <w:pPr>
        <w:pStyle w:val="Normal"/>
        <w:rPr/>
      </w:pPr>
      <w:r>
        <w:rPr/>
        <w:t>由以上可以看出国际贸易的中间环节多，涉及面广，除交易双方当事人外，还涉及商检、运输、保险、金融、车站、港口和海关等部门以及各种中间商和代理商。如果哪个环节出了问题，就会影响整笔交易的正常进行，从而损害交易双方当事人或其中一方的经济利益，并有可能引起法律上的纠纷。因此我们将来在做贸易的过程中，一定要做到不遗不漏，认真心细，避免造成不必要的损失，这就要求我们必须具备做贸易的基本素质。</w:t>
      </w:r>
    </w:p>
    <w:p>
      <w:pPr>
        <w:pStyle w:val="Normal"/>
        <w:rPr/>
      </w:pPr>
      <w:r>
        <w:rPr/>
        <w:t>二、实习过程中得到的认识和体会：做贸易要具备的素质</w:t>
      </w:r>
    </w:p>
    <w:p>
      <w:pPr>
        <w:pStyle w:val="Normal"/>
        <w:rPr/>
      </w:pPr>
      <w:r>
        <w:rPr/>
        <w:t>以上提到国际贸易的中间环节多而且复杂，一不小心就会出岔子，因此我们要摆正心态，热爱外贸工作，养成认真细心的好习惯，不懂就问，另外，在国际贸易中，交易双方的成交量通常都比较大，而且交易的商品在运输过程中可能遭到各种自然灾害、意外事故和其它外来风险。所以通常还需要办理各种保险，以避免或减少经济损失。因此，我们一定要有专业的知识和为对方着想的意识，多站在客户的角度思考，这样就能在质量与服务上让客户得到更多的满意，外贸作为一门服务性行业要求我们在对待客户是表现更多的热情，更多的耐心这样才能做到利益最大化。做贸易还要有一种竞争观念，现代社会竞争激烈，做外贸竞争越发激烈，同时做外贸也只允许赢，面对激烈的竞争要打造自己的特色吸引外商的眼球，同时还必须有细腻的心思，敏捷的观察力，这样才不会在大浪掏沙中沉没。摆正心态和换位思考王总经理在讲座中多次提到并强调过。</w:t>
      </w:r>
    </w:p>
    <w:p>
      <w:pPr>
        <w:pStyle w:val="Normal"/>
        <w:rPr/>
      </w:pPr>
      <w:r>
        <w:rPr/>
        <w:t>另外，对于我们的竞争对手我们也要有所熟悉，在经济高速发展的今天，竞争的激烈程度也日趋白热化，同行业之间既要有竞争也要有合作，竞争越激烈的行业越能意识到双方的共存关系，而且人们越来越重视合作，重视信誉和共同利益，意识到只有开展广泛的合作关系才能在市场中生存，才能求的共赢。</w:t>
      </w:r>
    </w:p>
    <w:p>
      <w:pPr>
        <w:pStyle w:val="Normal"/>
        <w:rPr/>
      </w:pPr>
      <w:r>
        <w:rPr/>
        <w:t>通过实习我对专业知识有了进一步的加深，听讲座的同时也对外贸这个职业有了进一步的了解，明确了自己在以后学习工作中的重点，在以后的学习中我认为须重点做好以下几点：</w:t>
      </w:r>
    </w:p>
    <w:p>
      <w:pPr>
        <w:pStyle w:val="Normal"/>
        <w:rPr/>
      </w:pPr>
      <w:r>
        <w:rPr/>
        <w:t>(1)</w:t>
      </w:r>
      <w:r>
        <w:rPr/>
        <w:t>、加强锻炼，铸就强健的体魄。搞外贸要求必须能吃苦，不光是身体上，同时心理上，精神上也要能吃苦。</w:t>
      </w:r>
    </w:p>
    <w:p>
      <w:pPr>
        <w:pStyle w:val="Normal"/>
        <w:rPr/>
      </w:pPr>
      <w:r>
        <w:rPr/>
        <w:t>(2)</w:t>
      </w:r>
      <w:r>
        <w:rPr/>
        <w:t>、熟练掌握好本专业的知识。专业知识是我们从事和进行外贸工作的基础，外贸工作的高风险要求我们必须熟练地掌握好专业知识。书到用时方恨少，因此，平时一定要多多学习，努力积累。</w:t>
      </w:r>
    </w:p>
    <w:p>
      <w:pPr>
        <w:pStyle w:val="Normal"/>
        <w:rPr/>
      </w:pPr>
      <w:r>
        <w:rPr/>
        <w:t>(3)</w:t>
      </w:r>
      <w:r>
        <w:rPr/>
        <w:t>、加强英语的学习。英语作为世界语言，是我们跟客户进行交流的桥梁，因此在以后的学习中必须加强对英语的学习，同时加强口语的练习，这是我们搞外贸的基础，因此必须掌握好英语这门语言工具，否则将无法与客户进行顺利沟通，无法沟通和交流，贸易又从何说起呢。另外还要加强商务书信以及外贸函电的写作能力，公司之间的订单及沟通，很大部分也通过传真，</w:t>
      </w:r>
      <w:r>
        <w:rPr/>
        <w:t>e-mail</w:t>
      </w:r>
      <w:r>
        <w:rPr/>
        <w:t>等形式完成，我们也要加强这方面的操作能力。</w:t>
      </w:r>
    </w:p>
    <w:p>
      <w:pPr>
        <w:pStyle w:val="Normal"/>
        <w:rPr/>
      </w:pPr>
      <w:r>
        <w:rPr/>
        <w:t>(4)</w:t>
      </w:r>
      <w:r>
        <w:rPr/>
        <w:t>、加强社会实践。通过实习我发现外贸这专业是门实践性很强的专业，它不光要求我们有扎实的专业理论知识而且必须具有很强的实际操作能力，因此在以后的学习生活中还必须加强社会实践，培养自己的动手能力来适应专业的要求。</w:t>
      </w:r>
    </w:p>
    <w:p>
      <w:pPr>
        <w:pStyle w:val="Normal"/>
        <w:rPr/>
      </w:pPr>
      <w:r>
        <w:rPr/>
        <w:t>(5)</w:t>
      </w:r>
      <w:r>
        <w:rPr/>
        <w:t>、加强各方面素质的提高。国际贸易实务是一门综合性的学科，与其他课程内容紧密相联。应该将各门知识综合运用。比如讲到商品的品质、数量和包装内容时就应去了解商品学科的知识</w:t>
      </w:r>
      <w:r>
        <w:rPr/>
        <w:t>;</w:t>
      </w:r>
      <w:r>
        <w:rPr/>
        <w:t>讲到商品的价格时，就应去了解价格学、国际金融及货币银行学的内容</w:t>
      </w:r>
      <w:r>
        <w:rPr/>
        <w:t>;</w:t>
      </w:r>
      <w:r>
        <w:rPr/>
        <w:t>讲到国际货物运输、保险内容时，就应去了解运输学、保险学科的内容</w:t>
      </w:r>
      <w:r>
        <w:rPr/>
        <w:t>;</w:t>
      </w:r>
      <w:r>
        <w:rPr/>
        <w:t>讲到争议、违约、索赔、不可抗力等内容时，就应去了解有关法律的知识等等</w:t>
      </w:r>
      <w:r>
        <w:rPr/>
        <w:t>;</w:t>
      </w:r>
      <w:r>
        <w:rPr/>
        <w:t>外贸工作同时是一个涉外行业，因此对各方面的要求都很高，对外代表的是国家形象，因此还要必须加强自己各方面的素质修养，如社交礼仪等。</w:t>
      </w:r>
    </w:p>
    <w:p>
      <w:pPr>
        <w:pStyle w:val="Normal"/>
        <w:widowControl/>
        <w:bidi w:val="0"/>
        <w:spacing w:before="180" w:after="180"/>
        <w:jc w:val="left"/>
        <w:rPr/>
      </w:pPr>
      <w:r>
        <w:rPr/>
        <w:t>(6)</w:t>
      </w:r>
      <w:r>
        <w:rPr/>
        <w:t>、善于与人沟通，保持乐观，开朗的性格，培养自己的人际交往能力。总之，在这次实习中我学到了很多知识，特别感谢各位老师的悉心指导，这次实习的成功与老师们的付出是分不开的。这次实习，使我不仅从个人能力，业务知识上有所提高，也了解到了一名业务员具备良好心态以及基本素质的重要性。通过本次实习我也基本掌握进出口贸易的工作流程，使我明白了学懂书本理论还是远远不够的，我们要结合书本理论和动手实践。有了这一次实习的经历，无论是今后的学习，还是工作，甚至是生活，我都会更加清楚，自己要什么、该做什么、该如何做，怎样才能做好。我相信，此次实习将是我今后学习工作乃至生活的一个良好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