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辞职信怎么写"/>
      <w:r>
        <w:rPr/>
        <w:t>医生的辞职信怎么写</w:t>
      </w:r>
      <w:bookmarkEnd w:id="0"/>
    </w:p>
    <w:p>
      <w:pPr>
        <w:pStyle w:val="Normal"/>
        <w:rPr/>
      </w:pPr>
      <w:r>
        <w:rPr/>
        <w:t>尊重的医院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感谢您在百忙之中抽出时间，浏览我的辞职信。</w:t>
      </w:r>
    </w:p>
    <w:p>
      <w:pPr>
        <w:pStyle w:val="Normal"/>
        <w:rPr/>
      </w:pPr>
      <w:r>
        <w:rPr/>
        <w:t>我怀着非常庞杂的心境写这封辞职信，自从我加入医院工作以来，有你们的关怀、领导跟信赖，让我的医疗工作才能有了很大的晋升，在此再次表现感激</w:t>
      </w:r>
      <w:r>
        <w:rPr/>
        <w:t>!</w:t>
      </w:r>
    </w:p>
    <w:p>
      <w:pPr>
        <w:pStyle w:val="Normal"/>
        <w:rPr/>
      </w:pPr>
      <w:r>
        <w:rPr/>
        <w:t>参加工作后，天天静心沉思，自责多于责人，总怕工作有半点松散，所以老是善意待人，诚恳为事，不敢有一丝旷废。然而目前的状况，让我很迷茫，起因重要有两点：</w:t>
      </w:r>
    </w:p>
    <w:p>
      <w:pPr>
        <w:pStyle w:val="Normal"/>
        <w:rPr/>
      </w:pPr>
      <w:r>
        <w:rPr/>
        <w:t>第一：自己虽未成家，来去自在，本不为世间俗事所羁，然家中二老岁数渐加，尚有弟妹须要照料，以我目前的状态发展，难认为续。</w:t>
      </w:r>
    </w:p>
    <w:p>
      <w:pPr>
        <w:pStyle w:val="Normal"/>
        <w:rPr/>
      </w:pPr>
      <w:r>
        <w:rPr/>
        <w:t>第二：本人虽诚心为事，但总感爱莫能助，若无实学，纵使有激情万丈，亦是举步维艰，不如退而求学，或有转折。</w:t>
      </w:r>
    </w:p>
    <w:p>
      <w:pPr>
        <w:pStyle w:val="Normal"/>
        <w:rPr/>
      </w:pPr>
      <w:r>
        <w:rPr/>
        <w:t>现病院正值轮科之际，为将影响降至最低，接下来的一段时光，我将服从部署，做好工作的交接。并请引导予以办理离任相干手续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