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疫情演讲稿_面对疫情"/>
      <w:r>
        <w:rPr/>
        <w:t>2023</w:t>
      </w:r>
      <w:r>
        <w:rPr/>
        <w:t>精选小学生疫情演讲稿</w:t>
      </w:r>
      <w:r>
        <w:rPr/>
        <w:t>_</w:t>
      </w:r>
      <w:r>
        <w:rPr/>
        <w:t>面对疫情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抗击肺炎，众志成城”、“抗击疫情，人人有责”、“注意防护，不恐慌，不传谣”……小区里一条条醒目的横幅随处可见。最近网上、电视上、人们议论的话题几乎全是“冠状病毒”。</w:t>
      </w:r>
    </w:p>
    <w:p>
      <w:pPr>
        <w:pStyle w:val="Normal"/>
        <w:rPr/>
      </w:pPr>
      <w:r>
        <w:rPr/>
        <w:t>2020</w:t>
      </w:r>
      <w:r>
        <w:rPr/>
        <w:t>年春节之际，一场名为“新型冠状病毒”的疫病，从武汉疯狂的肆虐开来，给全过人民带来了极大的麻烦。这些天人人都是谈“毒”色变，十分恐惧，因为这种病毒的危害性大家已然知晓。这是一种呼吸道疾病，它可以通过空气迅速传播开来。党和国家的也高度重视和关注，各级政府和有关部门纷纷做出了得力举措，以防止该疾病的进一步蔓延。全国各地都有医疗小组奔赴疫区，在医护人员奋战一线的同时，各行各业的人也行动了起来，有钱的出钱，有物的捐物，一场没有硝烟的战争已然打响。</w:t>
      </w:r>
    </w:p>
    <w:p>
      <w:pPr>
        <w:pStyle w:val="Normal"/>
        <w:rPr/>
      </w:pPr>
      <w:r>
        <w:rPr/>
        <w:t>医护工作者们和志愿者们的临危不惧、甘于奉献、舍己救人、大爱无疆的精神让人肃然起敬，他们是我们的英雄，是我们的榜样，全国人民都在为他们加油点赞。我作为新时代的少先队员，虽然不能像那些英雄一样奔赴前线，但是我也想以他们为榜样，为打赢这场特殊的战役尽自己的一份绵薄之力。于是我按照专家的建议，和家人们积极响应政府的号召，尽可能少出门，少去公共场所，少与人接触，并且做好防护措施，即使家人偶尔出门，我也会监督他们戴好口罩，外出回到家，我会督促他们使用洗手液和清水洗手。提醒家人房间经常开窗通风，并带领他们在家里做一些简单的体育锻炼，增强体质。我想在这全民抗击疫情的时刻，我们每个人每个家庭做好自身的防护工作，防止病毒的蔓延，不给国家添乱，也是对战胜这场战役的一份贡献。</w:t>
      </w:r>
    </w:p>
    <w:p>
      <w:pPr>
        <w:pStyle w:val="Normal"/>
        <w:rPr/>
      </w:pPr>
      <w:r>
        <w:rPr/>
        <w:t>这些日子我也时刻关注着新闻，心系疫区人民和医护人员的安危。希望疫区的人们要坚强，不要恐慌，要用积极的心态面对困难。被隔离的感染者要积极配合治疗，争取早日康复，因为你们康复出院的消息，会给大家带来更大的信心和希望。同样也希望那些奋战在一线的医护人员要注意休息，保重身体，因为还有很多病人需要你们来救治。只有我们所有人团结起来，同舟共济，才能共渡难关。</w:t>
      </w:r>
    </w:p>
    <w:p>
      <w:pPr>
        <w:pStyle w:val="Normal"/>
        <w:rPr/>
      </w:pPr>
      <w:r>
        <w:rPr/>
        <w:t>历史告诉我们，中华民族是个伟大的有志气的民族，中国人民是创造历史的英雄，在一次次的灾害和困难面前，我们百折不挠，奋勇前行。我相信在这场没有硝烟的生命保卫战中，中国人民也一定能取得最终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