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历史教学反思案例"/>
      <w:r>
        <w:rPr/>
        <w:t>初一历史教学反思案例</w:t>
      </w:r>
      <w:bookmarkEnd w:id="0"/>
    </w:p>
    <w:p>
      <w:pPr>
        <w:pStyle w:val="Normal"/>
        <w:rPr/>
      </w:pPr>
      <w:r>
        <w:rPr/>
        <w:t>本学期即将结束，我对这一学期教学进行反思。反思如下：</w:t>
      </w:r>
    </w:p>
    <w:p>
      <w:pPr>
        <w:pStyle w:val="Normal"/>
        <w:rPr/>
      </w:pPr>
      <w:r>
        <w:rPr/>
        <w:t>首先，增加历史课的趣味性。对于一件历史事件我们的教材交待得很简单而且不是很连贯，比如，孙中山的革命活动经常具有跳跃性，学生就会问“这一期间孙中山做什么去了</w:t>
      </w:r>
      <w:r>
        <w:rPr/>
        <w:t>?”</w:t>
      </w:r>
      <w:r>
        <w:rPr/>
        <w:t>如果我们适当的补充一些历史事件，比如孙中山的“第二次护法运动”，不但可以增加课程的趣味性，而且填补了教材的空缺、增加内容的连贯性。</w:t>
      </w:r>
    </w:p>
    <w:p>
      <w:pPr>
        <w:pStyle w:val="Normal"/>
        <w:rPr/>
      </w:pPr>
      <w:r>
        <w:rPr/>
        <w:t>其次，与时事相联系。今天是历史的延续，我们可以在今天找到历史的影子，比如，香港问题，我们可以把它与</w:t>
      </w:r>
      <w:r>
        <w:rPr/>
        <w:t>1842</w:t>
      </w:r>
      <w:r>
        <w:rPr/>
        <w:t>年的《南京条约》、</w:t>
      </w:r>
      <w:r>
        <w:rPr/>
        <w:t>1860</w:t>
      </w:r>
      <w:r>
        <w:rPr/>
        <w:t>年的《北京条约》及后来的瓜分狂潮联系起来</w:t>
      </w:r>
      <w:r>
        <w:rPr/>
        <w:t>;</w:t>
      </w:r>
      <w:r>
        <w:rPr/>
        <w:t>我们还可以把日本侵略台湾、“大陆政策”与今天台湾问题结合起来。总之，我们可以在历史与现实之间找到一个比较好的结合点，让学生感到历史离我们并不是很遥远。</w:t>
      </w:r>
    </w:p>
    <w:p>
      <w:pPr>
        <w:pStyle w:val="Normal"/>
        <w:rPr/>
      </w:pPr>
      <w:r>
        <w:rPr/>
        <w:t>第三，比较式学习。学生对近代史中频繁的战争的分析能力不够，不理解为什么要有那么多的条件，这个时候我们需要把战争这一类历史事件放在一起，让学生从中找到相同之处。比如，我在讲授《中日甲午战争》的时候，我把甲午战争与第二次鸦片战争和美伊战争放在一起比较着学，使学生认识到一场战争的爆发它需要交战双方原因、国际环境、导火线等几个方面的原因。通过比较使原本难以理解的问题简单化，而且可以加强原有知识的记忆。</w:t>
      </w:r>
    </w:p>
    <w:p>
      <w:pPr>
        <w:pStyle w:val="Normal"/>
        <w:rPr/>
      </w:pPr>
      <w:r>
        <w:rPr/>
        <w:t>第四，复习的时候选取好的线索。我在进行《屈辱、抗争和探索》的设计时，选择以时间为经、事件为纬，分中国近代史为平行的两部分，即屈辱史</w:t>
      </w:r>
      <w:r>
        <w:rPr/>
        <w:t>(</w:t>
      </w:r>
      <w:r>
        <w:rPr/>
        <w:t>沦为半殖民地的历史</w:t>
      </w:r>
      <w:r>
        <w:rPr/>
        <w:t>)</w:t>
      </w:r>
      <w:r>
        <w:rPr/>
        <w:t>和抗争、探索史</w:t>
      </w:r>
      <w:r>
        <w:rPr/>
        <w:t>(</w:t>
      </w:r>
      <w:r>
        <w:rPr/>
        <w:t>沦为半殖民地的历史</w:t>
      </w:r>
      <w:r>
        <w:rPr/>
        <w:t>)</w:t>
      </w:r>
      <w:r>
        <w:rPr/>
        <w:t>，编织一张知识网。纵向看，是战争、条约、民族资本主发展、思想探索等几个专题</w:t>
      </w:r>
      <w:r>
        <w:rPr/>
        <w:t>;</w:t>
      </w:r>
      <w:r>
        <w:rPr/>
        <w:t>横向看，反映了各个历史时期从民族危机到思变、从经济基础到上层建筑等一系列变化的内在联系。</w:t>
      </w:r>
    </w:p>
    <w:p>
      <w:pPr>
        <w:pStyle w:val="Normal"/>
        <w:rPr/>
      </w:pPr>
      <w:r>
        <w:rPr/>
        <w:t>第五，能力提升与方法指导。学习历史不应该停留在掌握基本的历史史实上，更应该学会评价历史事件，比如新文化运动，首先可以让学生自己随意评价，然后指导学生注意形式上的全面——评价可以分三步：</w:t>
      </w:r>
      <w:r>
        <w:rPr/>
        <w:t>(1)</w:t>
      </w:r>
      <w:r>
        <w:rPr/>
        <w:t>是什么</w:t>
      </w:r>
      <w:r>
        <w:rPr/>
        <w:t>;(2)</w:t>
      </w:r>
      <w:r>
        <w:rPr/>
        <w:t>积极作用</w:t>
      </w:r>
      <w:r>
        <w:rPr/>
        <w:t>;(3)</w:t>
      </w:r>
      <w:r>
        <w:rPr/>
        <w:t>消极作用。然后再让学生对某位历史人物进行评价，比如分析李鸿章，我们应该对学生强调：</w:t>
      </w:r>
      <w:r>
        <w:rPr/>
        <w:t>(1)</w:t>
      </w:r>
      <w:r>
        <w:rPr/>
        <w:t>不要受文学作品和影视剧的影响</w:t>
      </w:r>
      <w:r>
        <w:rPr/>
        <w:t>;(2)</w:t>
      </w:r>
      <w:r>
        <w:rPr/>
        <w:t>要把历史人物放在特定的历史背景下评价，不要用今天的尺子去衡量昨天的人。</w:t>
      </w:r>
    </w:p>
    <w:p>
      <w:pPr>
        <w:pStyle w:val="Normal"/>
        <w:rPr/>
      </w:pPr>
      <w:r>
        <w:rPr/>
        <w:t>教师能否把握好课堂教学，要悉心沟通，不断尝试改进，细心体会善于发现问题</w:t>
      </w:r>
      <w:r>
        <w:rPr/>
        <w:t>.</w:t>
      </w:r>
      <w:r>
        <w:rPr/>
        <w:t>潜心研究，勤于调整反思。教师要善于对自己的工作回过头来总结，坐下来反思。教学反思能力并不是一项与生俱来的或是会随时间流逝而自然形成的能力，它需要教师有意识地、有计划地自我培养和自我提升。“实践出真知”教师的反思能力应在自身的反思过程中得以形成和提高。以理论经验为基础，教师反思过程分为四个环节：具体经验─观察分析─重新概括─积极验证。</w:t>
      </w:r>
    </w:p>
    <w:p>
      <w:pPr>
        <w:pStyle w:val="Normal"/>
        <w:rPr/>
      </w:pPr>
      <w:r>
        <w:rPr/>
        <w:t>在新的教学理念的指导下，不少历史教师都对原来的教学模式进行改革创新，也有一些人形成了一种意识：即认为一堂好课就是要把学生调动起来，积极参与课堂教学，而把学生调动起来的标志就是到处是学生的声音，课堂氛围好，气氛活跃。于是课堂教学中有意无意地走向了庸俗化，片面追求课堂里的热闹，使本来井然有序的课堂变成了一盘散沙，最终的结果是把老师从教学活动的组织者、指导者完完全全变成了课堂纪律的维护者、监管者。在这样的意识指导下必然会冲淡教学的主题，把有组织、有内涵、有目的、探求知识的课堂变成了类似于放牛羊的牧场，盲无目的、放任自流，甚至为了迎合学生出现了低级趣味。自己上课时感觉把学生调动得很积极，氛围好，而最终的学习效果却是一塌糊涂，甚至于导致学生只记得搞笑的地方，对应该掌握的知识一无所知，能够培养的能力一无所有。这样的活动要了又有何用，多了又有何益。也就是说活动中讲氛围不能走极端化，一定要注意活动的本质，即要调动学生的学习兴趣，又要动而有效。</w:t>
      </w:r>
    </w:p>
    <w:p>
      <w:pPr>
        <w:pStyle w:val="Normal"/>
        <w:rPr/>
      </w:pPr>
      <w:r>
        <w:rPr/>
        <w:t>误区五：只懂罗列，不会深化。</w:t>
      </w:r>
    </w:p>
    <w:p>
      <w:pPr>
        <w:pStyle w:val="Normal"/>
        <w:widowControl/>
        <w:bidi w:val="0"/>
        <w:spacing w:before="180" w:after="180"/>
        <w:jc w:val="left"/>
        <w:rPr/>
      </w:pPr>
      <w:r>
        <w:rPr/>
        <w:t>通过课堂实践，我真真切切体会到了反思对课堂教学的反馈指导，对教师成长至关重要。经验</w:t>
      </w:r>
      <w:r>
        <w:rPr/>
        <w:t>+</w:t>
      </w:r>
      <w:r>
        <w:rPr/>
        <w:t>反思</w:t>
      </w:r>
      <w:r>
        <w:rPr/>
        <w:t>=</w:t>
      </w:r>
      <w:r>
        <w:rPr/>
        <w:t>成长。积极参与教学科研，在工作中勇于探索创新，在行动和研究中不断提高自己的反思水平，做一个“反思型”“研究型”的教师。大浪淘沙，回顾反思我不再一味重复昨天的故事，而是在今天的尝试中变化、改进。你想跑得更快吗</w:t>
      </w:r>
      <w:r>
        <w:rPr/>
        <w:t>?</w:t>
      </w:r>
      <w:r>
        <w:rPr/>
        <w:t>你想从众多的竞争者之中脱颖而出吗</w:t>
      </w:r>
      <w:r>
        <w:rPr/>
        <w:t>?</w:t>
      </w:r>
      <w:r>
        <w:rPr/>
        <w:t>那么，在每天繁忙的工作之余，请抽出一点点宝贵的时间来“反思”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