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景点英语导游词怎么写"/>
      <w:r>
        <w:rPr/>
        <w:t>国内景点英语导游词怎么写</w:t>
      </w:r>
      <w:bookmarkEnd w:id="0"/>
    </w:p>
    <w:p>
      <w:pPr>
        <w:pStyle w:val="Normal"/>
        <w:rPr/>
      </w:pPr>
      <w:r>
        <w:rPr/>
        <w:t>Friends:</w:t>
      </w:r>
    </w:p>
    <w:p>
      <w:pPr>
        <w:pStyle w:val="Normal"/>
        <w:rPr/>
      </w:pPr>
      <w:r>
        <w:rPr/>
        <w:t>NowwecometoShanghaiHuangpuRiverbankBund,first,ItourtoeverybodyvisitBundtoexpressthewelcome,andwishesinadvanceeachtravelingtobehappy.</w:t>
      </w:r>
    </w:p>
    <w:p>
      <w:pPr>
        <w:pStyle w:val="Normal"/>
        <w:rPr/>
      </w:pPr>
      <w:r>
        <w:rPr/>
        <w:t>NewBundaltogetherhasfivetravelingroutes,nearbyyourslefthandisbythereputationisWanGuoconstructsreadsextensivelythemagnificentarchitecturalcomplexandspaciousZhongshanRoad,nearbyyourrighthandisthewavelightclearHuangpuRiveraswellasthefutureresemblesthebrocadethePudonglandtoembellishthefinancialtradearea,atpresentforisnoveluniquelygoessightseeingthetourarea.Thisarchitecturalcomplex,ZhongshanRoad,gosightseeingthearea,theHuangpuRiver,LuJiazuiintheasifmusicfivespectra,theindustriousShanghaipeopleseembetweenthestringstringthesymbol,iscomposingmostnewlythemostgorgeousmusicmovement,iswelcomefellowguests'presence.</w:t>
      </w:r>
    </w:p>
    <w:p>
      <w:pPr>
        <w:pStyle w:val="Normal"/>
        <w:rPr/>
      </w:pPr>
      <w:r>
        <w:rPr/>
        <w:t>ThepowdercancallBund?Simplesaying,itpassedoncewasthedesolatebeachplacewhichoutsidetheShanghaioldcitythereedgrewthicklytogether.</w:t>
      </w:r>
    </w:p>
    <w:p>
      <w:pPr>
        <w:pStyle w:val="Normal"/>
        <w:rPr/>
      </w:pPr>
      <w:r>
        <w:rPr/>
        <w:t>In1840afterfirstOpiumWar,thetightlockentrancetoacountryhasbeendrivenoutbythecolonizingoceanartillery,Shanghaialsoiscompelledtowardoffforthecommercialport.Sincethen,allkindsofwestforeignstyleconstructionhastenstogroundalongwithcolonizingbuttowersinabundance,tothiscenturythebeginningof30's,ShanghaiassoonasleaptintothefareastbiggestmetropolisfromseashoresmallYi.</w:t>
      </w:r>
    </w:p>
    <w:p>
      <w:pPr>
        <w:pStyle w:val="Normal"/>
        <w:rPr/>
      </w:pPr>
      <w:r>
        <w:rPr/>
        <w:t>AtpresentthesehavetheEuropeRenaissancetimestyletheconstruction,althoughstemsfromhandoftheidenticaldesign,alsoisnotconstructsatanage,buttheirconstructionstyleissuchharmoniousunification,thedaybecomes.FromJinlingeastroadBundtooutsidewhitetemporarybridgelongonly1.5kilometerarcsin,heightscatteredabout,isstandingerectrowafterrow52styleseachdifferentconstruction,hasEngland-like,France-like,ancientGreece-likeandsoon.Sameyearmanyforeignbanks,thegeneralmeeting,theconsulateandsoonconvergedtothis,someEastWallStreetthename,formedtheoldShanghaisemicolonialandsemifeudalsocietyahistoricalminiature.</w:t>
      </w:r>
    </w:p>
    <w:p>
      <w:pPr>
        <w:pStyle w:val="Normal"/>
        <w:rPr/>
      </w:pPr>
      <w:r>
        <w:rPr/>
        <w:t>Everybodypleaselookedthat,thenewBund2eastwindshotels,inthepastonceweretheEnglishgeneralmeetingswhichextremelyiswell-known,itisamodelEnglishancientcanonicalexpressionconstructs.Thebuildinghighhas6(continuallybasement),theroofnorthandsouthbeginningsandendsrespectivelysuppose□tlookpavilion,theinteriordecorationareextremelymagnificent.Insideayethighergoalbarsameyearoncebecauseofhas110.7footEasternlongestbarcabinetbuttobearrogantforawhile,nowUS'SKentuckeyquickdiningroomislocatedin.</w:t>
      </w:r>
    </w:p>
    <w:p>
      <w:pPr>
        <w:pStyle w:val="Normal"/>
        <w:rPr/>
      </w:pPr>
      <w:r>
        <w:rPr/>
        <w:t>NewBund12beforearefamoustheHongkongandShanghaiBank,thisbuildingconstructedin1923,wasinthestyleofantiquityGreece-likedomeconstruction.Thebuildingforapproachesthesquaretherectangularconstruction,high5,acrownhemispheroidlevelgoesagainstthevegetabletohave7inaddition,thesteelportalframeconstruction.Inthebuildingdecoratesextremelyisfastidious,isequippedwithcountryeachkindofreceptionroomandsoonAmerica,EnglandandFrance,Russia,date.ThisplaceconstructedtheEnglishoncetobragforfromTheSuezCanaltofareastBeringStraitmostwasfastidiousconstruction.</w:t>
      </w:r>
    </w:p>
    <w:p>
      <w:pPr>
        <w:pStyle w:val="Normal"/>
        <w:rPr/>
      </w:pPr>
      <w:r>
        <w:rPr/>
        <w:t>NearbycloseneighborHongkongandShanghaiBankthatbuildingistheShanghaicustomsbuilding,is19thcenturyrestorestheoldtheprincipleconstruction,constructedin1927,isnowtheworldinstituterarelyisominous.Abovethebuildingbellallaroundworthyoflookingatarrivesisinluck,each15minutesplaysoundsectionofshorttunes,melodiousaredeep,reputation10miles.</w:t>
      </w:r>
    </w:p>
    <w:p>
      <w:pPr>
        <w:pStyle w:val="Normal"/>
        <w:rPr/>
      </w:pPr>
      <w:r>
        <w:rPr/>
        <w:t>AftertheHongkongandShanghaiBankbuildingandthecustomsbuildingallstemfromEnglishdesignerWilson,Shanghaikindlycalledtheyarethesistersbuilding,atpresentwasstilloneofShanghai'simportantsymbols.</w:t>
      </w:r>
    </w:p>
    <w:p>
      <w:pPr>
        <w:pStyle w:val="Normal"/>
        <w:rPr/>
      </w:pPr>
      <w:r>
        <w:rPr/>
        <w:t>EastNanjingthestreetintersectiontwobuildingsarecalledthepeacefulhotel.SatnorththeSouthernDynastythisLouJianyuin1906,atthattimethenamecollectedthehotel,wasaShanghaiextantearliesthotel.Itmaytakeahistoricalconstruction,istheEnglishChineseworldrenaissance.Thisbuildingmostmajorcharacteristicissetsupthesurfacecolorredbricktomakethewaistline,BaiQiangzhuanmakesthecover,looksbyfarbothgravelyiselegant,andotherstyle,therealityisarareexcellentwork.</w:t>
      </w:r>
    </w:p>
    <w:p>
      <w:pPr>
        <w:pStyle w:val="Normal"/>
        <w:rPr/>
      </w:pPr>
      <w:r>
        <w:rPr/>
        <w:t>Bund'stheseconstructions,allaretheChinaworkingpeopleindustriouswisdomcrystallization,simultaneouslyhasalsoreflectedwesterncolonizingtoShanghai'splunderingandtheaggression.Nowinordertoletthepeopleunderstandtheseconstructionsthehistory,infrontofeachbigfrontdoorhangshasthedataplatewhichtheChineseandEnglishcompares.</w:t>
      </w:r>
    </w:p>
    <w:p>
      <w:pPr>
        <w:pStyle w:val="Normal"/>
        <w:rPr/>
      </w:pPr>
      <w:r>
        <w:rPr/>
        <w:t>RegardingBund,theShanghaipersonalsopassesforhersnamealongwiththetimechanges.Shanghaiperson'siscalledoldBund,aftertheliberationliberationbeforeBundtobecalledasBund,nowthepeopleapproveherarenewBund.InthehistoryoccurshasseizedBundmanytimesthescene,buteachtimeallhasthecompletelydifferenthistoricalsignificance.Sinceparty's11sessionsofthreeCCPplenaryconferences,theChinareformandopenpolicystrategiccenterofgravityalsofromthesouthbutnorth,Pudong'sdevelopmentandthepromotionenableShanghaitowalkthenationreformandopenpolicymostfront.ThespringbreezeblewawakesthedeepsleepmanyyearShanghaiBund,theChineseandforeignfinancialorganinabundancehasalsoseizedBund.Shanghaihasmadetheclearnestdirectsthephoenixthesignificantaction,theBundfinancestreethousebigreplacement,willattracteverywheretheoldcustomerretocometosettledown,againwillrevealthefareastWallStreetelegantdemeanour.</w:t>
      </w:r>
    </w:p>
    <w:p>
      <w:pPr>
        <w:pStyle w:val="Normal"/>
        <w:rPr/>
      </w:pPr>
      <w:r>
        <w:rPr/>
        <w:t>BundisShanghai'ssymbol,alsoistheChineseandforeigntouristsmustarriveplace.Butinbeforebecausethepathnarrow,thepedestrianvehiclesarepackedlikesardines,seriouslyhasaffectedtheBundoverallimage.Forthechangeplacebeachappearance,theShanghaipeople'sgovernmentperformsBundasthekeypointtotransform.Atpresentthisstreetcalled,alsoisBundwhichZhongshanagroup,isforcommemoratepioneerMr.SunYat-SenwhichChinademocraticrevolutionnamessynthesizesthetransformationapart.Thisgroupspan826meters,thewidth45meters,suppose6to10trafficlanes.ThisbroadlineofcommunicationnotmerelyisrestrictedinareaBund,itfollowsthereformandopenpolicystepunceasinglytoextend,norththeJiangwanfivejiaofields,southarriveattheNampobridge.Tothenextthebeginningofcentury,thisnorthandsouthcorridorlongamountsto15kilometers,willbecomethesignlandscapewhichtheShanghaitravelingwillgosightseeing.</w:t>
      </w:r>
    </w:p>
    <w:p>
      <w:pPr>
        <w:pStyle w:val="Normal"/>
        <w:rPr/>
      </w:pPr>
      <w:r>
        <w:rPr/>
        <w:t>WenowwalkthisBinJiangmainroadquitehasthecharacteristic.Itnotonlycollectionculture,afforestationtoabody,moreoverthemorningisthepeoplepracticesthegoodplacewhichthearticlepracticesmartialarts,daytimeisdomesticandforeigngoessightseeingthetourworld,eveningistheidealplacewhichtalkslovetothelover,heardhasmanyforeignfriendsallinadmirationofsomebody'sfametocometoexperiencethelife.</w:t>
      </w:r>
    </w:p>
    <w:p>
      <w:pPr>
        <w:pStyle w:val="Normal"/>
        <w:rPr/>
      </w:pPr>
      <w:r>
        <w:rPr/>
        <w:t>Fellowguests,strollinnewBundtogosightseeingthearea,whetheryoudofeel,newBundnotonlyappearancechangedbeyondrecognition,moreoverinlivelyislivelypassestherichartisticbreath.Everybodypleaselookedthat,IntheYenaneastroadBundestablishmentsubjectwillbefortomorrowtheartisticlandscape,willhugby6columns,withwillhavemorethan80yearshistoricalmeteorologicalsignaltobecomeagrouptothescenery.Thecustomsbuildingandtheelectronicwaterfallclockalsoisquitehasthefreshideatothescenery.Theelectronicwaterfallclockassumesthestepsandladderstype,thelength27meters,theheight3.5meters,supposes10entirestairs.Theentireoperatingprocessbythecomputercontrol,approximatelysomemorethan1,000nozzleswatercolumniscomposedeachkindofcolortheArabicnumeral,causesworldeachplacesincesuchremoteness,doubleishowbeingintimatewith.WentsightseeingtheareaworthilytobecometoholdhundredSichuan,iscompatibleShanghaischoolcharacteristicculturescenerylinewhichandgathered.</w:t>
      </w:r>
    </w:p>
    <w:p>
      <w:pPr>
        <w:pStyle w:val="Normal"/>
        <w:rPr/>
      </w:pPr>
      <w:r>
        <w:rPr/>
        <w:t>StrollsBund,weunconsciouslyenteredtheWhangpooRiverpark.Inmentionedthispark,eachChineseallcouldnotforgettheformerdaysforeigncountrybigpowerstohangtheChinesepeopleandthedogdidnothavetoenterinparkentrancethatblockthesign,thatnotorioussign,letthenChinesepeoplesuffertheenormousshame!Now,lookedatpresentthat60meterhighShanghaipeopleoutstandinglytalentedmonument,standserectisfacingthewaterplace.Themilitarymightmagnificentsightthreecolumnsyellowhillocksbodyinhastoldthepeopleasif,thepeopleforevercherishesthememoryofsincetheOpiumWar,54movementsandthewarofliberation,isthescrubbingnationalityshame,devotestheheroesforShanghai'srevolutionarybusiness.</w:t>
      </w:r>
    </w:p>
    <w:p>
      <w:pPr>
        <w:pStyle w:val="Normal"/>
        <w:rPr/>
      </w:pPr>
      <w:r>
        <w:rPr/>
        <w:t>TheWhangpooRiverparkfacesiswell-knowneverywhereHuangpuRiver.OnmonthHuanglongwater'sedgewateryellow,extremelyvividlydescribedtheWhangpooRiverriverwatercolor.ImprovesPujiangisShanghai'smotherriver,itoriginatestotheWuxiTaiLake,iswithintheboundariesofShanghailongest,iswidest,deepestrivers,thespan114kilometers;Themeanbreadth400meters,aredeep7to9meters.ItsoriginalnamecallsDongJiang,alsohasthespringShenjiangriver,alternatenameandsoonHuangXiejiang.Handsdownbeforemorethan2,000years,ShanghaiwasChuatthattime,atthattimeChucountryhasaseniorgeneralyellowtocalltorest,hehadverymuchrulesanationability,isappointedbyChukingasprimeminister,andsealedforpresentsMr.Shen,hadjurisdictionoverShanghaithisland.AtthattimebecauseupstreamDongJiang'scloggedwithsilt,heledtheShanghaipeopletocarryonscours,andrevisedtheroute,causedShanghaitheaquatictransportationandtheagricultureobtainstheverybigdevelopment,theposterityforcommemorateHuangXiethemerit,renamedDongJiangasthespringShenjiangriverandyellow,onlythenofficiallychoseanameuntiltheSouthernSongDynastytimeastheHuangpuRiver.</w:t>
      </w:r>
    </w:p>
    <w:p>
      <w:pPr>
        <w:pStyle w:val="Normal"/>
        <w:rPr/>
      </w:pPr>
      <w:r>
        <w:rPr/>
        <w:t>TheHuangpuRiverhastwothechild,callsPudong,anothercallsPuxi.BeforenewChinaisborn,theirwholefamilydeeplythreemountainsoppressions,onthemotherriverbodyisanchoringistheoutsidewarshipandthemerchantman,twochildrenalsoarepressedhavenotgaspedforbreath.JumpsWhangpooRivermysentenceShanghaiperson'spetphrase,referstothecommonpeoplewhichtheoldsocietyreallyisunabletolive,throwstherivertoheretocommitsuic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soutintothedistancetheoppositeshore,PudongLuJiazuithefinancetradeareaandPuxiBunddistantlyfacesoneanother,itsfunctionforthefinance,thetradeandforeignserves,itwillbethenewShanghai'scoreandthesymbol.EastBundtheBinJiangmainroad,thetotallength2,500meters,thecollectiontraveling,gosightseeingwiththeentertainmentandsoonareabody,isequippedwith6multi-facetedsquaresalongtheroad.Althoughthepresentonlyrumblecutsinlinethesound,butthesoundsound,isinfivespectrathemostmagnificentmusicmovement,willbeforecastingaBundmoreglorious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