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卫生状况调研报告"/>
      <w:r>
        <w:rPr/>
        <w:t>环境卫生状况调研报告</w:t>
      </w:r>
      <w:bookmarkEnd w:id="0"/>
    </w:p>
    <w:p>
      <w:pPr>
        <w:pStyle w:val="Normal"/>
        <w:rPr/>
      </w:pPr>
      <w:r>
        <w:rPr/>
        <w:t>前段时间，我们先后两次到甘南州</w:t>
      </w:r>
      <w:r>
        <w:rPr/>
        <w:t>8</w:t>
      </w:r>
      <w:r>
        <w:rPr/>
        <w:t>个县市，调研城乡环境卫生综合整治工作。通过深入乡镇、村组、社区、景点、寺院、公路沿线、河道水域现场查看，走访农牧户和基层干部，与州县领导和相关部门负责人座谈等方式，对环境卫生整治情况有了一个全面的了解。甘南州环境卫生整治效果显著、变化巨大、经验可学可鉴。</w:t>
      </w:r>
    </w:p>
    <w:p>
      <w:pPr>
        <w:pStyle w:val="Normal"/>
        <w:rPr/>
      </w:pPr>
      <w:r>
        <w:rPr/>
        <w:t>一、基本做法</w:t>
      </w:r>
    </w:p>
    <w:p>
      <w:pPr>
        <w:pStyle w:val="Normal"/>
        <w:rPr/>
      </w:pPr>
      <w:r>
        <w:rPr/>
        <w:t>过去，甘南州一度是“垃圾随风刮、污水靠蒸发”，市容市貌和城乡环境卫生“脏乱差”现象非常突出，当地群众感触深、外来游客关注度高，成为经济社会发展的制约因素。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5</w:t>
      </w:r>
      <w:r>
        <w:rPr/>
        <w:t>月以来，州委州政府将城乡环境卫生综合整治工作提升到了优化环境、展现形象、促进发展、惠及民生的高度，广泛动员，举全州之力积极推进，打了一场环境卫生“翻身仗”。</w:t>
      </w:r>
    </w:p>
    <w:p>
      <w:pPr>
        <w:pStyle w:val="Normal"/>
        <w:rPr/>
      </w:pPr>
      <w:r>
        <w:rPr/>
        <w:t>一是强化领导，加压推进。甘南州委州政府把城乡环境卫生综合整治作为“一把手工程”，把目标定在建设幸福美好新甘南上，明确提出“视线之内无垃圾”、“全域旅游无垃圾”，向全州人民发出了动员令。一把手负责、分级包干，与创建“国家全域旅游示范区”、建设“生态文明小康村”、实施“精准扶贫精准脱贫”结合起来，高位谋划，创新思路，突出重点，扎实部署。</w:t>
      </w:r>
    </w:p>
    <w:p>
      <w:pPr>
        <w:pStyle w:val="Normal"/>
        <w:rPr/>
      </w:pPr>
      <w:r>
        <w:rPr/>
        <w:t>先后在合作市、舟曲县、碌曲县召开现场观摩推进会，再动员、再安排、再加压、再鼓劲。州委主要领导经常深入基层督查，坚持在整治一线找问题、教办法，施压力、促整改。各级党政领导特别是“一把手”，认真履行第一责任人职责，组织制定实施方案，明确整治重点和阶段性任务，带头打扫卫生，带头捡拾身边的垃圾，为广大干部群众树立了很好的榜样。</w:t>
      </w:r>
    </w:p>
    <w:p>
      <w:pPr>
        <w:pStyle w:val="Normal"/>
        <w:rPr/>
      </w:pPr>
      <w:r>
        <w:rPr/>
        <w:t>二是强化宣传，提高群众环卫意识和参与积极性。州县都把加强思想教育、增强全民环卫意识作为重要环节，坚持制度宣传与法律宣传、集中宣传与经常性宣传相结合，开展了以“文明城市从我做起、保护环境从我先行”为主题的市容环境宣传、以“大手牵小手、小手拉大手”为主题的进学校、进寺庙面对面宣传演讲等大型活动，并通过广播、电视、网络、报纸、移动短信平台和张贴宣传标语、发放宣传材料等形式，全方位、深层次、多角度开展宣传。各级新闻媒体开设专栏专版，对整治工作进展情况及时跟踪报道，既深入挖掘先进典型，广泛宣传推广，又加大舆论监督力度，营造了“爱环境、讲卫生、守秩序、促和谐”的良好氛围。</w:t>
      </w:r>
    </w:p>
    <w:p>
      <w:pPr>
        <w:pStyle w:val="Normal"/>
        <w:rPr/>
      </w:pPr>
      <w:r>
        <w:rPr/>
        <w:t>三是强化措施，着力整治突出问题和薄弱环节。坚持问题导向，全面查漏补缺，延伸整治触角，针对存在的突出问题和薄弱环节，有针对性地组织专项整治活动，强力推动全州整治活动向纵深发展。各级各部门还尽可能加大资金投入保障工作需要。</w:t>
      </w:r>
    </w:p>
    <w:p>
      <w:pPr>
        <w:pStyle w:val="Normal"/>
        <w:rPr/>
      </w:pPr>
      <w:r>
        <w:rPr/>
        <w:t>四是强化督查，把责任逐一靠实。州、县都成立了强有力的督查机构，抽调负责、精干的人员，定期不定期进行督查，通过明察暗访、现场督办、巡查抽查互查、蹲点督促、协调交办、情况反馈、发放问卷等方式方法，对发现整治推进不力、存有盲区死角等问题，采取约谈、通报批评、电视曝光、评比排名、后进督查、销号整改、组织处理等措施，进一步传导责任压力、倒逼责任落实。</w:t>
      </w:r>
    </w:p>
    <w:p>
      <w:pPr>
        <w:pStyle w:val="Normal"/>
        <w:rPr/>
      </w:pPr>
      <w:r>
        <w:rPr/>
        <w:t>经过整治，甘南州发生了巨大变化：环境卫生大大改观，甘南整体形象提升</w:t>
      </w:r>
      <w:r>
        <w:rPr/>
        <w:t>;</w:t>
      </w:r>
      <w:r>
        <w:rPr/>
        <w:t>群众环卫意识被唤醒，陈规陋习慢慢改变</w:t>
      </w:r>
      <w:r>
        <w:rPr/>
        <w:t>;</w:t>
      </w:r>
      <w:r>
        <w:rPr/>
        <w:t>绿色理念入心入脑，推动了生态农牧业、生态旅游业的蓬勃发展</w:t>
      </w:r>
      <w:r>
        <w:rPr/>
        <w:t>;</w:t>
      </w:r>
      <w:r>
        <w:rPr/>
        <w:t>干部作风有转变，争先创优成风尚。特别是在环境整治过程中，干部和群众打交道机会增多，为着同一个目标，行动容易统一，思想容易沟通，感情容易交流，相互之间逐渐理解和包容，关系逐步密切。民风正气上升，正能量增加，社会更趋稳定和谐，民族更趋团结向上。</w:t>
      </w:r>
    </w:p>
    <w:p>
      <w:pPr>
        <w:pStyle w:val="Normal"/>
        <w:rPr/>
      </w:pPr>
      <w:r>
        <w:rPr/>
        <w:t>二、经验启示</w:t>
      </w:r>
    </w:p>
    <w:p>
      <w:pPr>
        <w:pStyle w:val="Normal"/>
        <w:rPr/>
      </w:pPr>
      <w:r>
        <w:rPr/>
        <w:t>1.</w:t>
      </w:r>
      <w:r>
        <w:rPr/>
        <w:t>必须从提升思想认识入手。环境卫生整治，我省乃至全国已喊了多年、抓了多次，但大多数地方是局部的、阶段性的，甚至是表面的，最重要、最普遍的原因是思想认识不到位。认识不到位，对老百姓宣传教育引导力度不到位，致使环境整治半途而废、走过场。甘南州的实践表明，要搞好城乡环境卫生综合整治，必然要改变旧观念和旧意识。宣传教育、典型引导、奖优罚劣等做法，实质上是消除落后观念、打破陈规陋习。这是一个先破后立的过程，如果不从本质上认识问题，不采取相应的措施，而是循规蹈矩，按照一般性工作对待，就卫生抓卫生，整治就难以进行下去。</w:t>
      </w:r>
    </w:p>
    <w:p>
      <w:pPr>
        <w:pStyle w:val="Normal"/>
        <w:rPr/>
      </w:pPr>
      <w:r>
        <w:rPr/>
        <w:t>2.</w:t>
      </w:r>
      <w:r>
        <w:rPr/>
        <w:t>充分发挥“一把手”的攻坚能力。城乡环境卫生整治是一项系统工程，涉及到社会全方位，而且在许多地方已成为“老大难”问题。甘南州委把它列为“一把手工程”，非常必要。根除顽疾必须重拳出击，而且要打组合拳。主要领导不但要明确认识，而且要细部署、常过问、抓协调、亲自上阵，出非常之力，行非常之举，尽非常之责，以有力的措施和严实的责任担当，率先垂范。</w:t>
      </w:r>
    </w:p>
    <w:p>
      <w:pPr>
        <w:pStyle w:val="Normal"/>
        <w:rPr/>
      </w:pPr>
      <w:r>
        <w:rPr/>
        <w:t>3.</w:t>
      </w:r>
      <w:r>
        <w:rPr/>
        <w:t>必须充分发挥群众的主体作用。城乡环境卫生整治工程，涉及的点多、线长、面广，人数众多而且情况复杂，要调动广大群众的积极性和参与热情，就要走群众路线、做群众工作，通过说服、教育、引导、动员、组织等方式方法，最终让群众接受，全民参与、人人担当。广泛发动群众的做法，是最管用的一条经验。</w:t>
      </w:r>
    </w:p>
    <w:p>
      <w:pPr>
        <w:pStyle w:val="Normal"/>
        <w:rPr/>
      </w:pPr>
      <w:r>
        <w:rPr/>
        <w:t>.</w:t>
      </w:r>
      <w:r>
        <w:rPr/>
        <w:t>必须凝聚整治的最大合力。各行业、各单位、各部门，按其性质、职能和管辖范围，既各负其责，又相互协作、密切配合。不仅与环境卫生关系最密切的环保、住建、卫生、发改、财政、农牧、交通等部门，就是关系不密切、又不管项目和钱财物的单位，同样积极配合、协同行动。例如，共青团、妇联、工会组织发起“争做文明使者”的倡议，发动社会各界广泛参与，教育部门在学校广泛开展“爱护环境卫生、建设美好家园”主题实践活动。在难度最大的农牧村，让环境卫生整治工作进村落、进家庭，并普遍由乡镇干部包村、村级干部包片、党员干部包责任区，都发挥了积极作用。实践表明，通过多种方式、多种渠道的宣传，调动社会各界支持、参与整治活动的积极性，形成共识，凝心聚力，是很重要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必须健全机制保证整治常态化。城乡环境卫生整治工作起步难，深入、提升、巩固成果、长期坚持则更难，必须建立起群众拥护又灵活高效、运转便捷的长效机制。甘南州普遍建立和实施了领导分片包干机制、目标管理机制、考核奖惩机制、房前屋后和沿街商铺“门前三包”机制、村民自治机制等一系列措施办法。有的还在垃圾清运、道路清扫和河道治理上引入市场化运作机制，实行城区垃圾承包商经营制和政府监理制。特别是督查考评制度坚持得好，有的是一月督查一次，有的是一周督查一次，督查之后紧接着就进行评比、通报和问责，切实做到了集中整治与日常监督相结合、跟踪检查与精细考评相结合，有效制止了上推下卸、推诿扯皮、避实就虚等行为。为防止反弹，州委州政府出台了《城乡环境卫生综合整治工作标准</w:t>
      </w:r>
      <w:r>
        <w:rPr/>
        <w:t>(</w:t>
      </w:r>
      <w:r>
        <w:rPr/>
        <w:t>试行</w:t>
      </w:r>
      <w:r>
        <w:rPr/>
        <w:t>)</w:t>
      </w:r>
      <w:r>
        <w:rPr/>
        <w:t>》，建立了刚性衡量指标，并拟出台单行条例，以立法形式进行固化，推动整治工作向科学化、规范化、精细化、常态化和制度化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