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奖学金英文自我评价简短版"/>
      <w:r>
        <w:rPr/>
        <w:t>奖学金英文自我评价简短版</w:t>
      </w:r>
      <w:bookmarkEnd w:id="0"/>
    </w:p>
    <w:p>
      <w:pPr>
        <w:pStyle w:val="Normal"/>
        <w:rPr/>
      </w:pPr>
      <w:r>
        <w:rPr/>
        <w:t>Inlife,usuallygoodatcommunicatingwithstudents,butalsohappytohelpstudents,somanystudents,whetherlifeorideashavedifficultiesarewillingtoseekmyhelp.Inlifetoestablishagoodinterpersonalrelationship,accesstoalltherespectandsupport.Iamsimpleandfrugal﹑cheerful,strictself-discipline,widetotreatpeople.Icomefromruralareas,thepovertyofthefamilymakesmecherishthishard-wonuniversitylife,morethanmostpeoplecanendurehardship,moreeffor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inthepastyear,Ihavemadegreatprogressinallaspects,theoverallqualityhasalsobeengreatlyimproved,istoapplyfornationalinspirationalscholarship.Here,IwouldliketothanktheschoolandtheDepartmentofleadership,theteacherinallaspectsofmyhelpandsupport.Inthefuturestudy,Iwillbemorestrictdemandsonthemselves,inordertobetterperform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