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300字"/>
      <w:r>
        <w:rPr/>
        <w:t>个人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的名字叫做黄</w:t>
      </w:r>
      <w:r>
        <w:rPr/>
        <w:t>__</w:t>
      </w:r>
      <w:r>
        <w:rPr/>
        <w:t>，</w:t>
      </w:r>
      <w:r>
        <w:rPr/>
        <w:t>_</w:t>
      </w:r>
      <w:r>
        <w:rPr/>
        <w:t>年</w:t>
      </w:r>
      <w:r>
        <w:rPr/>
        <w:t>10</w:t>
      </w:r>
      <w:r>
        <w:rPr/>
        <w:t>岁，在红旗小学</w:t>
      </w:r>
      <w:r>
        <w:rPr/>
        <w:t>3</w:t>
      </w:r>
      <w:r>
        <w:rPr/>
        <w:t>《</w:t>
      </w:r>
      <w:r>
        <w:rPr/>
        <w:t>1</w:t>
      </w:r>
      <w:r>
        <w:rPr/>
        <w:t>》班上学。</w:t>
      </w:r>
    </w:p>
    <w:p>
      <w:pPr>
        <w:pStyle w:val="Normal"/>
        <w:rPr/>
      </w:pPr>
      <w:r>
        <w:rPr/>
        <w:t>我长的高高的个子，浓粗的眉毛，眉毛下有一双不大不小的眼睛，一单一双的，瓜子脸，鼻子不高不扁，嘴巴不大不小。我的性格比较活泼开朗，但是有一次，妈妈叫我帮她洗衣服，我不肯。妈妈就对我说：“我辛辛苦苦把你养大，你连衣服都不肯洗。”我听了妈妈的话，心里感到很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广泛：画画、写字、打篮球、下棋。我就是这样一个活泼开朗的小女孩，我从小就有一个理想，就是从小认真学习，长大后好好地孝敬父母。你们也想的跟我一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