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成长档案自我介绍"/>
      <w:r>
        <w:rPr/>
        <w:t>小孩子成长档案自我介绍</w:t>
      </w:r>
      <w:bookmarkEnd w:id="0"/>
    </w:p>
    <w:p>
      <w:pPr>
        <w:pStyle w:val="Normal"/>
        <w:rPr/>
      </w:pPr>
      <w:r>
        <w:rPr/>
        <w:t>一头乌黑亮丽的齐耳短发，长在的那圆圆的脑袋上</w:t>
      </w:r>
      <w:r>
        <w:rPr/>
        <w:t>!</w:t>
      </w:r>
      <w:r>
        <w:rPr/>
        <w:t>一张圆圆的脸蛋上，镶嵌着两颗水灵灵的小眼睛，一笑起来，眼睛就眯成了一条线。还有一个说大不大，说小不小的嘴巴</w:t>
      </w:r>
      <w:r>
        <w:rPr/>
        <w:t>!</w:t>
      </w:r>
      <w:r>
        <w:rPr/>
        <w:t>这就是我</w:t>
      </w:r>
      <w:r>
        <w:rPr/>
        <w:t>--</w:t>
      </w:r>
      <w:r>
        <w:rPr/>
        <w:t>王咏勤。</w:t>
      </w:r>
    </w:p>
    <w:p>
      <w:pPr>
        <w:pStyle w:val="Normal"/>
        <w:rPr/>
      </w:pPr>
      <w:r>
        <w:rPr/>
        <w:t>取了这么个响亮的名字，可是名不副实啊</w:t>
      </w:r>
      <w:r>
        <w:rPr/>
        <w:t>!</w:t>
      </w:r>
      <w:r>
        <w:rPr/>
        <w:t>王咏勤这个名字，听爸爸说，他给我取了这个名字，是因为想让我永远勤劳。而我呢</w:t>
      </w:r>
      <w:r>
        <w:rPr/>
        <w:t>?</w:t>
      </w:r>
      <w:r>
        <w:rPr/>
        <w:t>很懒啊</w:t>
      </w:r>
      <w:r>
        <w:rPr/>
        <w:t>!</w:t>
      </w:r>
      <w:r>
        <w:rPr/>
        <w:t>一点都不勤劳，老师让我扫地，我就是在上面划来划去，越扫越脏。</w:t>
      </w:r>
    </w:p>
    <w:p>
      <w:pPr>
        <w:pStyle w:val="Normal"/>
        <w:rPr/>
      </w:pPr>
      <w:r>
        <w:rPr/>
        <w:t>我喜欢的小动物有很多</w:t>
      </w:r>
      <w:r>
        <w:rPr/>
        <w:t>:</w:t>
      </w:r>
      <w:r>
        <w:rPr/>
        <w:t>小猫咪、大熊猫、小狗狗……但是，我最喜欢的还是小白兔。虽然我妈妈不让我养小白兔，但是，我还是喜欢。喜欢它的样子，喜欢它的可爱……而且，我还是可以天天和小白兔在一起睡觉的。因为，我有四个小白兔娃娃。原本是五个的，王可贝给我在去菜市场的路上丢了，我好想念它。虽然，我的好朋友们都安慰我</w:t>
      </w:r>
      <w:r>
        <w:rPr/>
        <w:t>:“</w:t>
      </w:r>
      <w:r>
        <w:rPr/>
        <w:t>你把贝贝丢了不是故意的，只是因为你太喜欢它们了，所以，才会把贝贝带出去的。”可是，我还是很伤心。小白兔，我的最爱</w:t>
      </w:r>
      <w:r>
        <w:rPr/>
        <w:t>!</w:t>
      </w:r>
    </w:p>
    <w:p>
      <w:pPr>
        <w:pStyle w:val="Normal"/>
        <w:rPr/>
      </w:pPr>
      <w:r>
        <w:rPr/>
        <w:t>我喜欢的运动是打乒乓球和羽毛球。虽然我不会打，但是我还是觉得它非常有意思，非常好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大家和我交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