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工作自我反思检讨书范文"/>
      <w:r>
        <w:rPr/>
        <w:t>求职的工作自我反思检讨书范文</w:t>
      </w:r>
      <w:bookmarkEnd w:id="0"/>
    </w:p>
    <w:p>
      <w:pPr>
        <w:pStyle w:val="Normal"/>
        <w:rPr/>
      </w:pPr>
      <w:r>
        <w:rPr/>
        <w:t>转眼间，半学年过去了。在校领导和同事们的帮助下，我顺利的完成了各项工作，回顾这半年来，有许多值得我反思的地方，现将半年的工作做一个反思，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服从学校的工作安排，配合领导和老师们做好校内外的各项工作。积极进行业务学习，参加听课活动，摩课等。提高自己的工作能力和业务素养，使自己能够更好的胜任工作，通过学习，充实了自己，发现了自己在教学中的很多不足，为自己教学实践和教学能力的提高作好了准备。</w:t>
      </w:r>
    </w:p>
    <w:p>
      <w:pPr>
        <w:pStyle w:val="Normal"/>
        <w:rPr/>
      </w:pPr>
      <w:r>
        <w:rPr/>
        <w:t>二、认真开展教学工作。</w:t>
      </w:r>
    </w:p>
    <w:p>
      <w:pPr>
        <w:pStyle w:val="Normal"/>
        <w:rPr/>
      </w:pPr>
      <w:r>
        <w:rPr/>
        <w:t>课前，我认真钻研教材、教参，认真分析教材，根据教材的特点及学生的实际情况设计教案，虚心向有经验的老师学习，请教。力求吃透教材，找准重点、难点。课堂上，运用课件，运用多种教学方法，精讲精练，用活教材，增加课堂教学的吸引力，增强学生学习的兴趣和学习主动性。每上一节课，我都做好充分的准备，决不打无准备之仗。课后，对学困生进行面对面的辅导，每上完一个单元，及时反思，找出自己教学中的不足。作业能做到及时批改、认真纠错，及时查漏补缺。对后进生，课堂上多提问，多辅导。对他们的点滴进步给予大力的表扬，课后多找他们谈心。经过努力，林建艺、李子浩同学的数学成绩从原来的</w:t>
      </w:r>
      <w:r>
        <w:rPr/>
        <w:t>30</w:t>
      </w:r>
      <w:r>
        <w:rPr/>
        <w:t>分提高到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三、任劳任怨完成班主任工作</w:t>
      </w:r>
    </w:p>
    <w:p>
      <w:pPr>
        <w:pStyle w:val="Normal"/>
        <w:rPr/>
      </w:pPr>
      <w:r>
        <w:rPr/>
        <w:t>在班主任工作方面，我非常重视学生的思想教育工作，通过班会对学生进行爱祖国、爱集体、爱劳动、爱学习的思想教育，使学生养成良好的班风、学风。培养得力的班干部，鼓励他们大胆开展工作，使班干部能在同学中树立威信，成为同学的榜样。在工作中，不利用教师的地位和权力压制学生，而是尽力去了解每一个孩子，亲近每一个孩子，尊重、理解、信任学生。本学期，虽然自己的班主任工作并不是很出色，但我相信，我们班的学生还是相信我，喜欢我的，班集体的开展还是比较顺利的。</w:t>
      </w:r>
    </w:p>
    <w:p>
      <w:pPr>
        <w:pStyle w:val="Normal"/>
        <w:rPr/>
      </w:pPr>
      <w:r>
        <w:rPr/>
        <w:t>四、反思本学期不足之处</w:t>
      </w:r>
    </w:p>
    <w:p>
      <w:pPr>
        <w:pStyle w:val="Normal"/>
        <w:rPr/>
      </w:pPr>
      <w:r>
        <w:rPr/>
        <w:t>1</w:t>
      </w:r>
      <w:r>
        <w:rPr/>
        <w:t>、对数学教学的理论学习还不够深入，在实践中思考得还中够多，教学水平提高速度缓慢。</w:t>
      </w:r>
    </w:p>
    <w:p>
      <w:pPr>
        <w:pStyle w:val="Normal"/>
        <w:rPr/>
      </w:pPr>
      <w:r>
        <w:rPr/>
        <w:t>2</w:t>
      </w:r>
      <w:r>
        <w:rPr/>
        <w:t>、课堂教学水平，与一些教师相比，差距较大。班级管理得不够理想。</w:t>
      </w:r>
    </w:p>
    <w:p>
      <w:pPr>
        <w:pStyle w:val="Normal"/>
        <w:rPr/>
      </w:pPr>
      <w:r>
        <w:rPr/>
        <w:t>五、今后努力方向</w:t>
      </w:r>
    </w:p>
    <w:p>
      <w:pPr>
        <w:pStyle w:val="Normal"/>
        <w:rPr/>
      </w:pPr>
      <w:r>
        <w:rPr/>
        <w:t>1</w:t>
      </w:r>
      <w:r>
        <w:rPr/>
        <w:t>、对差生多关心，多点爱心，再多一些耐心，使他们在各方面有更大的进步。</w:t>
      </w:r>
    </w:p>
    <w:p>
      <w:pPr>
        <w:pStyle w:val="Normal"/>
        <w:rPr/>
      </w:pPr>
      <w:r>
        <w:rPr/>
        <w:t>2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书育人的道路上我付出的是汗水和泪水，然而我收获得都是充实，沉甸甸的情感，让我把自己最珍贵的爱奉献给孩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