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个人工作计划例文2023"/>
      <w:r>
        <w:rPr/>
        <w:t>初中教学个人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4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