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生日的请假条"/>
      <w:r>
        <w:rPr/>
        <w:t>过生日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由于天气原因我的心情不太好，为了更好的更出色的给公司带来更多的利益，为了公司更好的过生日悉心照顾调理。我相信回来的时候必定带着更加充足的干劲上班。忘领导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