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庆祝圣诞节活动总结"/>
      <w:r>
        <w:rPr/>
        <w:t>2023</w:t>
      </w:r>
      <w:r>
        <w:rPr/>
        <w:t>初中庆祝圣诞节活动总结</w:t>
      </w:r>
      <w:bookmarkEnd w:id="0"/>
    </w:p>
    <w:p>
      <w:pPr>
        <w:pStyle w:val="Normal"/>
        <w:rPr/>
      </w:pPr>
      <w:r>
        <w:rPr/>
        <w:t>这次圣诞节的活动所有学生会同学参与热情很高，对工作很积极，每一位成员都想尽自己最大的努力办好这次活动。所有成员间相互帮助，相互配合，使这次活动可以顺利进行。</w:t>
      </w:r>
    </w:p>
    <w:p>
      <w:pPr>
        <w:pStyle w:val="Normal"/>
        <w:rPr/>
      </w:pPr>
      <w:r>
        <w:rPr/>
        <w:t>这次活动内容较丰富，比较受同学欢迎，参加游戏的同学玩的都很快乐，我们开展的游戏很受初中同学的欢迎，参与热情很高，是这次活动比较成功的地方。</w:t>
      </w:r>
    </w:p>
    <w:p>
      <w:pPr>
        <w:pStyle w:val="Normal"/>
        <w:rPr/>
      </w:pPr>
      <w:r>
        <w:rPr/>
        <w:t>圣诞老人在活动中起到很好的引导作用，及时调整各个游戏项目间的参与人数。所有组织人员都能安排同学在保证安全的情况下进行游戏。学生会成员之间配合灵活，在游戏中调动活动气氛，使游戏更有趣。很多同学喜欢大厅的圣诞树等布置，有圣诞节的气氛。</w:t>
      </w:r>
    </w:p>
    <w:p>
      <w:pPr>
        <w:pStyle w:val="Normal"/>
        <w:rPr/>
      </w:pPr>
      <w:r>
        <w:rPr/>
        <w:t>但这次活动也有不足的地方。个别工作人员不能及时到游戏项目地点组织活动。在以后的活动要加强监督。操场活动的秩序不是很好。设置警戒线，引导参加活动的同学。参与游戏的大多是初中同学，很多同学大多选择看视频。在选择游戏上应注意兼顾不同年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及早准备有关活动的创意，才能提高效率，尽可能把活动前的准备作周全。平时关注相关的活动，学习经验。圣诞节活动的目的在于为同学们调节紧张的学习生活，同时增添节日的气氛，总体来看这次活动比较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