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师德承诺书"/>
      <w:r>
        <w:rPr/>
        <w:t>2023</w:t>
      </w:r>
      <w:r>
        <w:rPr/>
        <w:t>年度师德承诺书</w:t>
      </w:r>
      <w:bookmarkEnd w:id="0"/>
    </w:p>
    <w:p>
      <w:pPr>
        <w:pStyle w:val="Normal"/>
        <w:rPr/>
      </w:pPr>
      <w:r>
        <w:rPr/>
        <w:t>为进一步规范自己的工作行为，树立教师的良好形象办让人民满意的教育，全面落实工作责任，我郑重承诺：</w:t>
      </w:r>
    </w:p>
    <w:p>
      <w:pPr>
        <w:pStyle w:val="Normal"/>
        <w:rPr/>
      </w:pPr>
      <w:r>
        <w:rPr/>
        <w:t>1</w:t>
      </w:r>
      <w:r>
        <w:rPr/>
        <w:t>、不在工作日午间饮酒或任何时间酒后进课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在工作时间玩游戏，干私活、上网、从事第二职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无故迟到、早退或旷工，有事凭假条请假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向学生家长和社会索要馈赠，不要求学生家长为自己谋私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穿裤头、背心、拖鞋、超短裙进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体罚或变相体罚学生，不借排位送人情或惩罚学生，不歧视、挖苦、讽刺、侮辱学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向学生推销或诱导学生购买教学辅助资料、报刊等课外读物和其它商品，不将编印的复习资料、试卷等推销给学生，不扣留学生文具作奖品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不举办、不参与各类有偿补习班、特长班，不再招收寄读生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耐心接待学生家长来访，及时处理学生情况，不傲慢、不粗俗、不推诿、不扯皮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不无故延误上课时间或在课堂上接打通讯工具。当天的事情当天做完。</w:t>
      </w:r>
    </w:p>
    <w:p>
      <w:pPr>
        <w:pStyle w:val="Normal"/>
        <w:rPr/>
      </w:pPr>
      <w:r>
        <w:rPr/>
        <w:t>以上承诺愿接受社会监督，如有违背，愿接受学校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