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雨教学反思总结"/>
      <w:r>
        <w:rPr/>
        <w:t>《雷雨》教学反思总结</w:t>
      </w:r>
      <w:bookmarkEnd w:id="0"/>
    </w:p>
    <w:p>
      <w:pPr>
        <w:pStyle w:val="Normal"/>
        <w:rPr/>
      </w:pPr>
      <w:r>
        <w:rPr/>
        <w:t>在教学过程中，我首先出示第一幅图让学生带着课后练习六的问题来学习课文，达到了预期的效果。我能借助于课文的插图，联系学生生活经验。根据课文先扫除字词障碍。然后指导学生有顺序地观察图。图文对照理解句子的意思，理解课文内容。在教学中，我还加强朗读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遗憾的是由于第一课时时间分配不合理，同时影响了第二课时，但总体来说，学生对课文理解还是比较好。巩固练习也很顺利地进行。同时学生们还说上了雨前的一些自然现象。这令老师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