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员工代表发言致辞"/>
      <w:r>
        <w:rPr/>
        <w:t>公司年会员工代表发言致辞</w:t>
      </w:r>
      <w:bookmarkEnd w:id="0"/>
    </w:p>
    <w:p>
      <w:pPr>
        <w:pStyle w:val="Normal"/>
        <w:rPr/>
      </w:pPr>
      <w:r>
        <w:rPr/>
        <w:t>这几天年关之际，上海罕见的大雪纷飞，外面大家在办公室里忙碌，抽空交换看上周公司组织去新加坡旅游的照片，发出阵阵笑声，更显出办公室内的温暖，我深刻的感受到，我们就是一个家庭。</w:t>
      </w:r>
    </w:p>
    <w:p>
      <w:pPr>
        <w:pStyle w:val="Normal"/>
        <w:rPr/>
      </w:pPr>
      <w:r>
        <w:rPr/>
        <w:t>有个小说拍成电影演成话剧叫杜拉拉升职记，好像很热门，小说我翻了下，电影没看，看了话剧，大意似乎是讲白领职场员工如何和形形色色的老板斗智斗勇，战胜老板和上司的剥削，陷害，甚至性骚扰。作为文学作品，我不反对它攫取生活中的一些特例，再卡通化的夸张，但从我多年的经历，以往是新员工，小白领，到国营大企业高管，到合伙人也算半个老板，在任何位置上，我都深刻体验到一个公司，大家是因为缘分走到一齐，或者因为缘分散尽而分开，在一齐就平和友善，分开也体面公平，任何事情都有它显而易见的道理和标准，尤其在贸易公司里，没有哪个老板能够长期不公平的对待一个员工，也没有哪个员工能够长期不努力享受优厚待遇，每个人每个位置，都有自我的压力和职责，也有自我的收获。员工要努力工作争取取得更高的位置和收入改善生活，要承担因为工作不努力失去位置的风险</w:t>
      </w:r>
      <w:r>
        <w:rPr/>
        <w:t>;</w:t>
      </w:r>
      <w:r>
        <w:rPr/>
        <w:t>老板要合理奖励优秀的员工以防止人员流失，同时要承担公司的费用和经营不善亏损的风险。双方是互相依存的关系，是唇亡齿寒的关系，是恋人般的关系，讨论谁爱对方多一点不如讨论谁需要对方多一点，双方互相需要，谁也离不开谁，在一齐都开心，那就是互爱了。</w:t>
      </w:r>
    </w:p>
    <w:p>
      <w:pPr>
        <w:pStyle w:val="Normal"/>
        <w:rPr/>
      </w:pPr>
      <w:r>
        <w:rPr/>
        <w:t>所以，我在先对上述小说的肤浅偏激的描述表示鄙夷的同时，真诚的相信，这个社会，仅有善良和公平能够使一个企业长久不衰。我期望，我们这个团体，或者说这个家庭，在新的一年里，大家能够各司其职，各尽其力，各担其责，互助友爱，其乐融融，珍惜我们的相处。</w:t>
      </w:r>
    </w:p>
    <w:p>
      <w:pPr>
        <w:pStyle w:val="Normal"/>
        <w:rPr/>
      </w:pPr>
      <w:r>
        <w:rPr/>
        <w:t>我期望，我们的公司，也许不是赚钱最多的公司，但必须是在市场上受尊重的公司，使大家能体面的应对客户</w:t>
      </w:r>
      <w:r>
        <w:rPr/>
        <w:t>;</w:t>
      </w:r>
      <w:r>
        <w:rPr/>
        <w:t>我们的公司，也许不会是一夜暴富的公司，但必须是业务稳健盈利稳定的公司，足以给大家供给稳定增长的收入</w:t>
      </w:r>
      <w:r>
        <w:rPr/>
        <w:t>;</w:t>
      </w:r>
      <w:r>
        <w:rPr/>
        <w:t>我们的公司，也许不会涉猎广泛，但在我们自我的塑料领域，我们要登上行业的巅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曹操的短歌行里提到：“青青子衿，悠悠我心</w:t>
      </w:r>
      <w:r>
        <w:rPr/>
        <w:t>;</w:t>
      </w:r>
      <w:r>
        <w:rPr/>
        <w:t>但为君故，沉吟至今”。这不是思念恋人的情歌，青青子衿是指贤士的青色衣袖，表示曹操对人才的渴求。我借用这首诗，期望在来年，有更多的优秀人才加入我们的这个家庭，为了伟大的塑料事业走到一齐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