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感恩主题班会心得体会"/>
      <w:r>
        <w:rPr/>
        <w:t>观看感恩主题班会心得体会</w:t>
      </w:r>
      <w:bookmarkEnd w:id="0"/>
    </w:p>
    <w:p>
      <w:pPr>
        <w:pStyle w:val="Normal"/>
        <w:rPr/>
      </w:pPr>
      <w:r>
        <w:rPr/>
        <w:t>这是大三以来的第一个班会，主题是感恩，这次班会开得很成功，我个人感觉挺好。有很多同学都上台讲了话，其实一直以来我们班开班会关于感恩的就有几次了，但是这次我感触很深，因为从这次班会我清楚了一些人，一些事，一些家庭。</w:t>
      </w:r>
    </w:p>
    <w:p>
      <w:pPr>
        <w:pStyle w:val="Normal"/>
        <w:rPr/>
      </w:pPr>
      <w:r>
        <w:rPr/>
        <w:t>感恩，这个词每个人都懂，但是却不是每个人都能做到的。有的时候，你不努力学习，你会不会想想你的父母要辛苦多久才能挣到你一年的学费</w:t>
      </w:r>
      <w:r>
        <w:rPr/>
        <w:t>?</w:t>
      </w:r>
      <w:r>
        <w:rPr/>
        <w:t>有的时候，你买很多无关紧要的东西，你会不会想想你的父母是节省多久才能有你现在的奢侈生活</w:t>
      </w:r>
      <w:r>
        <w:rPr/>
        <w:t>?</w:t>
      </w:r>
      <w:r>
        <w:rPr/>
        <w:t>其实这些事情就发生在我们身上，我们不是“富二代”，即使是“富二代”，我们也没理由这么挥霍。这个道理，我不说，大家也都懂。现在就说你用了、玩了，记得这些消费，这些开心背后，我们要感恩我们的父母。我们这些开心都是我们父母，我们的家人带给我们的。他们爱我们，我们也要用我们的实际行动来爱护他们。</w:t>
      </w:r>
    </w:p>
    <w:p>
      <w:pPr>
        <w:pStyle w:val="Normal"/>
        <w:rPr/>
      </w:pPr>
      <w:r>
        <w:rPr/>
        <w:t>这次班会，我知道了很多事情，很多我同学家庭的事情，一直以来，我都以为每个家庭都会像我们家那么幸福，每个人都会开心过童年，开心过一直以来的生活，即使不是这样，起码我觉得这些事是不会发生在我身边的，但是我发现我错了，我的同学就真的有伤心度过的，真的有。现在想想他们说那些一直憋在心里话的时候，我能看出来，那是一种沧桑，但是也在感谢着一直陪伴他的人。我能感受到他内心的那种感动。我很感动，我觉得我感动到流泪，听到那些故事大声痛哭，都不足以表达我的心情，我也很感谢那些一直支持他们的人，感谢他们一直以来给我的同学的支持与鼓励，让他们能够现在在回忆的时候是一种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次班会我觉得很让人记忆深刻，触动我心底的是那些无限的恩情，我要感谢我的家人给我创造的温暖的家，让我一直在呵护中成长，我感谢我的家人让我有一个美好的环境，不受外人的干扰，我一直被保护的很好，所以，我感谢我的家人，感谢我的同学，感谢一切支持我的人。谢谢你们，有你们我会更好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