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知识讲座稿"/>
      <w:r>
        <w:rPr/>
        <w:t>小学生安全教育知识讲座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毒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