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员工福利方案"/>
      <w:r>
        <w:rPr/>
        <w:t>2023</w:t>
      </w:r>
      <w:r>
        <w:rPr/>
        <w:t>年中秋节员工福利方案</w:t>
      </w:r>
      <w:bookmarkEnd w:id="0"/>
    </w:p>
    <w:p>
      <w:pPr>
        <w:pStyle w:val="Normal"/>
        <w:rPr/>
      </w:pPr>
      <w:r>
        <w:rPr/>
        <w:t>一个企业要吸惹人材和留住人材，除了薪酬，很洪流平上还取决于员工福利，为员工供给个性化、有针对性的福利，或者带有记念意义的员工福利礼品，员工们会为收到的员工福利礼品引认为豪的。典型的员工福利礼品以糊口用品、摆设物件为主，还有一些企业会定制员工福利礼品，如许既宣传了企业文化又是值得典藏的企业记念礼品。接下来举一些员工福利礼品以供参考：</w:t>
      </w:r>
    </w:p>
    <w:p>
      <w:pPr>
        <w:pStyle w:val="Normal"/>
        <w:rPr/>
      </w:pPr>
      <w:r>
        <w:rPr/>
        <w:t>员工福利礼品处理完成方案一：</w:t>
      </w:r>
    </w:p>
    <w:p>
      <w:pPr>
        <w:pStyle w:val="Normal"/>
        <w:rPr/>
      </w:pPr>
      <w:r>
        <w:rPr/>
        <w:t>员工福利礼品送实用，可以选择小家用电器、时尚摆设物件、厨房用品以及有机食品等，酸牛奶机、蒸蛋器、</w:t>
      </w:r>
      <w:r>
        <w:rPr/>
        <w:t>U</w:t>
      </w:r>
      <w:r>
        <w:rPr/>
        <w:t>盘利便好用，炭雕摆设物件繁华大气，有机食品营养又健康，都是员工福利礼品的上乘之选。</w:t>
      </w:r>
    </w:p>
    <w:p>
      <w:pPr>
        <w:pStyle w:val="Normal"/>
        <w:rPr/>
      </w:pPr>
      <w:r>
        <w:rPr/>
        <w:t>员工福利礼品处理完成方案二：</w:t>
      </w:r>
    </w:p>
    <w:p>
      <w:pPr>
        <w:pStyle w:val="Normal"/>
        <w:rPr/>
      </w:pPr>
      <w:r>
        <w:rPr/>
        <w:t>员工福利礼品送健康，员工福利礼品，送一份健康大礼是最合适不过的，选择清喷鼻茶枕深度睡眠好，一款足澡盆，在家足疗除委顿，微台式机按摩垫，轻松按摩身板好，员工福利礼品的选择要按照企业的预算和实际需求，不能选择华而不实的礼品，如许反倒不能到达感激员工的目的。</w:t>
      </w:r>
    </w:p>
    <w:p>
      <w:pPr>
        <w:pStyle w:val="Normal"/>
        <w:rPr/>
      </w:pPr>
      <w:r>
        <w:rPr/>
        <w:t>员工福利礼品处理完成方案三：</w:t>
      </w:r>
    </w:p>
    <w:p>
      <w:pPr>
        <w:pStyle w:val="Normal"/>
        <w:rPr/>
      </w:pPr>
      <w:r>
        <w:rPr/>
        <w:t>员工福利礼品送常识，乐成的企业除了经营有道之外，也要任何时间存眷员工的发展，在企业里，职场励志书一样成为员工福利礼品的新宠，书的费用不高，但能晋升斗志、传授职场方法，还能打出人文眷注的温情牌，拉近心灵间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好的员工福利礼品，不仅要表现对员工的感激之情，还要到达宣传企业文化的目的。很多时候礼品的轻重不重要，重要的是能表达对员工的心意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