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副园长述职报告"/>
      <w:r>
        <w:rPr/>
        <w:t>2023</w:t>
      </w:r>
      <w:r>
        <w:rPr/>
        <w:t>幼儿园副园长述职报告</w:t>
      </w:r>
      <w:bookmarkEnd w:id="0"/>
    </w:p>
    <w:p>
      <w:pPr>
        <w:pStyle w:val="Normal"/>
        <w:rPr/>
      </w:pPr>
      <w:r>
        <w:rPr/>
        <w:t>回想本学期，感觉时间过的好快，由于本学期有部分老师和领导外出调到了分园工作，而我则战战兢兢的担任了主抓教学的幼儿园副园长，对于初出茅庐的我，很具有挑战性。假如，把幼儿园保教工作比喻成“一台晚会”，那么，在我幕后有实干尽责的园长在导演，还有默默无闻、认真能干的一线老师在登台亮相，我只不过是个小小的主持人在执行程序而已，“晚会”的质量在于导演的策划更在于演员的演技，因此，我的业绩微不足道，但不管怎样也借此机会对我这一学期以来的工作进行回顾与总结。</w:t>
      </w:r>
    </w:p>
    <w:p>
      <w:pPr>
        <w:pStyle w:val="Normal"/>
        <w:rPr/>
      </w:pPr>
      <w:r>
        <w:rPr/>
        <w:t>一、找准自己位置，协助园长工作</w:t>
      </w:r>
    </w:p>
    <w:p>
      <w:pPr>
        <w:pStyle w:val="Normal"/>
        <w:rPr/>
      </w:pPr>
      <w:r>
        <w:rPr/>
        <w:t>记得园长在问我“能干好副园长这门差事吗</w:t>
      </w:r>
      <w:r>
        <w:rPr/>
        <w:t>?</w:t>
      </w:r>
      <w:r>
        <w:rPr/>
        <w:t>可能会有人排挤你、不服你，你要做好心理准备。”的时候，我的心里是忐忑的，其实我不知道，我不知道我能不能干好，但是，我知道副园长便是辅助园长工作的，只有我试一试我才知道我行不行，我会尽全力为园长为老师们服务，在管理自己分管的业务工作之外，对园内的其他工作从不推诿，全身处地为幼儿园着想，尽量减轻园长的工作压力和负担，同时和史副园长相互配合，互相协助，共同做好幼儿园的全方位管理工作。</w:t>
      </w:r>
    </w:p>
    <w:p>
      <w:pPr>
        <w:pStyle w:val="Normal"/>
        <w:rPr/>
      </w:pPr>
      <w:r>
        <w:rPr/>
        <w:t>二、注重学习，提高自身素质</w:t>
      </w:r>
    </w:p>
    <w:p>
      <w:pPr>
        <w:pStyle w:val="Normal"/>
        <w:rPr/>
      </w:pPr>
      <w:r>
        <w:rPr/>
        <w:t>我认为人只有不断的学习，不停的充电，才能不被社会所淘汰，我自认为自己内存不足，知识和能力匮乏，因此，常在工作之余学习一些有关幼儿教育的知识和有关管理方面的知识，不断提高自身的业务水平，很多时候，我也会烦恼、茫然，“对事不对人”工作态度可能会令一些教师心里不舒服，但是没有办法，世事哪能都如人意，前提我是对的，我就得做我自己。每当幼儿园有说课评比，我都会认真对待，抓住学习的机会，学习其他老师的优点，避免犯他们犯的错误，使自己在学习中不断成长。</w:t>
      </w:r>
    </w:p>
    <w:p>
      <w:pPr>
        <w:pStyle w:val="Normal"/>
        <w:rPr/>
      </w:pPr>
      <w:r>
        <w:rPr/>
        <w:t>三、加强培训，促进教师成长</w:t>
      </w:r>
    </w:p>
    <w:p>
      <w:pPr>
        <w:pStyle w:val="Normal"/>
        <w:rPr/>
      </w:pPr>
      <w:r>
        <w:rPr/>
        <w:t>我园教师专业水平参差不齐，为提高教师专业素质，把对教师的的培养列入园内的重点工作，对新教师进行随堂听课，每次听课后，在肯定优点的同时，更注重帮助教师和耐心指导，力求提高教师基本功，利用教师中午休息时间，给教师进行舞蹈和钢琴培训，虽然辛苦，但已见成效，心里无比幸福与满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忙碌但很踏实，这是本学期最大的感受，虽然在工作中尽心尽力，但时有不尽人意的地方，可是依然感受到领导和老师们的理解和支持，在新的学年，我会更加努力，更好的服务幼儿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