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乎上对简历里的自我评价是怎么看的"/>
      <w:r>
        <w:rPr/>
        <w:t>知乎上对简历里的自我评价是怎么看的</w:t>
      </w:r>
      <w:bookmarkEnd w:id="0"/>
    </w:p>
    <w:p>
      <w:pPr>
        <w:pStyle w:val="Normal"/>
        <w:rPr/>
      </w:pPr>
      <w:r>
        <w:rPr/>
        <w:t>*</w:t>
      </w:r>
      <w:r>
        <w:rPr/>
        <w:t>热衷于新技术的学习。可以根据公司需要而快速进入新技术的开发。有文档写作能力，实际开发中参与过架构，需求，测试，项目进度等文档，</w:t>
      </w:r>
      <w:r>
        <w:rPr/>
        <w:t>PPT</w:t>
      </w:r>
      <w:r>
        <w:rPr/>
        <w:t>的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是应聘这三个岗位的简历，大家对比一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