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班主任工作计划范文"/>
      <w:r>
        <w:rPr/>
        <w:t>高三年级班主任工作计划范文</w:t>
      </w:r>
      <w:bookmarkEnd w:id="0"/>
    </w:p>
    <w:p>
      <w:pPr>
        <w:pStyle w:val="Normal"/>
        <w:rPr/>
      </w:pPr>
      <w:r>
        <w:rPr/>
        <w:t>新的学期，新的开始，为了做好本学期的工作，特制定本学期教学工作计划如下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班级的实际情况，突出班级特色，配合学校开展多种多样的文体活动，注重学生心理健康教育，文明习惯养成教育，安全教育等的开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在日常学习生活中加强对学生日常行为规范教育，强化《小学生日常行为规范》的落实，养成良好的行为习惯和学习习惯，争取让学生形成自律意识，自己管理自己，全体同学能树立明确的学习目标，形成良好的学习风气，弘扬良好的班级风貌，增强集体荣誉感，逐步形成守纪、进取、勤奋的班风班貌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制定班集体的共同奋斗目标，发扬班训、班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管理系统化，形成良好的学习生活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周计划，循序渐进开展养成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工明确，责任制，树立学生责任感和集体荣誉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养成教育评比活动，树立榜样激励机制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班级管理中还应该多注重学生的个体发展，在各项文体活动中挖掘每个学生的各项潜力，使班级中的每个学生都能在某一方面得到进一步的发展。所以，在班级中要多开展各种活动，在这些活动中，让每个学生都能充分展示自我，锻炼自己，提高自信心</w:t>
      </w:r>
      <w:r>
        <w:rPr/>
        <w:t>;</w:t>
      </w:r>
      <w:r>
        <w:rPr/>
        <w:t>同时，还要注重对学生进行德育教育，养成良好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将积极开展班主任工作，用欣赏的眼光寻找孩子们身上的</w:t>
      </w:r>
      <w:r>
        <w:rPr/>
        <w:t>.</w:t>
      </w:r>
      <w:r>
        <w:rPr/>
        <w:t>闪光点，关爱孩子，尊重孩子，宽容孩子，努力成为孩子们心目中的好老师，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