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为了我们的梦想而奋斗"/>
      <w:r>
        <w:rPr/>
        <w:t>励志演讲稿：为了我们的梦想而奋斗</w:t>
      </w:r>
      <w:bookmarkEnd w:id="0"/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</w:t>
      </w:r>
      <w:r>
        <w:rPr/>
        <w:t>-</w:t>
      </w:r>
      <w:r>
        <w:rPr/>
        <w:t>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牢记：“胜不骄，败不馁，”这句名言，相信它会为你的人生带来极大的鼓励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