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研究生个人学习计划"/>
      <w:r>
        <w:rPr/>
        <w:t>2023</w:t>
      </w:r>
      <w:r>
        <w:rPr/>
        <w:t>年研究生个人学习计划</w:t>
      </w:r>
      <w:bookmarkEnd w:id="0"/>
    </w:p>
    <w:p>
      <w:pPr>
        <w:pStyle w:val="Normal"/>
        <w:rPr/>
      </w:pPr>
      <w:r>
        <w:rPr/>
        <w:t>进入研究生阶段，感觉和本科学习有相当大的差别。走进研究生学习新阶段，我必须以端正的学习态度，正确的学习方法迎接新的生活。我将尝试着跨领域学习、研究，主动学习各方面知识，积极创新，不断进取，希望研究生三年生涯中所得所获将成为我人生中又一宝贵财富。</w:t>
      </w:r>
    </w:p>
    <w:p>
      <w:pPr>
        <w:pStyle w:val="Normal"/>
        <w:rPr/>
      </w:pPr>
      <w:r>
        <w:rPr/>
        <w:t>我认为做好计划是极其重要的。我计划通过研究生三年的学习时间，在学习掌握专业知识的基础上，努力掌握专业学科之外的广阔领域的相关知识体系，全面提高自己的综合能力水平。同时，与专业领域带头人及各导师保持良好的关系，为以后职业生涯事业的发展打下坚实的基础。此外，健康的身体状况是学习者取得成果的前提条件。因此，坚持锻炼身体，提高身体素质，为以后的学习生活提供强有力的保障。特将三年学习时间做如下规划：</w:t>
      </w:r>
    </w:p>
    <w:p>
      <w:pPr>
        <w:pStyle w:val="Normal"/>
        <w:rPr/>
      </w:pPr>
      <w:r>
        <w:rPr/>
        <w:t>研一：</w:t>
      </w:r>
    </w:p>
    <w:p>
      <w:pPr>
        <w:pStyle w:val="Normal"/>
        <w:rPr/>
      </w:pPr>
      <w:r>
        <w:rPr/>
        <w:t>本学年需完成学位课，部分必修课和选修课的学习，对部分跨专业的学生还应该补休现专业的部分专业基础课程。本学期的主要任务应该是学好上述课程，拿到硕士研究生所必须的部分学分。尽量多修，能把研二的课也修了最好，然后是学好英语，除此之外的时间就是多读书。完成剩余课程学习，专业课的学习以自学为主。我将逐步体会到，研究生的学习有越来越多的自由度。这既为我施展自己的才能提供了空间，同时也是对我学习能力的考验。</w:t>
      </w:r>
    </w:p>
    <w:p>
      <w:pPr>
        <w:pStyle w:val="Normal"/>
        <w:rPr/>
      </w:pPr>
      <w:r>
        <w:rPr/>
        <w:t>除了以课程学习为主外，还应该积极阅读文献，并开始尝试写出</w:t>
      </w:r>
      <w:r>
        <w:rPr/>
        <w:t>1-2</w:t>
      </w:r>
      <w:r>
        <w:rPr/>
        <w:t>篇文献综述报告</w:t>
      </w:r>
      <w:r>
        <w:rPr/>
        <w:t>;</w:t>
      </w:r>
      <w:r>
        <w:rPr/>
        <w:t>第</w:t>
      </w:r>
      <w:r>
        <w:rPr/>
        <w:t>2</w:t>
      </w:r>
      <w:r>
        <w:rPr/>
        <w:t>学期，对于部分基础较好和能力突出的同学，可以考虑开始选择研究方向，并在该方向上开始部分跟踪型研究工作或为以后的研究课题奠定基础。条件具备的情况下，可以考虑跟着课题组参与导师的课题，逐步了解课题研究内容、研究方法，以便逐步适应研究工作。</w:t>
      </w:r>
    </w:p>
    <w:p>
      <w:pPr>
        <w:pStyle w:val="Normal"/>
        <w:rPr/>
      </w:pPr>
      <w:r>
        <w:rPr/>
        <w:t>研二：</w:t>
      </w:r>
    </w:p>
    <w:p>
      <w:pPr>
        <w:pStyle w:val="Normal"/>
        <w:rPr/>
      </w:pPr>
      <w:r>
        <w:rPr/>
        <w:t>采取定期学术研讨会的形式，学术研讨是训练科研和教学能力、训练表达能力的重要途径，对此要有正确和充分的认识，不应无故缺席或迟到。在研讨会上我会越来越明显地感受到研究生学习与本科生学习的本质区别，要有意识地尽快适应这种新的学习形式。别人报告时应认真听讲并积极提问，更要特别珍惜自己每次报告的机会。抓紧时间认真读几本经典专著。“由薄到厚，由厚到薄”的读书经验对现阶段是非常适合的，要逐渐开始积累和储备有关的知识和技能、养成严谨的工作作风和自己的工作思路。</w:t>
      </w:r>
    </w:p>
    <w:p>
      <w:pPr>
        <w:pStyle w:val="Normal"/>
        <w:rPr/>
      </w:pPr>
      <w:r>
        <w:rPr/>
        <w:t>这一年，可能有了更多自由支配的时间，可能会让我感到轻松和愉快，但这段时光因此稍纵即逝。我的主要学习任务是在导师指导下查阅本方向的新近文献，研读有关的论文。在此基础上，撰写</w:t>
      </w:r>
      <w:r>
        <w:rPr/>
        <w:t>1</w:t>
      </w:r>
      <w:r>
        <w:rPr/>
        <w:t>至</w:t>
      </w:r>
      <w:r>
        <w:rPr/>
        <w:t>2</w:t>
      </w:r>
      <w:r>
        <w:rPr/>
        <w:t>篇《文献阅读报告》，请导师审阅后在研讨会上报告。对于论文的选择，宜由易到难，切忌好高骛远。尽管如此，我仍可能觉得多数论文像“天书”般难读。此时也不要急躁，多半原因可能是我的知识储备还不足，请补学相关的知识后再来读这些论文。遇到读不懂的论文可在同学之间讨论讨论，不应过多地依赖与请教老师，因为我读的论文老师未必很认真地读过。要做出有创新的研究工作，我首先要在某个专题上超越自己的导师。</w:t>
      </w:r>
    </w:p>
    <w:p>
      <w:pPr>
        <w:pStyle w:val="Normal"/>
        <w:rPr/>
      </w:pPr>
      <w:r>
        <w:rPr/>
        <w:t>按照通常的要求，这一年我必须要开题，且由于第三学年要忙于工作等可能让我不能完全静下心来的事情，加之还要撰写论文，所以在本年度是您完成论文重要研究内容的一个关键阶段，切勿放松。同时，应该将研究成果写成论文，试着投稿。争取能够参加一些国内外的学术会议，认识和我从事相同或相关方向研究工作的</w:t>
      </w:r>
      <w:r>
        <w:rPr/>
        <w:t>.</w:t>
      </w:r>
      <w:r>
        <w:rPr/>
        <w:t>研究生、学者、知名专家并与他们交流，这对开阔我的视野，改进我的研究思路非常有意义。当然，不是每个研究生都有机会，因此，我必须要做出让导师肯定的研究进展或成果。开题前，确认我已修够了《研究生培养方案》中要求的学分，完成《学位论文开题报告》。大多导师提倡同学们发掘潜能自行选题，硕士阶段的研究可从模仿别人的工作开始，并逐步深入下去。也可以选择导师或本方向博士生研究中的某个子课题。</w:t>
      </w:r>
    </w:p>
    <w:p>
      <w:pPr>
        <w:pStyle w:val="Normal"/>
        <w:rPr/>
      </w:pPr>
      <w:r>
        <w:rPr/>
        <w:t>看书将是研究生三年始终不弃的学习任务。只有不断地读和想，才能让思想深入，让见识广博，才能让研究有所针对性，有说服力，有最起码的根基。看书是一种知识的积累，交流是一种思维的提升，但个人的学习成果却是以写作来表达的。只有我们在看书交流中带有写作的意识才能真正提升自己的写作能力。文章是个人思维规范性的表达，是个人学习成果的表达方式之一，更是社会评价一个研究生的最快捷方式。众所周知，我们学校的研究生必须要发表一定数量的文章，才能有资格毕业。因此，写作是研究生二年级重中之重的任务，在这一时期，必须保证论文的发表。</w:t>
      </w:r>
    </w:p>
    <w:p>
      <w:pPr>
        <w:pStyle w:val="Normal"/>
        <w:rPr/>
      </w:pPr>
      <w:r>
        <w:rPr/>
        <w:t>研三：</w:t>
      </w:r>
    </w:p>
    <w:p>
      <w:pPr>
        <w:pStyle w:val="Normal"/>
        <w:rPr/>
      </w:pPr>
      <w:r>
        <w:rPr/>
        <w:t>第一学期，工作重点应放在研究工作上，在选定得学位论文题目方向上，并取得相当的研究进展或成果，并发表论文。第二学期初完成论文初稿。修改、润饰论文，并于</w:t>
      </w:r>
      <w:r>
        <w:rPr/>
        <w:t>6</w:t>
      </w:r>
      <w:r>
        <w:rPr/>
        <w:t>月中旬以前完成学位论文答辩。硕士学位论文的主要结果应尽可能达到公开发表的水平。</w:t>
      </w:r>
    </w:p>
    <w:p>
      <w:pPr>
        <w:pStyle w:val="Normal"/>
        <w:rPr/>
      </w:pPr>
      <w:r>
        <w:rPr/>
        <w:t>研三就是写毕业论文，实习，工作了，有了前面的理论沉淀和实践演练，这些都是水到渠成的事情。这个时候就不适合再参与项目，和毕业论文及找工作无关的事情尽量少做或者不做，老老实实写论文、去实习。</w:t>
      </w:r>
    </w:p>
    <w:p>
      <w:pPr>
        <w:pStyle w:val="Normal"/>
        <w:rPr/>
      </w:pPr>
      <w:r>
        <w:rPr/>
        <w:t>读博从研究生一年级开始就为自己的学习根基打好基础，之后在三年级全力以赴地准备考博。另外，考博时的面试是影响我是否考得上的关键所在，不过，面试短短的时间也是我长久知识积淀的结果。考博不是能临时报佛脚，最好从研究生一年级开始定下目标，并且长久努力。此外，在研三中毕业论文成为另一件重要事务，毕业论文的选题和方向一般会影响到我的考博和就业的方向。如果对自身未来发展有一定目标的同学，一定要在这个方面下大力气，让自己的学位论文为自己的未来增加砝码。</w:t>
      </w:r>
    </w:p>
    <w:p>
      <w:pPr>
        <w:pStyle w:val="Normal"/>
        <w:widowControl/>
        <w:bidi w:val="0"/>
        <w:spacing w:before="180" w:after="180"/>
        <w:jc w:val="left"/>
        <w:rPr/>
      </w:pPr>
      <w:r>
        <w:rPr/>
        <w:t>研究生生涯是人生的又一大转折点，培养独立思考、解决问题的品质十分关键，学习方式也将由被动式接收转变为主动式学习。自己的实践能力、科研水平、人际关系都将发生很大转变。我将好好利用研究生这个发展舞台，以饱满的激情投入到新的学习与生活中，从各方面提高自己，努力实现目标。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