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递宏村导游词讲解"/>
      <w:r>
        <w:rPr/>
        <w:t>西递宏村导游词讲解</w:t>
      </w:r>
      <w:bookmarkEnd w:id="0"/>
    </w:p>
    <w:p>
      <w:pPr>
        <w:pStyle w:val="Normal"/>
        <w:rPr/>
      </w:pPr>
      <w:r>
        <w:rPr/>
        <w:t>各位游客：你们好</w:t>
      </w:r>
      <w:r>
        <w:rPr/>
        <w:t>!(</w:t>
      </w:r>
      <w:r>
        <w:rPr/>
        <w:t>自我介绍后</w:t>
      </w:r>
      <w:r>
        <w:rPr/>
        <w:t>)</w:t>
      </w:r>
      <w:r>
        <w:rPr/>
        <w:t>欢迎你们来到西递参观游览。</w:t>
      </w:r>
    </w:p>
    <w:p>
      <w:pPr>
        <w:pStyle w:val="Normal"/>
        <w:rPr/>
      </w:pPr>
      <w:r>
        <w:rPr/>
        <w:t>西递坐落于皖南黟县境内，以悠久灿烂的传统文化、精湛超群的徽派明清民居、朴实纯美的民俗风情闻名。西递</w:t>
      </w:r>
      <w:r>
        <w:rPr/>
        <w:t>380</w:t>
      </w:r>
      <w:r>
        <w:rPr/>
        <w:t>余幢民居中明清时期的有</w:t>
      </w:r>
      <w:r>
        <w:rPr/>
        <w:t>224</w:t>
      </w:r>
      <w:r>
        <w:rPr/>
        <w:t>幢，保存完好的明清古民居有</w:t>
      </w:r>
      <w:r>
        <w:rPr/>
        <w:t>124</w:t>
      </w:r>
      <w:r>
        <w:rPr/>
        <w:t>幢，被誉为“中国传统文化的缩影”、“中国明清民居博物馆”、“世界上保护最完好的古民居建筑群”。</w:t>
      </w:r>
    </w:p>
    <w:p>
      <w:pPr>
        <w:pStyle w:val="Normal"/>
        <w:rPr/>
      </w:pPr>
      <w:r>
        <w:rPr/>
        <w:t>西递与同县的宏村同是全国重点文物保护单位、全国首批历史文化名村、全国</w:t>
      </w:r>
      <w:r>
        <w:rPr/>
        <w:t>5A</w:t>
      </w:r>
      <w:r>
        <w:rPr/>
        <w:t>级旅游区，</w:t>
      </w:r>
      <w:r>
        <w:rPr/>
        <w:t>20__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，中国皖南古村落——西递、宏村作为“人类古老文明的见证，传统建筑的典型作品，人和自然结合的光辉典范”被列入世界文化遗产名录，</w:t>
      </w:r>
      <w:r>
        <w:rPr/>
        <w:t>____</w:t>
      </w:r>
      <w:r>
        <w:rPr/>
        <w:t>年荣获中央电视台“中国十大魅力名镇”称号。“要了解中国古代宫廷建筑，请到北京故宫去</w:t>
      </w:r>
      <w:r>
        <w:rPr/>
        <w:t>;</w:t>
      </w:r>
      <w:r>
        <w:rPr/>
        <w:t>要了解中国古代民间建筑，请到古黟西递来</w:t>
      </w:r>
      <w:r>
        <w:rPr/>
        <w:t>!”</w:t>
      </w:r>
    </w:p>
    <w:p>
      <w:pPr>
        <w:pStyle w:val="Normal"/>
        <w:rPr/>
      </w:pPr>
      <w:r>
        <w:rPr/>
        <w:t>西递名称由来</w:t>
      </w:r>
      <w:r>
        <w:rPr/>
        <w:t>(</w:t>
      </w:r>
      <w:r>
        <w:rPr/>
        <w:t>停车场到走马楼</w:t>
      </w:r>
      <w:r>
        <w:rPr/>
        <w:t>)</w:t>
      </w:r>
    </w:p>
    <w:p>
      <w:pPr>
        <w:pStyle w:val="Normal"/>
        <w:rPr/>
      </w:pPr>
      <w:r>
        <w:rPr/>
        <w:t>西递原名西川，又名西溪，取村中前边溪、后边溪、社屋溪</w:t>
      </w:r>
      <w:r>
        <w:rPr/>
        <w:t>3</w:t>
      </w:r>
      <w:r>
        <w:rPr/>
        <w:t>条溪水东向西流之意。后因村西</w:t>
      </w:r>
      <w:r>
        <w:rPr/>
        <w:t>3</w:t>
      </w:r>
      <w:r>
        <w:rPr/>
        <w:t>里处设有徽州府的“铺递所”递送邮件而改称西递。古徽州人在村落选址时十分讲究建筑风水学，追求人与自然的和谐统一。西递胡氏的先祖就是发现西递山形有“天马涌泉之胜，犀牛望月之奇”，并根据风水学中“东水西流，其地主富”的观点，选定两递为胡氏安身立命的生存之地。</w:t>
      </w:r>
    </w:p>
    <w:p>
      <w:pPr>
        <w:pStyle w:val="Normal"/>
        <w:rPr/>
      </w:pPr>
      <w:r>
        <w:rPr/>
        <w:t>走马楼</w:t>
      </w:r>
    </w:p>
    <w:p>
      <w:pPr>
        <w:pStyle w:val="Normal"/>
        <w:rPr/>
      </w:pPr>
      <w:r>
        <w:rPr/>
        <w:t>村头的长廊庭院叫凌云阁，俗称走马楼，建于清乾隆丁未年</w:t>
      </w:r>
      <w:r>
        <w:rPr/>
        <w:t>(1787</w:t>
      </w:r>
      <w:r>
        <w:rPr/>
        <w:t>年</w:t>
      </w:r>
      <w:r>
        <w:rPr/>
        <w:t>)</w:t>
      </w:r>
      <w:r>
        <w:rPr/>
        <w:t>。当时，西递村江南六大首富之一、正三品通议大夫胡贯三为了迎接自己的亲家——一品官员、乾隆、嘉庆、道光三朝元老曹振镛耗巨资兴建。曹振镛是歙县雄村人，太子太傅，军机大臣，在嘉庆皇帝出外巡视时曾代君执政</w:t>
      </w:r>
      <w:r>
        <w:rPr/>
        <w:t>3</w:t>
      </w:r>
      <w:r>
        <w:rPr/>
        <w:t>个月。曹振镛至此，登楼远眺，心旷神怡，赞不绝口，不禁说道，我女儿能嫁到这么美、这么好的地方，真是前世有福啊</w:t>
      </w:r>
      <w:r>
        <w:rPr/>
        <w:t>!</w:t>
      </w:r>
      <w:r>
        <w:rPr/>
        <w:t>此楼又长又宽敞，连马都可以在上面走呢。因此，后人又称凌云阁为走马楼，也叫跑马楼。</w:t>
      </w:r>
    </w:p>
    <w:p>
      <w:pPr>
        <w:pStyle w:val="Normal"/>
        <w:rPr/>
      </w:pPr>
      <w:r>
        <w:rPr/>
        <w:t>以前，这儿曲径通幽，建筑与景物皆佳，但是在“</w:t>
      </w:r>
      <w:r>
        <w:rPr/>
        <w:t>__”</w:t>
      </w:r>
      <w:r>
        <w:rPr/>
        <w:t>时期被毁。后来按“修旧如旧”的原则予以修复。跑马楼分两层，飞檐翘角、古朴典雅。楼上建有美人靠，登楼远眺，可看见西递风光秀丽，景色宜人。</w:t>
      </w:r>
    </w:p>
    <w:p>
      <w:pPr>
        <w:pStyle w:val="Normal"/>
        <w:rPr/>
      </w:pPr>
      <w:r>
        <w:rPr/>
        <w:t>(</w:t>
      </w:r>
      <w:r>
        <w:rPr/>
        <w:t>当年，胡贯三在捐资修建歙县河西桥时，结识了一位家境贫寒但很有才华的文人曹文埴，也就是曹振镛的父亲，胡贯三大力资助他进京殿试，曹文埴不负所望，一举高中第二甲第一名，官拜一品户部尚书，曹文埴深感资助之恩，临终留下遗训，嘱托要厚报明经胡氏。曹振镛遵从父命，将自己最宠爱的女儿嫁给了胡贯三的小儿子胡元熙为妻，与胡贯三结成了儿女亲家。清朝乾隆五十三年，即</w:t>
      </w:r>
      <w:r>
        <w:rPr/>
        <w:t>1788</w:t>
      </w:r>
      <w:r>
        <w:rPr/>
        <w:t>年，曹振镛返省亲之际，专程来西递会晤亲家。</w:t>
      </w:r>
      <w:r>
        <w:rPr/>
        <w:t>)</w:t>
      </w:r>
    </w:p>
    <w:p>
      <w:pPr>
        <w:pStyle w:val="Normal"/>
        <w:rPr/>
      </w:pPr>
      <w:r>
        <w:rPr/>
        <w:t>西递选址和布局</w:t>
      </w:r>
      <w:r>
        <w:rPr/>
        <w:t>(</w:t>
      </w:r>
      <w:r>
        <w:rPr/>
        <w:t>走马楼至牌楼</w:t>
      </w:r>
      <w:r>
        <w:rPr/>
        <w:t>)</w:t>
      </w:r>
    </w:p>
    <w:p>
      <w:pPr>
        <w:pStyle w:val="Normal"/>
        <w:rPr/>
      </w:pPr>
      <w:r>
        <w:rPr/>
        <w:t>黟县众多古村落的选址、布局都体现了“天人合一”的中国传统哲学思想，众多村落环境都很相似，即枕山、环水、面屏。村落后面的山称来龙，山势起伏如同行龙</w:t>
      </w:r>
      <w:r>
        <w:rPr/>
        <w:t>;</w:t>
      </w:r>
      <w:r>
        <w:rPr/>
        <w:t>村落面对有案山、朝山，林木郁郁葱葱寓意人丁兴旺</w:t>
      </w:r>
      <w:r>
        <w:rPr/>
        <w:t>;</w:t>
      </w:r>
      <w:r>
        <w:rPr/>
        <w:t>溪水环绕村落，青龙白虎围绕左右，这种空间模式顺应自然规律，又符合人们的各种需要，可以说是构建和谐社会的典范。</w:t>
      </w:r>
    </w:p>
    <w:p>
      <w:pPr>
        <w:pStyle w:val="Normal"/>
        <w:rPr/>
      </w:pPr>
      <w:r>
        <w:rPr/>
        <w:t>西递布局独特，村落平面依山形随地势呈船形，迎合了胡氏家族外出经商、扬帆远航之意。西递村地处山中小平原，村四周是百亩良田，村人称湖田，好像是平静的港湾</w:t>
      </w:r>
      <w:r>
        <w:rPr/>
        <w:t>;</w:t>
      </w:r>
      <w:r>
        <w:rPr/>
        <w:t>四周连绵起伏的山峦好似波涛巨浪</w:t>
      </w:r>
      <w:r>
        <w:rPr/>
        <w:t>;</w:t>
      </w:r>
      <w:r>
        <w:rPr/>
        <w:t>村中心的祠堂是船的中心，把握着宗族的发展方向</w:t>
      </w:r>
      <w:r>
        <w:rPr/>
        <w:t>;</w:t>
      </w:r>
      <w:r>
        <w:rPr/>
        <w:t>村头耸立的牌坊恰似桅杆，作为礼教的旌表，规范着族人的行为</w:t>
      </w:r>
      <w:r>
        <w:rPr/>
        <w:t>;</w:t>
      </w:r>
      <w:r>
        <w:rPr/>
        <w:t>层层叠叠、鳞次栉比的古民居好比一进又一进的船舱，胡氏家族撑着这条大船在学海、宦海和商海中航行了几百年。</w:t>
      </w:r>
    </w:p>
    <w:p>
      <w:pPr>
        <w:pStyle w:val="Normal"/>
        <w:rPr/>
      </w:pPr>
      <w:r>
        <w:rPr/>
        <w:t>胡文光刺史牌楼</w:t>
      </w:r>
    </w:p>
    <w:p>
      <w:pPr>
        <w:pStyle w:val="Normal"/>
        <w:rPr/>
      </w:pPr>
      <w:r>
        <w:rPr/>
        <w:t>徽州古建筑艺术中，民居、祠堂、牌楼被称为“徽州三绝”。迎面矗立就是三绝之一——牌坊，牌坊旌表封建价值观所认定的优秀人物，有贞节坊、仁义坊、功德坊、科第坊、慈孝坊、百岁坊等，这座叫胡文光刺史坊，是表彰官员政绩的功德牌坊。</w:t>
      </w:r>
      <w:r>
        <w:rPr/>
        <w:t>(</w:t>
      </w:r>
      <w:r>
        <w:rPr/>
        <w:t>飞檐翘角的牌坊又被称为牌楼</w:t>
      </w:r>
      <w:r>
        <w:rPr/>
        <w:t>)</w:t>
      </w:r>
      <w:r>
        <w:rPr/>
        <w:t>据考证：西递村在历史上共有牌坊</w:t>
      </w:r>
      <w:r>
        <w:rPr/>
        <w:t>(</w:t>
      </w:r>
      <w:r>
        <w:rPr/>
        <w:t>楼</w:t>
      </w:r>
      <w:r>
        <w:rPr/>
        <w:t>)15</w:t>
      </w:r>
      <w:r>
        <w:rPr/>
        <w:t>座。明清时期，村口直溯两华里，共建牌坊</w:t>
      </w:r>
      <w:r>
        <w:rPr/>
        <w:t>(</w:t>
      </w:r>
      <w:r>
        <w:rPr/>
        <w:t>楼</w:t>
      </w:r>
      <w:r>
        <w:rPr/>
        <w:t>)13</w:t>
      </w:r>
      <w:r>
        <w:rPr/>
        <w:t>座。</w:t>
      </w:r>
      <w:r>
        <w:rPr/>
        <w:t>13</w:t>
      </w:r>
      <w:r>
        <w:rPr/>
        <w:t>座牌坊</w:t>
      </w:r>
      <w:r>
        <w:rPr/>
        <w:t>(</w:t>
      </w:r>
      <w:r>
        <w:rPr/>
        <w:t>楼</w:t>
      </w:r>
      <w:r>
        <w:rPr/>
        <w:t>)</w:t>
      </w:r>
      <w:r>
        <w:rPr/>
        <w:t>中，</w:t>
      </w:r>
      <w:r>
        <w:rPr/>
        <w:t>9</w:t>
      </w:r>
      <w:r>
        <w:rPr/>
        <w:t>座贞节牌楼，</w:t>
      </w:r>
      <w:r>
        <w:rPr/>
        <w:t>1</w:t>
      </w:r>
      <w:r>
        <w:rPr/>
        <w:t>座圣旨孝字牌楼，</w:t>
      </w:r>
      <w:r>
        <w:rPr/>
        <w:t>3</w:t>
      </w:r>
      <w:r>
        <w:rPr/>
        <w:t>座功德坊，此外在清朝中叶东生坞和西递湾两处还建了两座功德牌坊。</w:t>
      </w:r>
    </w:p>
    <w:p>
      <w:pPr>
        <w:pStyle w:val="Normal"/>
        <w:rPr/>
      </w:pPr>
      <w:r>
        <w:rPr/>
        <w:t>胡文光</w:t>
      </w:r>
      <w:r>
        <w:rPr/>
        <w:t>(1521-1593)</w:t>
      </w:r>
      <w:r>
        <w:rPr/>
        <w:t>西递人，是明经胡氏</w:t>
      </w:r>
      <w:r>
        <w:rPr/>
        <w:t>18</w:t>
      </w:r>
      <w:r>
        <w:rPr/>
        <w:t>世祖，为官</w:t>
      </w:r>
      <w:r>
        <w:rPr/>
        <w:t>32</w:t>
      </w:r>
      <w:r>
        <w:rPr/>
        <w:t>年，如同牌楼上</w:t>
      </w:r>
      <w:r>
        <w:rPr/>
        <w:t>32</w:t>
      </w:r>
      <w:r>
        <w:rPr/>
        <w:t>面圆形镂空花盘一样前程锦绣，官运亨通。胡文光在明嘉靖乙卯年</w:t>
      </w:r>
      <w:r>
        <w:rPr/>
        <w:t>(1555</w:t>
      </w:r>
      <w:r>
        <w:rPr/>
        <w:t>年</w:t>
      </w:r>
      <w:r>
        <w:rPr/>
        <w:t>)</w:t>
      </w:r>
      <w:r>
        <w:rPr/>
        <w:t>登科中举，历任江西万载知县、山东胶州刺史，在任期间他处理积案，兴办学校，建仓贮粮，驱逐海盗，做了不少利国利民的好事。至今老百姓中还流传着一首顺口溜：“文光刺史美名扬，重视教育办学堂。兴修水利仓满粮，勉励繁殖牛马羊。防御倭寇逐东洋，捍卫江山保吉祥。”后来官升到湖北荆州王府长史，有“奉直大夫”、“朝列大夫”的头衔，被誉为“荆藩首相”。胡文光入选《古徽州官吏勤廉史迹》。</w:t>
      </w:r>
    </w:p>
    <w:p>
      <w:pPr>
        <w:pStyle w:val="Normal"/>
        <w:rPr/>
      </w:pPr>
      <w:r>
        <w:rPr/>
        <w:t>为了弘扬胡文光的政绩，光宗耀祖，明万历六年</w:t>
      </w:r>
      <w:r>
        <w:rPr/>
        <w:t>(1578</w:t>
      </w:r>
      <w:r>
        <w:rPr/>
        <w:t>年</w:t>
      </w:r>
      <w:r>
        <w:rPr/>
        <w:t>)</w:t>
      </w:r>
      <w:r>
        <w:rPr/>
        <w:t>，明神宗批准胡文光的乡亲在此建了这座牌坊。它高</w:t>
      </w:r>
      <w:r>
        <w:rPr/>
        <w:t>12</w:t>
      </w:r>
      <w:r>
        <w:rPr/>
        <w:t>。</w:t>
      </w:r>
      <w:r>
        <w:rPr/>
        <w:t>3</w:t>
      </w:r>
      <w:r>
        <w:rPr/>
        <w:t>米，宽</w:t>
      </w:r>
      <w:r>
        <w:rPr/>
        <w:t>9</w:t>
      </w:r>
      <w:r>
        <w:rPr/>
        <w:t>。</w:t>
      </w:r>
      <w:r>
        <w:rPr/>
        <w:t>95</w:t>
      </w:r>
      <w:r>
        <w:rPr/>
        <w:t>米，三间四柱五楼，通体用质地细腻的“黟县青”砌成，雕琢精绝，巍峨高耸，为我国石筑牌坊之瑰宝。</w:t>
      </w:r>
    </w:p>
    <w:p>
      <w:pPr>
        <w:pStyle w:val="Normal"/>
        <w:rPr/>
      </w:pPr>
      <w:r>
        <w:rPr/>
        <w:t>胡文光刺史坊与徽州各地的牌坊式样不同，如歙县的牌坊大都是四根大柱直冲云霄，叫“冲天柱式”</w:t>
      </w:r>
      <w:r>
        <w:rPr/>
        <w:t>;</w:t>
      </w:r>
      <w:r>
        <w:rPr/>
        <w:t>而眼前的这座牌坊有五个层次分明的楼阁，有顶有檐，叫“楼阁式”，所以准确地说应该称它为“牌楼”。</w:t>
      </w:r>
    </w:p>
    <w:p>
      <w:pPr>
        <w:pStyle w:val="Normal"/>
        <w:rPr/>
      </w:pPr>
      <w:r>
        <w:rPr/>
        <w:t>大家请看，牌楼顶端</w:t>
      </w:r>
      <w:r>
        <w:rPr/>
        <w:t>3</w:t>
      </w:r>
      <w:r>
        <w:rPr/>
        <w:t>对龙头鱼尾的动物是鳌鱼，取意独占鳌头，力争第一。</w:t>
      </w:r>
      <w:r>
        <w:rPr/>
        <w:t>(</w:t>
      </w:r>
      <w:r>
        <w:rPr/>
        <w:t>相传在远古时代，金、银色的鲤鱼想跳过龙门，飞入云端升天化为龙，但是它们偷吞了海里的龙珠，只能变成龙头鱼身，称之谓鳌鱼。雄性鳌鱼金鳞葫芦尾，雌性鳌鱼银鳞芙蓉尾，终日熬游大海嬉戏</w:t>
      </w:r>
      <w:r>
        <w:rPr/>
        <w:t>)</w:t>
      </w:r>
      <w:r>
        <w:rPr/>
        <w:t>正楼龙凤牌上刻是“恩荣”二字，意思是皇恩使荣，皇上恩赐的荣誉。两旁盘有浮雕的双龙。双龙图下西边雕刻有“胶州刺史”、东边写有“荆藩首相”，两边雕刻有两个人物，手持朝笏的是文官，手持宝剑的是武将，寓意安邦定国。下面有人物象八个，便是通常所说的“八仙”，这些人物的雕像集中反映了胡氏祖先对后人的殷切希望，如果不能达到“学而优则仕“的理想境界，就应该”八仙过海、各显神通“，学会一技之长来自立自强。中间横梁东西两面刻有”登嘉靖已卯科朝列大夫胡文光”和“登嘉靖乙卯科奉直大夫胡文光”的字样。</w:t>
      </w:r>
    </w:p>
    <w:p>
      <w:pPr>
        <w:pStyle w:val="Normal"/>
        <w:rPr/>
      </w:pPr>
      <w:r>
        <w:rPr/>
        <w:t>牌楼上还有许多生动逼真的图案，工艺精湛、寓意深刻。既有象征吉祥如意的“麒麟嬉逐图”，象征福禄双全的“鹿鹤同春图”，象征封建权势的“虎豹呈威图”，象征五子登科的“五狮戏珠图”等，都是取吉祥的图案，雕刻艺术堪称一绝。</w:t>
      </w:r>
    </w:p>
    <w:p>
      <w:pPr>
        <w:pStyle w:val="Normal"/>
        <w:rPr/>
      </w:pPr>
      <w:r>
        <w:rPr/>
        <w:t>牌楼中间的两柱前后分别雕有四只石狮，狮子高</w:t>
      </w:r>
      <w:r>
        <w:rPr/>
        <w:t>2</w:t>
      </w:r>
      <w:r>
        <w:rPr/>
        <w:t>。</w:t>
      </w:r>
      <w:r>
        <w:rPr/>
        <w:t>5</w:t>
      </w:r>
      <w:r>
        <w:rPr/>
        <w:t>米，造型逼真，威猛传神，世人罕见。狮子前爪朝下呈俯冲式，雄狮怀抱绣球，雌狮搂着小狮子，一方面为了美观，另一方面增加了牌坊的稳定性。</w:t>
      </w:r>
    </w:p>
    <w:p>
      <w:pPr>
        <w:pStyle w:val="Normal"/>
        <w:rPr/>
      </w:pPr>
      <w:r>
        <w:rPr/>
        <w:t>这座牌坊雄伟挺秀，几经沧桑，仍屹立于村口，宛如一名忠实的守卫者，也是这个古村历史的见证。</w:t>
      </w:r>
      <w:r>
        <w:rPr/>
        <w:t>1999</w:t>
      </w:r>
      <w:r>
        <w:rPr/>
        <w:t>年，昆明世博会安徽展区就是按</w:t>
      </w:r>
      <w:r>
        <w:rPr/>
        <w:t>1</w:t>
      </w:r>
      <w:r>
        <w:rPr/>
        <w:t>：</w:t>
      </w:r>
      <w:r>
        <w:rPr/>
        <w:t>0</w:t>
      </w:r>
      <w:r>
        <w:rPr/>
        <w:t>。</w:t>
      </w:r>
      <w:r>
        <w:rPr/>
        <w:t>77</w:t>
      </w:r>
      <w:r>
        <w:rPr/>
        <w:t>比例仿建这个牌楼作为安徽园的大门。</w:t>
      </w:r>
    </w:p>
    <w:p>
      <w:pPr>
        <w:pStyle w:val="Normal"/>
        <w:rPr/>
      </w:pPr>
      <w:r>
        <w:rPr/>
        <w:t>圆门洞</w:t>
      </w:r>
    </w:p>
    <w:p>
      <w:pPr>
        <w:pStyle w:val="Normal"/>
        <w:rPr/>
      </w:pPr>
      <w:r>
        <w:rPr/>
        <w:t>西递村山川钟秀，风景优美。请看村口拱门上的八个大字：“东阜日华”、“西流虹亘”，生动形象地描绘出了整个村庄的地理位置和水系流向。“东阜日华”中的“阜”字指的是低山，西递地处四周低山之中，如东升旭日一样蒸蒸日上</w:t>
      </w:r>
      <w:r>
        <w:rPr/>
        <w:t>;“</w:t>
      </w:r>
      <w:r>
        <w:rPr/>
        <w:t>西流虹亘”是指西递村三条溪水东向西流，像彩虹那样环绕全村，连绵不断。正是由于溪水东向西流，自古这里便被人们看成是一块风水宝地，民间曾流传着这样的说法：“东水西流，吃穿不愁”，“船形西递，大吉大利”。</w:t>
      </w:r>
    </w:p>
    <w:p>
      <w:pPr>
        <w:pStyle w:val="Normal"/>
        <w:rPr/>
      </w:pPr>
      <w:r>
        <w:rPr/>
        <w:t>西递概况</w:t>
      </w:r>
      <w:r>
        <w:rPr/>
        <w:t>(</w:t>
      </w:r>
      <w:r>
        <w:rPr/>
        <w:t>圆门洞到旷古斋</w:t>
      </w:r>
      <w:r>
        <w:rPr/>
        <w:t>)</w:t>
      </w:r>
    </w:p>
    <w:p>
      <w:pPr>
        <w:pStyle w:val="Normal"/>
        <w:rPr/>
      </w:pPr>
      <w:r>
        <w:rPr/>
        <w:t>西递位于省级历史文化名城黟县境内，黟县历史悠久，始建于秦，距今已有</w:t>
      </w:r>
      <w:r>
        <w:rPr/>
        <w:t>2200</w:t>
      </w:r>
      <w:r>
        <w:rPr/>
        <w:t>多年历史，历史上有“古黟”之称。黟县山清水秀，民风淳朴，又有“桃花源里人家”的美誉。有人考证，东晋著名诗人陶渊明脍炙人口的《桃花源记》记述的就是黟县。隐士许坚</w:t>
      </w:r>
      <w:r>
        <w:rPr/>
        <w:t>(</w:t>
      </w:r>
      <w:r>
        <w:rPr/>
        <w:t>南唐至北宋时期</w:t>
      </w:r>
      <w:r>
        <w:rPr/>
        <w:t>)</w:t>
      </w:r>
      <w:r>
        <w:rPr/>
        <w:t>游览黟县曾赋诗：“黟邑桃源小，烟霞百里宽间。地多灵草木，人尚古衣冠”。</w:t>
      </w:r>
    </w:p>
    <w:p>
      <w:pPr>
        <w:pStyle w:val="Normal"/>
        <w:rPr/>
      </w:pPr>
      <w:r>
        <w:rPr/>
        <w:t>西递初建于北宋年间</w:t>
      </w:r>
      <w:r>
        <w:rPr/>
        <w:t>(1047</w:t>
      </w:r>
      <w:r>
        <w:rPr/>
        <w:t>年选址量土测水，</w:t>
      </w:r>
      <w:r>
        <w:rPr/>
        <w:t>1049</w:t>
      </w:r>
      <w:r>
        <w:rPr/>
        <w:t>年村庄初见规模</w:t>
      </w:r>
      <w:r>
        <w:rPr/>
        <w:t>)</w:t>
      </w:r>
      <w:r>
        <w:rPr/>
        <w:t>，发展于明朝，鼎盛于清朝初期，近千年的历史。由于历史上西递较少受战乱的侵袭，也未受到经济发展的冲击，村落原始形态保存完好，整体上保留下明清村落的基本面貌和特征。西递人杰地灵，培养出了明代荆藩首相胡文光，清初江南六大首富之一、正三品胡贯三和清代二品官胡尚赠等一批国家栋梁之材和儒商。</w:t>
      </w:r>
    </w:p>
    <w:p>
      <w:pPr>
        <w:pStyle w:val="Normal"/>
        <w:rPr/>
      </w:pPr>
      <w:r>
        <w:rPr/>
        <w:t>西递村东西长</w:t>
      </w:r>
      <w:r>
        <w:rPr/>
        <w:t>700</w:t>
      </w:r>
      <w:r>
        <w:rPr/>
        <w:t>米，南北宽</w:t>
      </w:r>
      <w:r>
        <w:rPr/>
        <w:t>300</w:t>
      </w:r>
      <w:r>
        <w:rPr/>
        <w:t>米，从高处俯瞰，鳞次栉比的古民居建筑群体似一船形。村落面积</w:t>
      </w:r>
      <w:r>
        <w:rPr/>
        <w:t>12</w:t>
      </w:r>
      <w:r>
        <w:rPr/>
        <w:t>。</w:t>
      </w:r>
      <w:r>
        <w:rPr/>
        <w:t>96</w:t>
      </w:r>
      <w:r>
        <w:rPr/>
        <w:t>公顷，以宗族血缘关系为纽带，胡姓聚族而居，有居民</w:t>
      </w:r>
      <w:r>
        <w:rPr/>
        <w:t>354</w:t>
      </w:r>
      <w:r>
        <w:rPr/>
        <w:t>多户，居住着</w:t>
      </w:r>
      <w:r>
        <w:rPr/>
        <w:t>1100</w:t>
      </w:r>
      <w:r>
        <w:rPr/>
        <w:t>多人。</w:t>
      </w:r>
    </w:p>
    <w:p>
      <w:pPr>
        <w:pStyle w:val="Normal"/>
        <w:rPr/>
      </w:pPr>
      <w:r>
        <w:rPr/>
        <w:t>西递虽然被称为“中国古民居博物馆”，但是这里是明清时期居民生活的缩影。与一般静态的景点不同的是，古村落是“人和自然结合的光辉典范”，村民传统的生活、劳作方式与古建筑融为一体，因为居民的存在，古村落是开放的、鲜活的，具有旺盛的生命力。</w:t>
      </w:r>
    </w:p>
    <w:p>
      <w:pPr>
        <w:pStyle w:val="Normal"/>
        <w:rPr/>
      </w:pPr>
      <w:r>
        <w:rPr/>
        <w:t>徽州建筑粉墙黛瓦，马头墙高高耸立于墙头，是徽派建筑的重要特色。在聚族而居的村落中，民居建筑密度较大，不利于防火的矛盾比较突出，而高高的马头墙，能在相邻民居发生火灾的情况下，起着隔断火源的作用，故而马头墙又称之为封火墙。马头墙高低错落，一般为两叠式、或三叠式、较大的民居，因有前后厅，马头墙的叠数可多至五叠，俗称“五岳朝天”。马头墙的“马头”，通常是“金印式”或“朝笏式”，显示出主人对“读书作官”这一理想的追求。还有“雀尾式”和“吻兽式”等。看到这些马头墙，人们常常会为徽派建筑设计师们那种高超的艺术创造力而惊叹，徽派民居，高大封闭的墙体，因为马头墙设计而显得错落有致，那静止、呆板的墙体，因为有了马头墙，从而显出一种动态的美感。马，在众多的动物中，可以称得上是一种吉祥物，中国古代“一马当先、马到成功、汗马功劳”，等等成语显现出人们对马的崇拜与喜爱。这也许是古徽州人们为什么要将这种封火墙，称之为“马头墙”的动机。</w:t>
      </w:r>
    </w:p>
    <w:p>
      <w:pPr>
        <w:pStyle w:val="Normal"/>
        <w:rPr/>
      </w:pPr>
      <w:r>
        <w:rPr/>
        <w:t>徽州门楼和旷古斋</w:t>
      </w:r>
    </w:p>
    <w:p>
      <w:pPr>
        <w:pStyle w:val="Normal"/>
        <w:rPr/>
      </w:pPr>
      <w:r>
        <w:rPr/>
        <w:t>来到旷古斋前，抬头就可以看到精美的门楼。徽州古民居的一大特色，就是建有门楼、门罩。它的作用既可以遮风避雨，保护门扇、门框，也可以显示出主人的身份、地位和理想追求。徽州人十分重视门楼的修建，有“千金门楼，四两屋”之说，古人宁可花去千两黄金用来修建门楼，仅仅花费四两用来建房子，听起来有些夸张，但可以反映出门楼是身份地位的象征。门楼上面雕刻有精美徽州三雕——木雕、砖雕、石雕，制作得富丽堂皇，展现了新安画派和徽州版画深厚的艺术根基，也展示了徽商在当时的中国无与伦比的财力和物力。</w:t>
      </w:r>
    </w:p>
    <w:p>
      <w:pPr>
        <w:pStyle w:val="Normal"/>
        <w:rPr/>
      </w:pPr>
      <w:r>
        <w:rPr/>
        <w:t>从旷古斋门罩的造型就不难看出主人的身份。整个门罩呈元宝形，两头翘角的下方各有“富”、“贵”二字，“富”字表达了主人希望经商赚钱，招财进宝的追求，“贵</w:t>
      </w:r>
      <w:r>
        <w:rPr/>
        <w:t>"</w:t>
      </w:r>
      <w:r>
        <w:rPr/>
        <w:t>字则是反映了主人亦商亦读，以仕保商的愿望。</w:t>
      </w:r>
    </w:p>
    <w:p>
      <w:pPr>
        <w:pStyle w:val="Normal"/>
        <w:rPr/>
      </w:pPr>
      <w:r>
        <w:rPr/>
        <w:t>旷古斋是一座由庭院、花园和多单元房子组成的私家宅院，建于清康熙年间。目前对游客展出的是前楼厅堂。徽州建筑少窗，天井的作用显得尤为重要。在徽州，天井是取光、取景、排水的地方。有人说窗户是一个建筑的眼睛，而对于很少有窗户的徽州建筑来说，天井才是他们观察外界的眼睛。天井又叫作明堂，所以雨水从天井流下又叫作四水归明堂。在别的地方，天井的屋檐与地面成</w:t>
      </w:r>
      <w:r>
        <w:rPr/>
        <w:t>30</w:t>
      </w:r>
      <w:r>
        <w:rPr/>
        <w:t>度角，所以雨水流过屋檐流向的房外。在徽州天井就是一个倒置的“</w:t>
      </w:r>
      <w:r>
        <w:rPr/>
        <w:t>V”</w:t>
      </w:r>
      <w:r>
        <w:rPr/>
        <w:t>字，雨水流过屋檐流向院内，最终通过院内的地下道流向院外。四水归明堂就是外财归家，就是肥水不流外人田。徽州天井透露的是徽商理财的精明。厅堂的陈设是典型的古徽州风格，正面板墙上方悬挂的是一块隶书宇大匾“旷古斋”，匾额下是中堂画，画两边有两幅古对联，其中一幅是“孝弟传家根本，诗书经世文章”，其中把“孝弟”今为“孝悌”，更扩展了兄弟和睦之情</w:t>
      </w:r>
      <w:r>
        <w:rPr/>
        <w:t>;“</w:t>
      </w:r>
      <w:r>
        <w:rPr/>
        <w:t>文章”的章字中“早”字竖出了头，以示多读诗书早日出人头地之意。</w:t>
      </w:r>
    </w:p>
    <w:p>
      <w:pPr>
        <w:pStyle w:val="Normal"/>
        <w:rPr/>
      </w:pPr>
      <w:r>
        <w:rPr/>
        <w:t>徽商和瑞玉庭</w:t>
      </w:r>
    </w:p>
    <w:p>
      <w:pPr>
        <w:pStyle w:val="Normal"/>
        <w:rPr/>
      </w:pPr>
      <w:r>
        <w:rPr/>
        <w:t>提到古徽州人，一定会提及“徽商”，徽商雄厚的经济实力是徽州文化形成发展的重要经济基础，徽商经济对于徽州宗法社会的维系、人才的培养、村镇的建设有着巨大的促进作用。“七山一水一分田，一分道路加田园”，是对徽州地理形势的高度概括，受山区地狭人稠的自然条件限制，徽州人有深刻的危机意识。徽谚所谓“前世不修，生在徽州，十三四岁，往外一丢”，为了生存，人们外出刻苦经营，最终“学有所成，劳有所获，营有所利”，进而名扬全国，有“无徽不成镇”的说法。</w:t>
      </w:r>
    </w:p>
    <w:p>
      <w:pPr>
        <w:pStyle w:val="Normal"/>
        <w:rPr/>
      </w:pPr>
      <w:r>
        <w:rPr/>
        <w:t>西递的兴旺与徽商的贡献也密不可分。西递胡氏的鼎盛时期，是从</w:t>
      </w:r>
      <w:r>
        <w:rPr/>
        <w:t>17</w:t>
      </w:r>
      <w:r>
        <w:rPr/>
        <w:t>世纪到</w:t>
      </w:r>
      <w:r>
        <w:rPr/>
        <w:t>19</w:t>
      </w:r>
      <w:r>
        <w:rPr/>
        <w:t>世纪大约</w:t>
      </w:r>
      <w:r>
        <w:rPr/>
        <w:t>220__</w:t>
      </w:r>
      <w:r>
        <w:rPr/>
        <w:t>年间，这一时期的胡氏祖先，多以经营钱庄典当为主，仅</w:t>
      </w:r>
      <w:r>
        <w:rPr/>
        <w:t>24</w:t>
      </w:r>
      <w:r>
        <w:rPr/>
        <w:t>世祖胡贯三一人，就经营有</w:t>
      </w:r>
      <w:r>
        <w:rPr/>
        <w:t>36</w:t>
      </w:r>
      <w:r>
        <w:rPr/>
        <w:t>家典当和</w:t>
      </w:r>
      <w:r>
        <w:rPr/>
        <w:t>20</w:t>
      </w:r>
      <w:r>
        <w:rPr/>
        <w:t>余家钱庄，遍及长江下游各大商阜，资产折白银</w:t>
      </w:r>
      <w:r>
        <w:rPr/>
        <w:t>500</w:t>
      </w:r>
      <w:r>
        <w:rPr/>
        <w:t>余万两，为江南巨富。这对西递村落的建设与发展，无疑起过极大的推动作用。</w:t>
      </w:r>
    </w:p>
    <w:p>
      <w:pPr>
        <w:pStyle w:val="Normal"/>
        <w:rPr/>
      </w:pPr>
      <w:r>
        <w:rPr/>
        <w:t>瑞玉庭的原主人出身于徽商世家，它建于清咸丰年间</w:t>
      </w:r>
      <w:r>
        <w:rPr/>
        <w:t>(1853</w:t>
      </w:r>
      <w:r>
        <w:rPr/>
        <w:t>年</w:t>
      </w:r>
      <w:r>
        <w:rPr/>
        <w:t>)</w:t>
      </w:r>
      <w:r>
        <w:rPr/>
        <w:t>。这幢建筑从</w:t>
      </w:r>
      <w:r>
        <w:rPr/>
        <w:t>5</w:t>
      </w:r>
      <w:r>
        <w:rPr/>
        <w:t>个地方充分体现了主人的经营之道和思想境界。</w:t>
      </w:r>
    </w:p>
    <w:p>
      <w:pPr>
        <w:pStyle w:val="Normal"/>
        <w:rPr/>
      </w:pPr>
      <w:r>
        <w:rPr/>
        <w:t>大家请看，第一处是门罩上一块元宝式的砖雕，刻着“富、贵”二字，意思是希望自己大富大贵，不同于官仕之家光宗耀祖的“光、耀”二字。</w:t>
      </w:r>
    </w:p>
    <w:p>
      <w:pPr>
        <w:pStyle w:val="Normal"/>
        <w:rPr/>
      </w:pPr>
      <w:r>
        <w:rPr/>
        <w:t>走进这个小巧玲珑的庭院，顿觉赏心悦目、心旷神怡。右墙边上石刻的“履道含和”四个字，道出了经商的房主心声：人生的道路漫长，应该以和为贵，和气才能生财，这是第二处。左边有许多卡片大小的书画小品，除美观之外，主要作家训用，教人如何待人接物、为人处世等。</w:t>
      </w:r>
    </w:p>
    <w:p>
      <w:pPr>
        <w:pStyle w:val="Normal"/>
        <w:rPr/>
      </w:pPr>
      <w:r>
        <w:rPr/>
        <w:t>这是第三处——天井，和普通徽州民居一样，天井有四水归堂，水源就是财源，肥水不外流的含义，但是此处天井四周的雀替上描金雕刻有四季花鸟图，分别是：喜鹊登梅、凤打牡丹、鸳鸯戏水、丹凤朝阳，意味着万象更新、四季发财的意思。</w:t>
      </w:r>
    </w:p>
    <w:p>
      <w:pPr>
        <w:pStyle w:val="Normal"/>
        <w:rPr/>
      </w:pPr>
      <w:r>
        <w:rPr/>
        <w:t>大家请看这第四处，太师壁两侧的穿堂过道上面有一处“商”字造型，体现了房屋主人要提高自己社会地位的愿望。“仕农工商”，封建社会等级排序中商人一直处于末等地位，徽商多重视教育以进入官场，而此处的商人在大堂过道上建成“商”字形状，力求和官宦之人平起平坐，以求得心理平衡。</w:t>
      </w:r>
    </w:p>
    <w:p>
      <w:pPr>
        <w:pStyle w:val="Normal"/>
        <w:rPr/>
      </w:pPr>
      <w:r>
        <w:rPr/>
        <w:t>五是厅堂上的柱子上是悬挂着一幅寓意深刻的楹联，“快乐每从辛苦得，便宜多自吃亏来”，把徽商的经商之道和处世信条刻划得淋漓尽致。此外，这还是一幅改字联，上联“辛”字多一横，下联“亏”字多一点。他们认为多一份辛苦就多一份快乐，在辛勤的劳动中能得到快乐和幸福，从吃亏中寻得经验，胸怀坦诚才能收益。当年的徽商正是以此为座右铭，以诚信为本，与人为善，发扬“徽骆驼”的精神，铸起了昔日的辉煌。</w:t>
      </w:r>
    </w:p>
    <w:p>
      <w:pPr>
        <w:pStyle w:val="Normal"/>
        <w:rPr/>
      </w:pPr>
      <w:r>
        <w:rPr/>
        <w:t>厅堂上除了挂有经商之道的楹联外，还有宣扬修身和传家之道的两幅楹联。即：“寿本乎仁，乐生于智</w:t>
      </w:r>
      <w:r>
        <w:rPr/>
        <w:t>;</w:t>
      </w:r>
      <w:r>
        <w:rPr/>
        <w:t>勤能补拙，俭可养廉”</w:t>
      </w:r>
      <w:r>
        <w:rPr/>
        <w:t>;“</w:t>
      </w:r>
      <w:r>
        <w:rPr/>
        <w:t>事业从五伦做起，文章本六经得来”。</w:t>
      </w:r>
    </w:p>
    <w:p>
      <w:pPr>
        <w:pStyle w:val="Normal"/>
        <w:rPr/>
      </w:pPr>
      <w:r>
        <w:rPr/>
        <w:t>徽州教育和桃李园</w:t>
      </w:r>
    </w:p>
    <w:p>
      <w:pPr>
        <w:pStyle w:val="Normal"/>
        <w:rPr/>
      </w:pPr>
      <w:r>
        <w:rPr/>
        <w:t>古语云：“人遗子，金满赢</w:t>
      </w:r>
      <w:r>
        <w:rPr/>
        <w:t>;</w:t>
      </w:r>
      <w:r>
        <w:rPr/>
        <w:t>唔教子，唯一经。”俗话说“苦不能苦孩子，穷不能穷教育。”徽商被人称誉为“儒商”、“官商”，徽商把读书和做官、经商溶为一体，“十户之村，不废诵读”，“贾而好儒”是徽商的一大特色。在徽州文化的浓郁氛围里，艰难创业的西递人最崇尚的还是读书。桃李园主屋构造三间三进，前厅和中厅是秀才胡允明修建于清朝咸丰四年</w:t>
      </w:r>
      <w:r>
        <w:rPr/>
        <w:t>(1854</w:t>
      </w:r>
      <w:r>
        <w:rPr/>
        <w:t>年</w:t>
      </w:r>
      <w:r>
        <w:rPr/>
        <w:t>)</w:t>
      </w:r>
      <w:r>
        <w:rPr/>
        <w:t>，后厅是一代徽商佼佼者胡大祥于清朝道光年间所建。前厅北向三间，木雕楼裙嵌着“福、禄、寿、喜”四个大字，别致风雅。中厅较为窄小，通向后厅又有一道堂墙，为了确保中厅明亮采光和通气，除了开有天井外，中厅楼上置一木拱相围的“楼上井”，通过镂空的裙板把天井里的光借射到太师壁上，扩大了楼层之下的通风采光，这一独特的设计在徽派古民居建筑中都很少见。中厅通向后厅的堂墙门洞上，石刻有清初书法家黟县人汪士道题写的“桃花源里人家”。后厅两侧板壁上各装有六块木雕屏门，漆雕欧阳修撰写的《醉翁亭记》，书法苍劲有力，挥洒自如。作者黄元治，是黟县西武黄村人。</w:t>
      </w:r>
    </w:p>
    <w:p>
      <w:pPr>
        <w:pStyle w:val="Normal"/>
        <w:rPr/>
      </w:pPr>
      <w:r>
        <w:rPr/>
        <w:t>大家可能会奇怪，西递自古人文荟萃，书法造诣高超者数不胜数，为何要在此悬挂一位并非知名书法家的作品呢</w:t>
      </w:r>
      <w:r>
        <w:rPr/>
        <w:t>?</w:t>
      </w:r>
      <w:r>
        <w:rPr/>
        <w:t>原来西递先人一直以帝王后裔而自豪，教育孩子忠君爱民，开设了修身养性的道德课，聘请清官良吏给一代代读书人现身说法。黄元治是当地百姓交口称颂的清官，他在西安任太守时，被称为“青菜太守”，年年俸禄大部分资助了求学困难的青年，晚年归乡，两袖清风，只得借住在宗族祠堂里。“桃李园”的主人悬挂其书写的作品，是想让后人学习黄元治，做一个忠君爱民的清官。可以说徽州人在几百年前，就已经开始做到“廉政从娃娃抓起”了。</w:t>
      </w:r>
    </w:p>
    <w:p>
      <w:pPr>
        <w:pStyle w:val="Normal"/>
        <w:rPr/>
      </w:pPr>
      <w:r>
        <w:rPr/>
        <w:t>正因为西递自古重视道德教育，所以明清以来从西递走出的数百名封建官员，没有一个是玷污祖宗的贪官污吏。尤其值得一题的是，光绪二十一年，康有为、梁启超联合</w:t>
      </w:r>
      <w:r>
        <w:rPr/>
        <w:t>18</w:t>
      </w:r>
      <w:r>
        <w:rPr/>
        <w:t>省在京会试的举人，“公车上书”反对尚权辱国的中日《马关条约》，在一千多位签名者中，安徽举人只有</w:t>
      </w:r>
      <w:r>
        <w:rPr/>
        <w:t>8</w:t>
      </w:r>
      <w:r>
        <w:rPr/>
        <w:t>名，而其中黟县</w:t>
      </w:r>
      <w:r>
        <w:rPr/>
        <w:t>4</w:t>
      </w:r>
      <w:r>
        <w:rPr/>
        <w:t>人里</w:t>
      </w:r>
      <w:r>
        <w:rPr/>
        <w:t>3</w:t>
      </w:r>
      <w:r>
        <w:rPr/>
        <w:t>名就是西递人</w:t>
      </w:r>
      <w:r>
        <w:rPr/>
        <w:t>(</w:t>
      </w:r>
      <w:r>
        <w:rPr/>
        <w:t>胡殿元、胡嘉楷、胡腾逵</w:t>
      </w:r>
      <w:r>
        <w:rPr/>
        <w:t>)</w:t>
      </w:r>
      <w:r>
        <w:rPr/>
        <w:t>。日复一日，年复一年，从“桃李园”中走出去的学生，或在仕途上春风得意，或在商场上得心应手。</w:t>
      </w:r>
    </w:p>
    <w:p>
      <w:pPr>
        <w:pStyle w:val="Normal"/>
        <w:rPr/>
      </w:pPr>
      <w:r>
        <w:rPr/>
        <w:t>此外，桃李园还向我们展现了清朝不同时期的建筑风格，大家可以看到前厅和中厅采用的是圆形支柱，而后厅则是方形支柱，那是因为除清朝初期和道光年间外，清代民居建筑大多使用圆形支柱。</w:t>
      </w:r>
      <w:r>
        <w:rPr/>
        <w:t>(</w:t>
      </w:r>
      <w:r>
        <w:rPr/>
        <w:t>明代盛行天圆地方之说，当时民居建筑多采用方形支柱，清朝初期沿袭了明代的建筑风格。之后，道光年间曾流行复古风格，部分民居建筑又重新采用了方形支柱</w:t>
      </w:r>
      <w:r>
        <w:rPr/>
        <w:t>)</w:t>
      </w:r>
    </w:p>
    <w:p>
      <w:pPr>
        <w:pStyle w:val="Normal"/>
        <w:rPr/>
      </w:pPr>
      <w:r>
        <w:rPr/>
        <w:t>徽派庭院建筑和西园</w:t>
      </w:r>
    </w:p>
    <w:p>
      <w:pPr>
        <w:pStyle w:val="Normal"/>
        <w:rPr/>
      </w:pPr>
      <w:r>
        <w:rPr/>
        <w:t>西园是黟县古民居中一所较为典型的园林式建筑，其绝妙之处在于房子与庭院相呼应，庭院与自然相贯通，造园手法及石雕艺术颇有代表性。西园是胡文照的故居，建于清朝道光年间</w:t>
      </w:r>
      <w:r>
        <w:rPr/>
        <w:t>(</w:t>
      </w:r>
      <w:r>
        <w:rPr/>
        <w:t>公元</w:t>
      </w:r>
      <w:r>
        <w:rPr/>
        <w:t>1820__</w:t>
      </w:r>
      <w:r>
        <w:rPr/>
        <w:t>年</w:t>
      </w:r>
      <w:r>
        <w:rPr/>
        <w:t>)</w:t>
      </w:r>
      <w:r>
        <w:rPr/>
        <w:t>。胡文照是四品官，曾任河南开封知府，所以这家的门楼为“八字门楼”，这也是徽派民居建筑的特点之一，充分显示了主人在此的显赫权势和地位。</w:t>
      </w:r>
    </w:p>
    <w:p>
      <w:pPr>
        <w:pStyle w:val="Normal"/>
        <w:rPr/>
      </w:pPr>
      <w:r>
        <w:rPr/>
        <w:t>西园庭院建筑以漏窗借景传情。进入园内，右侧是三幢楼房一字摆开，它们由一个长方的庭院连为一个整体，中间用大的砖雕漏窗以及形态各异的门洞隔开，分为前园、中园、后园，园中栽种花卉，设有假山、鱼池。透过前院的漏窗，隐约可见中院、后院的景物。整个庭院处于“界与未界，隔与未隔”之间，庭院深深，层层相联，这种不让人一览无遗的设计，使得整个狭长的庭院显得幽深雅静。在乡间村居这种“移步换景，借景园外”的建筑格局并不多见。</w:t>
      </w:r>
    </w:p>
    <w:p>
      <w:pPr>
        <w:pStyle w:val="Normal"/>
        <w:rPr/>
      </w:pPr>
      <w:r>
        <w:rPr/>
        <w:t>西园有很多精美的石雕。前院的石条上陈放着“西递”两字石刻，它是古代的村碑，原来放在村口，“</w:t>
      </w:r>
      <w:r>
        <w:rPr/>
        <w:t>__”</w:t>
      </w:r>
      <w:r>
        <w:rPr/>
        <w:t>中被丢置一旁，是现在房屋主人抬放家中保存至今。边上石几、石桌、石凳、石井、石鱼缸给整个庭院增添了北方的阳刚之气，正如人们评论苏州园林那样，“兼有南方之秀，北方之雄”。</w:t>
      </w:r>
    </w:p>
    <w:p>
      <w:pPr>
        <w:pStyle w:val="Normal"/>
        <w:rPr/>
      </w:pPr>
      <w:r>
        <w:rPr/>
        <w:t>进入中院的门额上嵌有石刻“西园”二字篆书。中院住宅大门两侧墙上各嵌有一个石雕漏窗，是“徽州三雕”中的代表作品。左边是“松石图”，两株奇松斜伸于嶙峋怪石之上，傲然挺拔</w:t>
      </w:r>
      <w:r>
        <w:rPr/>
        <w:t>;</w:t>
      </w:r>
      <w:r>
        <w:rPr/>
        <w:t>右边是“竹梅图”，婆娑幻影与傲立劲梅相错，显得高雅别致。</w:t>
      </w:r>
    </w:p>
    <w:p>
      <w:pPr>
        <w:pStyle w:val="Normal"/>
        <w:rPr/>
      </w:pPr>
      <w:r>
        <w:rPr/>
        <w:t>中院住宅大门门罩上有一块民间极为罕见的石雕，刻着西周时期“周文王访贤”的故事，图中清晰可见姜子牙在河边钓鱼，周文王下马后，由武吉</w:t>
      </w:r>
      <w:r>
        <w:rPr/>
        <w:t>(</w:t>
      </w:r>
      <w:r>
        <w:rPr/>
        <w:t>下跪者</w:t>
      </w:r>
      <w:r>
        <w:rPr/>
        <w:t>)</w:t>
      </w:r>
      <w:r>
        <w:rPr/>
        <w:t>带路，恭敬的拜跪姜子牙并恳请他出山为相，辅佐执政。令人可惜的是，这块雕刻细腻的石雕人物在“</w:t>
      </w:r>
      <w:r>
        <w:rPr/>
        <w:t>__”</w:t>
      </w:r>
      <w:r>
        <w:rPr/>
        <w:t>中被毁掉了头部。</w:t>
      </w:r>
    </w:p>
    <w:p>
      <w:pPr>
        <w:pStyle w:val="Normal"/>
        <w:rPr/>
      </w:pPr>
      <w:r>
        <w:rPr/>
        <w:t>进入后园的门额石雕上刻有“井花香处”四字，后园有厨房及古井一口，“井花香处”四字，充分体现了主人的品位。再往里走，门洞上方题有“种春圃”，含义是门洞里面是一块菜园，主人把春色播种在小园里，简单的几幅题额诗情画意，足以将徽州文化的深厚底蕴揭示一二。</w:t>
      </w:r>
    </w:p>
    <w:p>
      <w:pPr>
        <w:pStyle w:val="Normal"/>
        <w:rPr/>
      </w:pPr>
      <w:r>
        <w:rPr/>
        <w:t>取吉与东园</w:t>
      </w:r>
    </w:p>
    <w:p>
      <w:pPr>
        <w:pStyle w:val="Normal"/>
        <w:rPr/>
      </w:pPr>
      <w:r>
        <w:rPr/>
        <w:t>在徽州古村落，我们常能看到许多建筑小品，一座塔、一幢庙、一根石柱、一块碑或众多不同的雕刻图案。其实它们的象征意义早已大大超过实用价值，这就是取吉或符镇之物。从风水学的角度来讲，建房过程中有许多的禁忌，为了解决这些麻烦，风水学生创造了“符镇法”，如树“泰山石敢当”石碑，或写“偈语”或画一张“符”张贴在门罩上，从而达到避凶趋吉的目的。徽州古民居中门罩上的雕刻，本来是避邪的“符镇”，后来随着时间的推移，逐渐演变为“取吉”，雕刻有吉祥物的装饰性图案。家庭的取吉多由图案表现，如以鱼喻“余”，以桂喻“贵”，以猴喻“侯”，以鸡喻“吉”，以蝙蝠喻“福”，以鹿喻“禄”，以喜鹊喻“喜”等。</w:t>
      </w:r>
    </w:p>
    <w:p>
      <w:pPr>
        <w:pStyle w:val="Normal"/>
        <w:rPr/>
      </w:pPr>
      <w:r>
        <w:rPr/>
        <w:t>走进西递村，户户有文化，处处是艺术，“取吉”在东园建筑中就有着充分的运用。</w:t>
      </w:r>
    </w:p>
    <w:p>
      <w:pPr>
        <w:pStyle w:val="Normal"/>
        <w:rPr/>
      </w:pPr>
      <w:r>
        <w:rPr/>
        <w:t>请看，“东园”门罩上方有一“扇”形漏窗，取“善”字的谐音，抬头见善，教育人们要多行善事，乐善好施</w:t>
      </w:r>
      <w:r>
        <w:rPr/>
        <w:t>;</w:t>
      </w:r>
      <w:r>
        <w:rPr/>
        <w:t>东园左侧院墙上镶嵌着“叶”形漏窗，意寓一个上年纪的人要叶落归根，衣锦还乡，安度晚年的愿望。房子对面有题额眉刻，叫“百可园”，体现了主人不信邪、不求神，百无禁忌，心胸广阔，豁达乐观的心态。这些雕刻不仅有它本身的美学价值，又能体现当年房屋主人的精神寄托和追求。</w:t>
      </w:r>
    </w:p>
    <w:p>
      <w:pPr>
        <w:pStyle w:val="Normal"/>
        <w:rPr/>
      </w:pPr>
      <w:r>
        <w:rPr/>
        <w:t>东园建于清朝雍正年间</w:t>
      </w:r>
      <w:r>
        <w:rPr/>
        <w:t>(</w:t>
      </w:r>
      <w:r>
        <w:rPr/>
        <w:t>公元</w:t>
      </w:r>
      <w:r>
        <w:rPr/>
        <w:t>l720__</w:t>
      </w:r>
      <w:r>
        <w:rPr/>
        <w:t>年</w:t>
      </w:r>
      <w:r>
        <w:rPr/>
        <w:t>)</w:t>
      </w:r>
      <w:r>
        <w:rPr/>
        <w:t>，原为朝列大夫胡文照父亲胡尚焘的祖居，现在为明经胡氏二十四祖胡贯三的后裔居住。东园包括凉厅、正厅、前厅三进，正厅为厚光堂，用于接见贵客之用</w:t>
      </w:r>
      <w:r>
        <w:rPr/>
        <w:t>;</w:t>
      </w:r>
      <w:r>
        <w:rPr/>
        <w:t>前厅为接待亲眷内宾，凉厅为书厅，既是主人修身养性的书屋又是主人办私塾的场所。</w:t>
      </w:r>
    </w:p>
    <w:p>
      <w:pPr>
        <w:pStyle w:val="Normal"/>
        <w:rPr/>
      </w:pPr>
      <w:r>
        <w:rPr/>
        <w:t>凉厅左边厢房房门为六边形，右边却是圆形，突破了原传统式的对称建筑结构，而取得了不对称中之对称美的效果。这里“取吉”图案随处可见：六边形门上雕刻“五蝠捧寿”的图案，五只蝙蝠翩翩的展翅意喻多福长寿</w:t>
      </w:r>
      <w:r>
        <w:rPr/>
        <w:t>;</w:t>
      </w:r>
      <w:r>
        <w:rPr/>
        <w:t>右边厢房房门为圆形，是一幅很大的冰梅图</w:t>
      </w:r>
      <w:r>
        <w:rPr/>
        <w:t>(</w:t>
      </w:r>
      <w:r>
        <w:rPr/>
        <w:t>俗称“冰裂”图</w:t>
      </w:r>
      <w:r>
        <w:rPr/>
        <w:t>)</w:t>
      </w:r>
      <w:r>
        <w:rPr/>
        <w:t>，冰块棱角分明，香梅花瓣清晰，冰棱寓意“十年寒窗”，香梅象征“梅花香自苦寒来”，从中不难看出主人的心愿，希望自己的儿孙后代要刻苦攻读，积极上进，荣获功名，争气做人。</w:t>
      </w:r>
    </w:p>
    <w:p>
      <w:pPr>
        <w:pStyle w:val="Normal"/>
        <w:rPr/>
      </w:pPr>
      <w:r>
        <w:rPr/>
        <w:t>凉厅天井墙上，嵌着一块碑刻，此碑宽近</w:t>
      </w:r>
      <w:r>
        <w:rPr/>
        <w:t>70</w:t>
      </w:r>
      <w:r>
        <w:rPr/>
        <w:t>厘米，高约</w:t>
      </w:r>
      <w:r>
        <w:rPr/>
        <w:t>30</w:t>
      </w:r>
      <w:r>
        <w:rPr/>
        <w:t>厘米，从右往左刻有行草“结自得趣”四字，为清代西冷八大家之一陈鸿寿所书。“结自得趣”这四个字是引用唐元结的典故书写雕刻的。元结为唐天宝进士，曾向皇帝唐肃宗上书三篇议政，但却未被采纳和重用。元结心灰意懒，一直著书自娱，晚年才当上一个道州刺史。胡星阁居住此屋时，将好友陈鸿寿书写“结自得趣”四字嵌砌在天井墙上，表示自己无意仕途，以书为友，以文为乐的生活情趣和追求。后来房屋易主，为贯三公之后裔胡大康，胡霭溪父子居住，二人均为前清秀才、廪生，他们一生读经著文，设塾为师，可算是继承了“结自得趣”的家风。</w:t>
      </w:r>
    </w:p>
    <w:p>
      <w:pPr>
        <w:pStyle w:val="Normal"/>
        <w:rPr/>
      </w:pPr>
      <w:r>
        <w:rPr/>
        <w:t>宗法制度和敬爱堂</w:t>
      </w:r>
    </w:p>
    <w:p>
      <w:pPr>
        <w:pStyle w:val="Normal"/>
        <w:rPr/>
      </w:pPr>
      <w:r>
        <w:rPr/>
        <w:t>下面，我们再去观赏一下胡氏的总支祠——“敬爱堂”。敬爱堂和徽州宗族制度有着密切的关系。</w:t>
      </w:r>
    </w:p>
    <w:p>
      <w:pPr>
        <w:pStyle w:val="Normal"/>
        <w:rPr/>
      </w:pPr>
      <w:r>
        <w:rPr/>
        <w:t>一个宗族是始祖繁衍下来的若干家庭的结合体，多聚居一村。在“程朱故里”徽州，宗法家族制度发达，各个宗族都将程朱理学奉为精神支柱和理论依据。程朱理学注重“三纲五常”，讲究忠君孝亲、男尊女卑、修祠续谱、建坊树碑。徽州六邑，宗祠遍布，并且是当地最宏伟华严的建筑。</w:t>
      </w:r>
    </w:p>
    <w:p>
      <w:pPr>
        <w:pStyle w:val="Normal"/>
        <w:rPr/>
      </w:pPr>
      <w:r>
        <w:rPr/>
        <w:t>徽州祠堂是一个家族的中心，通过开祠祭祀和其他的家族活动，将整个家族牢固地团结起来。封建社会，祠堂按其代表的支族多少，分为宗</w:t>
      </w:r>
      <w:r>
        <w:rPr/>
        <w:t>(</w:t>
      </w:r>
      <w:r>
        <w:rPr/>
        <w:t>总</w:t>
      </w:r>
      <w:r>
        <w:rPr/>
        <w:t>)</w:t>
      </w:r>
      <w:r>
        <w:rPr/>
        <w:t>祠、总支祠、支祠和家祠。祠堂为议商族事之处，也用作族人举办婚嫁喜庆及教斥不肖子孙的场所。当时人们认为“无祠则无宗，无宗则无祖”，明代中叶以后，西递胡氏大兴土木，破土建祠共有祠堂</w:t>
      </w:r>
      <w:r>
        <w:rPr/>
        <w:t>34</w:t>
      </w:r>
      <w:r>
        <w:rPr/>
        <w:t>座。历经数百年，现保存完好的有总支祠敬爱堂、支祠追慕堂和家祠锄经堂、迪吉堂等。</w:t>
      </w:r>
    </w:p>
    <w:p>
      <w:pPr>
        <w:pStyle w:val="Normal"/>
        <w:rPr/>
      </w:pPr>
      <w:r>
        <w:rPr/>
        <w:t>前面这座高大雄伟的建筑便是“敬爱堂”。它坐落在村庄的中心，始建于明朝万历</w:t>
      </w:r>
      <w:r>
        <w:rPr/>
        <w:t>20__</w:t>
      </w:r>
      <w:r>
        <w:rPr/>
        <w:t>年即公元</w:t>
      </w:r>
      <w:r>
        <w:rPr/>
        <w:t>1620__</w:t>
      </w:r>
      <w:r>
        <w:rPr/>
        <w:t>年，砖木结构，面积</w:t>
      </w:r>
      <w:r>
        <w:rPr/>
        <w:t>1800m2</w:t>
      </w:r>
      <w:r>
        <w:rPr/>
        <w:t>，跨度</w:t>
      </w:r>
      <w:r>
        <w:rPr/>
        <w:t>30</w:t>
      </w:r>
      <w:r>
        <w:rPr/>
        <w:t>米敬爱堂原来是明经胡氏</w:t>
      </w:r>
      <w:r>
        <w:rPr/>
        <w:t>14</w:t>
      </w:r>
      <w:r>
        <w:rPr/>
        <w:t>代世祖仕亨公的住宅，他的三个儿子将其扩建，并在祀厅正中立下巨匾“敬爱堂”，表示兄弟之间要互敬互爱，也启示后人须敬老爱幼，族人要互敬互爱。</w:t>
      </w:r>
    </w:p>
    <w:p>
      <w:pPr>
        <w:pStyle w:val="Normal"/>
        <w:rPr/>
      </w:pPr>
      <w:r>
        <w:rPr/>
        <w:t>敬爱堂门廊飞檐似雄鹰凌空展翅，气势恢弘，门前溪流清碧如泉，成弧形绕祠流淌。从中门进入则为祭祀大厅，大厅分上下庭，中间辟有大型天井，下厅两根</w:t>
      </w:r>
      <w:r>
        <w:rPr/>
        <w:t>6</w:t>
      </w:r>
      <w:r>
        <w:rPr/>
        <w:t>米高的黑色大理石柱与上厅两根直径近</w:t>
      </w:r>
      <w:r>
        <w:rPr/>
        <w:t>2</w:t>
      </w:r>
      <w:r>
        <w:rPr/>
        <w:t>尺的白果木柱相望对称，承托着规整的梁架</w:t>
      </w:r>
      <w:r>
        <w:rPr/>
        <w:t>(</w:t>
      </w:r>
      <w:r>
        <w:rPr/>
        <w:t>敬爱堂内支柱多为银杏木，大梁则多采用香樟木</w:t>
      </w:r>
      <w:r>
        <w:rPr/>
        <w:t>)</w:t>
      </w:r>
      <w:r>
        <w:rPr/>
        <w:t>雄伟壮观。大厅后进是楼式建筑的供奉厅，供奉着列祖列宗的牌位。</w:t>
      </w:r>
    </w:p>
    <w:p>
      <w:pPr>
        <w:pStyle w:val="Normal"/>
        <w:rPr/>
      </w:pPr>
      <w:r>
        <w:rPr/>
        <w:t>祭祀大厅的两壁挂有“忠孝廉节”四个大字，粗大的堂柱上挂有一副先祖遗训的长对联，后厅正中挂有祖宗遗像，上面悬挂的匾额上写着“百代蒸尝”四个大字，春祭称“祠”，夏祭称“</w:t>
      </w:r>
      <w:r>
        <w:rPr/>
        <w:t>?”(yue)</w:t>
      </w:r>
      <w:r>
        <w:rPr/>
        <w:t>，秋祭称“尝”，冬祭称“蒸”，这四个大字表示每年的春复秋冬四时都要祭祀祖宗，而且要代代坚持下去，故叫“百代蒸尝”。正厅的迎面高悬朱熹书写的一个“孝”字。朱熹</w:t>
      </w:r>
      <w:r>
        <w:rPr/>
        <w:t>(1130-1200)</w:t>
      </w:r>
      <w:r>
        <w:rPr/>
        <w:t>是南宋哲学家、教育家，博学多才，对经学、史学、乐律以至自然科学都有一定贡献。朱熹原籍徽州婺源，而明经胡氏的老祖宗也是从婺源迁来西递居住。婺源考水原有《明经学院》，据考水的老一辈人说，《明经书院》中原有朱熹所写的“忠孝廉节”四个大字，后来拓印放大来到了西递。四个大字中三个毁于</w:t>
      </w:r>
      <w:r>
        <w:rPr/>
        <w:t>__</w:t>
      </w:r>
      <w:r>
        <w:rPr/>
        <w:t>，只留下一个“孝”字。我们回头看中门的上方这个斗大的“孝”字，它苍劲有力，生动的剖析了“孝”字的真正内容。后人分析，此字集字画于一体，寓意深长。将孝字一分为二，右侧象一个仰面拱手作揖跪地、敬孝长辈的俊俏后生，他头盘发髻意为弱冠之年即已经成年。</w:t>
      </w:r>
      <w:r>
        <w:rPr/>
        <w:t>(</w:t>
      </w:r>
      <w:r>
        <w:rPr/>
        <w:t>宋代男子多用璞头，脑后梳小髻，用璞头包住</w:t>
      </w:r>
      <w:r>
        <w:rPr/>
        <w:t>)</w:t>
      </w:r>
      <w:r>
        <w:rPr/>
        <w:t>而左侧则是一个猴子的嘴脸，拳打脚踢父母。这表明了能孝敬长辈的是争气儿孙，应予表彰</w:t>
      </w:r>
      <w:r>
        <w:rPr/>
        <w:t>;</w:t>
      </w:r>
      <w:r>
        <w:rPr/>
        <w:t>反之就是返祖，将自己退化为猴子。“敬爱堂”充分体现了“敬老爱老”的中华美德优良传统。</w:t>
      </w:r>
    </w:p>
    <w:p>
      <w:pPr>
        <w:pStyle w:val="Normal"/>
        <w:rPr/>
      </w:pPr>
      <w:r>
        <w:rPr/>
        <w:t>大夫第和绣搂</w:t>
      </w:r>
    </w:p>
    <w:p>
      <w:pPr>
        <w:pStyle w:val="Normal"/>
        <w:rPr/>
      </w:pPr>
      <w:r>
        <w:rPr/>
        <w:t>眼前迎街而立的这幢高大宏伟的建筑就是大夫第，它建于清朝初期</w:t>
      </w:r>
      <w:r>
        <w:rPr/>
        <w:t>(1691</w:t>
      </w:r>
      <w:r>
        <w:rPr/>
        <w:t>年</w:t>
      </w:r>
      <w:r>
        <w:rPr/>
        <w:t>)</w:t>
      </w:r>
      <w:r>
        <w:rPr/>
        <w:t>，为胡文照祖居，当年胡文照官至知府升为朝列大夫后，改名为“大夫第”。</w:t>
      </w:r>
    </w:p>
    <w:p>
      <w:pPr>
        <w:pStyle w:val="Normal"/>
        <w:rPr/>
      </w:pPr>
      <w:r>
        <w:rPr/>
        <w:t>“</w:t>
      </w:r>
      <w:r>
        <w:rPr/>
        <w:t>大夫第”正厅为四合院二楼，裙板、隔扇均精雕冰梅图案</w:t>
      </w:r>
      <w:r>
        <w:rPr/>
        <w:t>;</w:t>
      </w:r>
      <w:r>
        <w:rPr/>
        <w:t>槛棂、窗花仿明代格调</w:t>
      </w:r>
      <w:r>
        <w:rPr/>
        <w:t>;</w:t>
      </w:r>
      <w:r>
        <w:rPr/>
        <w:t>门窗木雕有变形夔龙和灵芝草图案。</w:t>
      </w:r>
    </w:p>
    <w:p>
      <w:pPr>
        <w:pStyle w:val="Normal"/>
        <w:rPr/>
      </w:pPr>
      <w:r>
        <w:rPr/>
        <w:t>“</w:t>
      </w:r>
      <w:r>
        <w:rPr/>
        <w:t>大夫第”有个突出的特点，就是在临街墙的平面，悬空挑出一座小巧玲珑、古朴典雅的亭阁式建筑物，这就是观景楼。阁顶飞檐翅角，三面有栏杆、排窗，显得突兀和别致。这座楼阁原本是用于观景的，取“山花若市”之意，楼檐悬挂的“山市”匾额也说明了这一点。胡文照是当时西递村最有进步性思想的一位文士，他看到清王朝的腐败无能，不愿与之同流合污，于是便告老还乡，兴建安度晚年的居所，这个阁楼就是他晚年观景之处。老人回到家中颐养天年，生活悠然自得，闲时登上阁楼，举目环顾，村中人丁兴旺，村外树木浓郁的景象尽收眼底，好一派桃花源风光，楼檐正挂有“桃花源里人家”匾额。</w:t>
      </w:r>
    </w:p>
    <w:p>
      <w:pPr>
        <w:pStyle w:val="Normal"/>
        <w:rPr/>
      </w:pPr>
      <w:r>
        <w:rPr/>
        <w:t>有趣的是，近人多将观景楼当作古装戏中小姐择婿“抛绣球”所在的绣楼。抛彩球这种事，屡见小说和戏剧。因为这些待字闺中的小姐，或者因求婚者多，且多有权势，如何抉择左右为难，或者是因小姐择婚主张与父母意见不合，爱女也许早有意中人，于是便出现了抛彩球选婿这种戏剧性的做法。求婿者集于楼下，由待字闺中的少女从楼上抛彩球，谁接着便定谁为婿。抛给谁大都是有目标的，但也不排除偶然性。至于其历史真实性究竟如何且不去管它，现在作为一种民俗活动则是很有趣的。</w:t>
      </w:r>
    </w:p>
    <w:p>
      <w:pPr>
        <w:pStyle w:val="Normal"/>
        <w:rPr/>
      </w:pPr>
      <w:r>
        <w:rPr/>
        <w:t>大家看楼下门楣上的五个篆字“作退一步想”，这几个字是胡文照待人处事的座右铭，语意双关，耐人寻味。他时时勉励自己，凡事要为他人着想，不要斤斤计较。所谓“让三分心平气和，退一步海阔天空。”这在他的建筑上也有体现，厨房比正屋退后了一步，正屋的墙角也被削得无棱无角，方便了路人挑担、推车行车，体现了主人的仁义行善之心。</w:t>
      </w:r>
    </w:p>
    <w:p>
      <w:pPr>
        <w:pStyle w:val="Normal"/>
        <w:rPr/>
      </w:pPr>
      <w:r>
        <w:rPr/>
        <w:t>追慕堂</w:t>
      </w:r>
    </w:p>
    <w:p>
      <w:pPr>
        <w:pStyle w:val="Normal"/>
        <w:rPr/>
      </w:pPr>
      <w:r>
        <w:rPr/>
        <w:t>“</w:t>
      </w:r>
      <w:r>
        <w:rPr/>
        <w:t>追慕堂”位于村中正街，建于清乾隆五十八年</w:t>
      </w:r>
      <w:r>
        <w:rPr/>
        <w:t>(1794</w:t>
      </w:r>
      <w:r>
        <w:rPr/>
        <w:t>年</w:t>
      </w:r>
      <w:r>
        <w:rPr/>
        <w:t>)</w:t>
      </w:r>
      <w:r>
        <w:rPr/>
        <w:t>，明经胡氏</w:t>
      </w:r>
      <w:r>
        <w:rPr/>
        <w:t>24</w:t>
      </w:r>
      <w:r>
        <w:rPr/>
        <w:t>世祖胡贯三在清朝甲寅年间所建的支祠，用来奉祀祖父丙培公、父亲应海公，以表达追思慕念之情，也有激励后代仿效之意。俗话说：“富不过三代”，可是丙培到贯三、积堂这五代人都是乐善好施、造福乡里。如捐款兴建碧阳学院、紫阳书院、修建歙县河西大石桥，休宁的齐云山登封桥等。追慕堂前有高大的三檐四翘门楼，西侧八字墙用整块“黟县青”贴面砌建，气势不凡。门楼前原来置有一对细腻生动、威猛传神的石狮，后被毁。</w:t>
      </w:r>
      <w:r>
        <w:rPr/>
        <w:t>1992</w:t>
      </w:r>
      <w:r>
        <w:rPr/>
        <w:t>年西递村投资重建追慕堂门楼，门楼前安置了有数百年历史的两只古石瓶，大门口两侧还装置抱鼓石一对。</w:t>
      </w:r>
    </w:p>
    <w:p>
      <w:pPr>
        <w:pStyle w:val="Normal"/>
        <w:rPr/>
      </w:pPr>
      <w:r>
        <w:rPr/>
        <w:t>下厅除了“前言”和“百福图”屏风以外，在两侧墙壁上镶嵌了巨幅的石雕。上厅为《凌烟阁》的二十四位功臣的画像。后进厅堂神座上陈列了李世民、李靖和魏征三人的塑像，两侧字屏各挂有展示了李世民的治国之道：“以铜为镜，可以正衣冠</w:t>
      </w:r>
      <w:r>
        <w:rPr/>
        <w:t>;</w:t>
      </w:r>
      <w:r>
        <w:rPr/>
        <w:t>以古为镜，可以知兴替</w:t>
      </w:r>
      <w:r>
        <w:rPr/>
        <w:t>;</w:t>
      </w:r>
      <w:r>
        <w:rPr/>
        <w:t>以人为镜，可以明得失”。从中我们不难看出唐太宗李世民虽然是封建帝王，但他善于纳谏，采取了“安人理国”的根本方针和“抚民以静”的施政方略，不愧为一代“有道明君”。</w:t>
      </w:r>
    </w:p>
    <w:p>
      <w:pPr>
        <w:pStyle w:val="Normal"/>
        <w:rPr/>
      </w:pPr>
      <w:r>
        <w:rPr/>
        <w:t>西递与李世民颇有渊源。据史料记载，西递始祖为李世民十二世孙唐昭宗李晔之子，唐天佑元年</w:t>
      </w:r>
      <w:r>
        <w:rPr/>
        <w:t>(</w:t>
      </w:r>
      <w:r>
        <w:rPr/>
        <w:t>公元</w:t>
      </w:r>
      <w:r>
        <w:rPr/>
        <w:t>920__</w:t>
      </w:r>
      <w:r>
        <w:rPr/>
        <w:t>年</w:t>
      </w:r>
      <w:r>
        <w:rPr/>
        <w:t>)</w:t>
      </w:r>
      <w:r>
        <w:rPr/>
        <w:t>，梁王朱温兵变，胁迫昭宗从长安迁都洛阳，途中皇后产下皇子。昭宗知道此去洛阳凶多吉少，嘱托近侍郎胡三将皇子带回家乡徽州婺源，孩子改姓胡，取名昌翼。公元</w:t>
      </w:r>
      <w:r>
        <w:rPr/>
        <w:t>920__</w:t>
      </w:r>
      <w:r>
        <w:rPr/>
        <w:t>年，朱温篡位，自立梁朝，昭宗一家</w:t>
      </w:r>
      <w:r>
        <w:rPr/>
        <w:t>300</w:t>
      </w:r>
      <w:r>
        <w:rPr/>
        <w:t>余人除昌翼逃走外全部被杀尽。五代时，昌翼考中后唐明经科进士，自称明经胡氏。但是他得知家世后就终生不愿做官，隐居民间。明经胡氏代代相传，所以历史上有“真李假胡”和“义祖大于始祖”的说法。北宋庆历年间</w:t>
      </w:r>
      <w:r>
        <w:rPr/>
        <w:t>(1047</w:t>
      </w:r>
      <w:r>
        <w:rPr/>
        <w:t>年</w:t>
      </w:r>
      <w:r>
        <w:rPr/>
        <w:t>)</w:t>
      </w:r>
      <w:r>
        <w:rPr/>
        <w:t>，明经公的五世孙胡仕良看中西递这块风水宝地，于北宋皇佑年间</w:t>
      </w:r>
      <w:r>
        <w:rPr/>
        <w:t>(1049</w:t>
      </w:r>
      <w:r>
        <w:rPr/>
        <w:t>年</w:t>
      </w:r>
      <w:r>
        <w:rPr/>
        <w:t>)</w:t>
      </w:r>
      <w:r>
        <w:rPr/>
        <w:t>全家迁到这里。</w:t>
      </w:r>
    </w:p>
    <w:p>
      <w:pPr>
        <w:pStyle w:val="Normal"/>
        <w:rPr/>
      </w:pPr>
      <w:r>
        <w:rPr/>
        <w:t>结语</w:t>
      </w:r>
    </w:p>
    <w:p>
      <w:pPr>
        <w:pStyle w:val="Normal"/>
        <w:rPr/>
      </w:pPr>
      <w:r>
        <w:rPr/>
        <w:t>西递兴衰都离不开徽商、徽学与徽文化。西递起源于北宋，明清时徽商的崛起为西递的辉煌提供了有力的经济基础。史料记载，清朝雍正、乾隆年间，西递大兴土木，建有书院、祠堂、文昌阁、魁星楼、庙宇等</w:t>
      </w:r>
      <w:r>
        <w:rPr/>
        <w:t>40</w:t>
      </w:r>
      <w:r>
        <w:rPr/>
        <w:t>多幢，住宅</w:t>
      </w:r>
      <w:r>
        <w:rPr/>
        <w:t>1</w:t>
      </w:r>
      <w:r>
        <w:rPr/>
        <w:t>千多幢，还有</w:t>
      </w:r>
      <w:r>
        <w:rPr/>
        <w:t>99</w:t>
      </w:r>
      <w:r>
        <w:rPr/>
        <w:t>条巷子，</w:t>
      </w:r>
      <w:r>
        <w:rPr/>
        <w:t>90</w:t>
      </w:r>
      <w:r>
        <w:rPr/>
        <w:t>多口水井，人口</w:t>
      </w:r>
      <w:r>
        <w:rPr/>
        <w:t>1</w:t>
      </w:r>
      <w:r>
        <w:rPr/>
        <w:t>万</w:t>
      </w:r>
      <w:r>
        <w:rPr/>
        <w:t>?</w:t>
      </w:r>
      <w:r>
        <w:rPr/>
        <w:t>五百多人，以至于有“三千烟灶三千丁”之说</w:t>
      </w:r>
      <w:r>
        <w:rPr/>
        <w:t>(</w:t>
      </w:r>
      <w:r>
        <w:rPr/>
        <w:t>封建社会只有成年男性才可以称为“丁”，“丁”中不含女性和异族</w:t>
      </w:r>
      <w:r>
        <w:rPr/>
        <w:t>)</w:t>
      </w:r>
      <w:r>
        <w:rPr/>
        <w:t>。西递的版图在那时达到最高值，总面积是现在的</w:t>
      </w:r>
      <w:r>
        <w:rPr/>
        <w:t>3</w:t>
      </w:r>
      <w:r>
        <w:rPr/>
        <w:t>倍多。</w:t>
      </w:r>
    </w:p>
    <w:p>
      <w:pPr>
        <w:pStyle w:val="Normal"/>
        <w:rPr/>
      </w:pPr>
      <w:r>
        <w:rPr/>
        <w:t>但是西递的衰落同样如此，考察其衰落的原因主要有三点：前两点是客观原因，一是清末咸丰同治年间，徽州十年战乱的打击</w:t>
      </w:r>
      <w:r>
        <w:rPr/>
        <w:t>;</w:t>
      </w:r>
      <w:r>
        <w:rPr/>
        <w:t>二是</w:t>
      </w:r>
      <w:r>
        <w:rPr/>
        <w:t>1840</w:t>
      </w:r>
      <w:r>
        <w:rPr/>
        <w:t>年鸦片战争后，徽商经营的手工业品敌不过外商机器生产的商品，国内买办阶级勾结官绅也成为了徽商的劲敌</w:t>
      </w:r>
      <w:r>
        <w:rPr/>
        <w:t>;</w:t>
      </w:r>
      <w:r>
        <w:rPr/>
        <w:t>同时道光王朝取消了盐业专卖制度，给经济主体是盐业的徽商带来重大损失。第三点是徽商自身的主观原因。在内忧外患的时局下，徽商受传统观念的束缚，极少把资本投入到扩大再生产中去，而有的商帮能够紧跟时代步伐，如宁波商帮在近代欧美轮船侵入我国以后，停止传统的沙船贩运业，转而经营轮船航运业，甚至组成航运集团获取利润。而徽商却未能与时俱进，仍然在传统行业中苟延残喘，最后只能被历史所淘汰。</w:t>
      </w:r>
    </w:p>
    <w:p>
      <w:pPr>
        <w:pStyle w:val="Normal"/>
        <w:rPr/>
      </w:pPr>
      <w:r>
        <w:rPr/>
        <w:t>但是，先人给我们留下了宝贵财富值得我们保护、学习和传承，有形的物质财富体现于众多的古建筑等实物遗存中，无形精神财富体现在徽商的诚信、重视教育、重义轻利、坚忍不拔、造福乡里的“徽骆驼”精神中。当然，我们也要吸取徽商衰落的教训，做到与时俱进、积极进取，不被历史所淘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愉快的时光总是很短暂，在这里我就要和各位告别了，很感谢一路来大家对我工作的支持和配合，祝大家万事如意</w:t>
      </w:r>
      <w:r>
        <w:rPr/>
        <w:t>!</w:t>
      </w:r>
      <w:r>
        <w:rPr/>
        <w:t>如果大家有兴趣，我们黟县还有很多景点……有时间大家不妨多走走、多看看，去领略黟山文化的无穷魅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