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人大会议党员大会讲话"/>
      <w:r>
        <w:rPr/>
        <w:t>县人大会议党员大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党的十八次代表大会刚刚闭幕的时候，</w:t>
      </w:r>
      <w:r>
        <w:rPr/>
        <w:t>xx</w:t>
      </w:r>
      <w:r>
        <w:rPr/>
        <w:t>县第十六届人民代表大会第一次会议即将开幕。这次大会是承前启后、继往开来的大会，是动员全县干部群众乘党的精神的东风、加快</w:t>
      </w:r>
      <w:r>
        <w:rPr/>
        <w:t>xx</w:t>
      </w:r>
      <w:r>
        <w:rPr/>
        <w:t>发展的大会，是在</w:t>
      </w:r>
      <w:r>
        <w:rPr/>
        <w:t>xx</w:t>
      </w:r>
      <w:r>
        <w:rPr/>
        <w:t>历史上具有里程牌意义的大会。为了圆满完成大会的各项议程，县委和大会临时党委决定先开个党员大会。下面，我直奔主题，向各位党员同志提出三点要求：</w:t>
      </w:r>
    </w:p>
    <w:p>
      <w:pPr>
        <w:pStyle w:val="Normal"/>
        <w:rPr/>
      </w:pPr>
      <w:r>
        <w:rPr/>
        <w:t>一、紧紧围绕经济建设中心，做加快</w:t>
      </w:r>
      <w:r>
        <w:rPr/>
        <w:t>xx</w:t>
      </w:r>
      <w:r>
        <w:rPr/>
        <w:t>发展的带头人。过去五年来，我县经济较快发展，综合实力不断提高，经济发展改善了民生民利，促进了社会事业，助推了民主法制建设、精神文明建设和生态文明建设。但也必须看到，我县仍然面临不少困难和问题，比如经济总量偏小、工业效益偏低、产业结构不优、农业竞争力不强、农民收入不高、政府财力不大、发展后劲不足，等等。因此，我们提出“项目带动、产业升级、可持续发展”战略，要全力推进“新型工业大县、现代农业强县、生态旅游新县、城镇扩容快县、地方文化名县、山区发展富县”建设，争创全省县域经济发展先进县。实现宏伟目标，需要</w:t>
      </w:r>
      <w:r>
        <w:rPr/>
        <w:t>86</w:t>
      </w:r>
      <w:r>
        <w:rPr/>
        <w:t>万人民艰苦奋斗，需要克服许多困难，需要采取许多新举措，尤其需要真抓实干。这次大会就是要动员全体人民代表，代表广大人民议发展大事，定发展大策，向发展大进军。各位党员同志一定要在议大事上带好头，一定要在定大策上当好家。要集中时间、集中精力、集中智慧，把</w:t>
      </w:r>
      <w:r>
        <w:rPr/>
        <w:t>xx</w:t>
      </w:r>
      <w:r>
        <w:rPr/>
        <w:t>前五年的工作总结好，把</w:t>
      </w:r>
      <w:r>
        <w:rPr/>
        <w:t>xx</w:t>
      </w:r>
      <w:r>
        <w:rPr/>
        <w:t>后五年乃至更长时间的工作谋划好。</w:t>
      </w:r>
    </w:p>
    <w:p>
      <w:pPr>
        <w:pStyle w:val="Normal"/>
        <w:rPr/>
      </w:pPr>
      <w:r>
        <w:rPr/>
        <w:t>二、紧紧围绕换届选举要求，做增强团结的带头人。县里几套班子精诚团结，全县各级领导和干部群众团结一致，是</w:t>
      </w:r>
      <w:r>
        <w:rPr/>
        <w:t>xx</w:t>
      </w:r>
      <w:r>
        <w:rPr/>
        <w:t>持续发展的动力和保障，我们要十分珍惜这个传统优势和政治优势。按照有关法律和制度的要求，这次大会有一项重要议程，就是选举县人大会、县人民政府领导班子和县人民法院、县人民检察院“两长”。换届选举事关几套班子的建设，事关县级班子的团结和全县上下的团结，事关</w:t>
      </w:r>
      <w:r>
        <w:rPr/>
        <w:t>xx</w:t>
      </w:r>
      <w:r>
        <w:rPr/>
        <w:t>形象，事关</w:t>
      </w:r>
      <w:r>
        <w:rPr/>
        <w:t>xx</w:t>
      </w:r>
      <w:r>
        <w:rPr/>
        <w:t>今后五年乃至更长时期的发展，事关全县人民的切身利益。面对重大责任和神圣使命，要求各位党员代表带头顾全大局，带头服从党委决定，带头严守党的纪律，带头依法选举，带头正确行使权力，带头杜绝各种非组织活动，带头经受起党性和政治素质的考验。通过党员同志的模范带头作用和辐射效应，确保大会风清气正，确保选举圆满成功，确保班子平稳过渡，确保全县上下团结一致，从而一心一意谋发展、齐心合力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紧紧围绕能力建设目标，做提升素质的带头人。同志们十分清楚，改革开放以来，我们国家发生了翻天覆地的大变革，过去几十年、几百年的梦想或神话，都变成了活生生的事实</w:t>
      </w:r>
      <w:r>
        <w:rPr/>
        <w:t>!</w:t>
      </w:r>
      <w:r>
        <w:rPr/>
        <w:t>往前看，光明灿烂的前程在吸引我们，召唤我们。我们应该清醒地看到，改革开放越深入，发展越迅猛，对干部和群众的素质能力要求越高，可以说，素质就是潜力、能力就是生产力和竞争力。对比先进县，</w:t>
      </w:r>
      <w:r>
        <w:rPr/>
        <w:t>xx</w:t>
      </w:r>
      <w:r>
        <w:rPr/>
        <w:t>发展慢实力弱，从根本上说，是我们素质能力不如人家。要实现经济社会又好又快发展，关键是在素质能力上来一个大提升，首先是全体党员来一个大飞跃。我诚恳的希望在座各位党员代表，进一步认识人民代表的职责份量，进一步认识自己的缺陷或不足，把目标抬高一些，把速度加快一些，把自身打造成党的忠诚战士、人民的忠实代表、驾驭市场经济的能手、社会管理的高手。当前，重点在以下三个方面力求明显进步：一是讲政治，恢复党与人民群众的血肉关系。我们党是全心全意为人民服务的党，为人民服务是党的根本宗旨，党不能够有任何特殊利益。这些年，党与群众的联系疏远了，群众对党的感情淡化了，实施十分危险的倾向。我们一定要严于律己，坚决铲除以权谋私、以业谋利的劣根</w:t>
      </w:r>
      <w:r>
        <w:rPr/>
        <w:t>;</w:t>
      </w:r>
      <w:r>
        <w:rPr/>
        <w:t>一定要多想群众，先顾群众，早帮群众，把党的温暖、党的恩情送到千家万户，让广大群众共享改革开放的成果，多得加快发展实惠。千万不要忘记，密切党群政群关系是最大的政治</w:t>
      </w:r>
      <w:r>
        <w:rPr/>
        <w:t>!</w:t>
      </w:r>
      <w:r>
        <w:rPr/>
        <w:t>民生民利民安是当今最大的政治</w:t>
      </w:r>
      <w:r>
        <w:rPr/>
        <w:t>!</w:t>
      </w:r>
      <w:r>
        <w:rPr/>
        <w:t>二是修德行，正确定位人的社会价值。这些年来，个人至上、金钱至上、享乐至上盛行，社会道德受到前所未有的冲击和污染，传统价值观念严重扭曲或变形，这是最大的民族隐患</w:t>
      </w:r>
      <w:r>
        <w:rPr/>
        <w:t>!</w:t>
      </w:r>
      <w:r>
        <w:rPr/>
        <w:t>我们作为代表，应该认真沉淀和反思，应该站在党和国家生死存亡的高度，构建社会主义市场经济条件下的社会主义核心价值观，首先把公与私的位置摆正，把公私关系处理好。共产党人要树立全局观念、群众观念和奉献精神，做到个人服从组织、局部服从全局、当前服从长远，个人利益服从国家和民族整体利益。有了这一条，许多问题和矛盾都可以迎刃而解，许多事态和事故都可以防止发生。三是强能力，不断发扬开拓创新精神。回顾起来，我们党永载史册的三个专用语是：革命、改革、创新。几十年革命，几十年改革，现在是改革中创新，创新重于一切。因此共产党员必须加强学习，加强实践探索，加快创新步伐。</w:t>
      </w:r>
      <w:r>
        <w:rPr/>
        <w:t>xx</w:t>
      </w:r>
      <w:r>
        <w:rPr/>
        <w:t>发展的关键是创新，实现小康目标最终靠创新。希望在座的各位党员同志抓住大好机遇，立足各自实际，在创新上力求突破，用新观念创新思路，用新头脑想新对策，用新办法解新问题。要通过努力创新和共同创新，把各地各业的难题解决好，把</w:t>
      </w:r>
      <w:r>
        <w:rPr/>
        <w:t>xx</w:t>
      </w:r>
      <w:r>
        <w:rPr/>
        <w:t>发展的速度、质量和效益提高到新的水平。让我们以这次大会为契机、为新的起点，提高自身抓发展，带动群众促发展，努力实现</w:t>
      </w:r>
      <w:r>
        <w:rPr/>
        <w:t>xx</w:t>
      </w:r>
      <w:r>
        <w:rPr/>
        <w:t>经济社会持续发展，各项事业一齐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