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比赛前领导动员讲话"/>
      <w:r>
        <w:rPr/>
        <w:t>体育比赛前领导动员讲话</w:t>
      </w:r>
      <w:bookmarkEnd w:id="0"/>
    </w:p>
    <w:p>
      <w:pPr>
        <w:pStyle w:val="Normal"/>
        <w:rPr/>
      </w:pPr>
      <w:r>
        <w:rPr/>
        <w:t>为进一步深入开展阳光体育活动，切实提高全体师生的身体素质，今天我们隆重举行“阳光体育展示活动”。首先，我代表学校向为本次活动做出努力的老师和同学表示衷心地感谢</w:t>
      </w:r>
      <w:r>
        <w:rPr/>
        <w:t>!</w:t>
      </w:r>
    </w:p>
    <w:p>
      <w:pPr>
        <w:pStyle w:val="Normal"/>
        <w:rPr/>
      </w:pPr>
      <w:r>
        <w:rPr/>
        <w:t>老师们、同学们，人最宝贵的是健康，参与阳光体育活动，不只是每天要投入锻炼的时间，而且要让健康和运动的理念深入每个人的心灵，成为我们的自觉行为和习惯。要通过体育锻炼磨练我们的意志，为自己明天的健康与幸福打下坚实的基础。</w:t>
      </w:r>
    </w:p>
    <w:p>
      <w:pPr>
        <w:pStyle w:val="Normal"/>
        <w:rPr/>
      </w:pPr>
      <w:r>
        <w:rPr/>
        <w:t>我们这次阳光体育展示活动，主要内容为广播体操和阳光搏击操。这次展示是每个班级精神风貌的展示，是对每位同学身体素质的大检阅。希望通过这次活动，能够让“健康第一”“每天锻炼一小时、健康工作五十年、幸福生活一辈子”的思想深入到每位教师、学生和家长的心中，落实到我们的行动中来。希望我们全体师生都能在课间走出教室，走到阳光里，呼吸新鲜的空气，振奋自己的精神，在运动中感受体育的美丽，体验生命的活力，领略运动的魅力。更希望大家在这次展示活动中充分展现我们焦小师生青春，健康，积极向上的精神风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阳光体育展示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