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组长党风廉政工作会议讲话"/>
      <w:r>
        <w:rPr/>
        <w:t>纪检组长党风廉政工作会议讲话</w:t>
      </w:r>
      <w:bookmarkEnd w:id="0"/>
    </w:p>
    <w:p>
      <w:pPr>
        <w:pStyle w:val="Normal"/>
        <w:rPr/>
      </w:pPr>
      <w:r>
        <w:rPr/>
        <w:t>同志们：</w:t>
      </w:r>
    </w:p>
    <w:p>
      <w:pPr>
        <w:pStyle w:val="Normal"/>
        <w:rPr/>
      </w:pPr>
      <w:r>
        <w:rPr/>
        <w:t>过去一年，全市工商系统认真落实党风廉政建设责任制，深入推进具有工商特点的惩防体系建设，扎实开展群众路线教育实践活动，持之以恒抓好中央八项规定的落实，教育、纠风、监督、惩处等各项工作有力推进，全系统党风廉政建设形势总体向好，干部队伍形象不断提升。但我们也要清醒地看到，当前全市工商系统党风廉政建设和反腐败工作仍然存在一些问题和不足，新的情况、新的问题、新的苗头随时都可能出现，要时刻保持清醒头脑，树立长抓不懈的思想，要结合工商登记制度改革和体制转变，把党风廉政建设和反腐败斗争与推动业务工作深度融合，认真解决工商工作存在的突出问题，持之以恒反对“四风”，坚决纠正不良习气，营造风清气正的干事创业环境。</w:t>
      </w:r>
    </w:p>
    <w:p>
      <w:pPr>
        <w:pStyle w:val="Normal"/>
        <w:rPr/>
      </w:pPr>
      <w:r>
        <w:rPr/>
        <w:t>刚才，李玉飞组长总结了</w:t>
      </w:r>
      <w:r>
        <w:rPr/>
        <w:t>20xx</w:t>
      </w:r>
      <w:r>
        <w:rPr/>
        <w:t>年全市工商系统党风廉政建设工作情况，安排部署了今年党风廉政建设工作任务，希望大家认真抓好贯彻落实。下面，我再强调几点意见。</w:t>
      </w:r>
    </w:p>
    <w:p>
      <w:pPr>
        <w:pStyle w:val="Normal"/>
        <w:rPr/>
      </w:pPr>
      <w:r>
        <w:rPr/>
        <w:t>一、贯彻上级会议精神，增强廉政意识</w:t>
      </w:r>
    </w:p>
    <w:p>
      <w:pPr>
        <w:pStyle w:val="Normal"/>
        <w:rPr/>
      </w:pPr>
      <w:r>
        <w:rPr/>
        <w:t>要把深入学习贯彻党的、十八届三中、四中全会、中纪委五次全会、省纪委九届六次全会和市纪委四届六次全会以及国家工商总局、省工商局党风廉政建设工作会议精神作为一项重要政治任务，组织党员干部认真学习，领会精神实质，提高思想认识，切实把思想统一到上级决策部署上来，进一步增强推进党风廉政建设和反腐败工作的责任感和紧迫感。目前，我市工商管理体制已经由垂直管理改为分级管理，党风廉政建设的组织管理模式发生了较大变化，我们要在地方党委、纪委的领导下，积极适应体制和机构的新变化，创新反腐倡廉工作机制，找准工作重点和抓手，确保党风廉政建设和反腐败工作力度不减、要求不降。</w:t>
      </w:r>
    </w:p>
    <w:p>
      <w:pPr>
        <w:pStyle w:val="Normal"/>
        <w:rPr/>
      </w:pPr>
      <w:r>
        <w:rPr/>
        <w:t>二、严明党的政治纪律，严格规矩约束</w:t>
      </w:r>
    </w:p>
    <w:p>
      <w:pPr>
        <w:pStyle w:val="Normal"/>
        <w:rPr/>
      </w:pPr>
      <w:r>
        <w:rPr/>
        <w:t>人不以规矩则废，党不以规矩则乱。对于一个政党，纪律是生命线</w:t>
      </w:r>
      <w:r>
        <w:rPr/>
        <w:t>;</w:t>
      </w:r>
      <w:r>
        <w:rPr/>
        <w:t>对于一个党员干部，纪律是高压线。要始终把守纪律、讲规矩摆在更加重要的位置，进一步加强纪律建设，着力打造一支政治过硬、纪律严明的队伍，确保上级决策部署不折不扣地贯彻执行。要把党章、党的政治纪律、法律法规和党在长期实践中形成的优良传统和工作惯例作为学习的重要内容，深入开展多种形式的纪律宣传教育，使广大党员、干部熟悉领会相关规定，牢记具体内容，不断增强守纪律、讲规矩的意识，养成自觉执行纪律的良好习惯，切实把纪律转化为行为准则和自觉行动。要分析研究执行党的政治纪律的状况，自觉维护组织团结，严格遵循组织程序，认真执行民主集中制，服从组织决定，管好亲属和身边工作人员，对违反政治纪律苗头性、倾向性的问题早发现、早制止。</w:t>
      </w:r>
    </w:p>
    <w:p>
      <w:pPr>
        <w:pStyle w:val="Normal"/>
        <w:rPr/>
      </w:pPr>
      <w:r>
        <w:rPr/>
        <w:t>三、全面落实两个责任，形成工作合力</w:t>
      </w:r>
    </w:p>
    <w:p>
      <w:pPr>
        <w:pStyle w:val="Normal"/>
        <w:rPr/>
      </w:pPr>
      <w:r>
        <w:rPr/>
        <w:t>党组和纪检监察部门要切实按照市委《关于落实党风廉政建设党委主体责任的实施办法》和省局党组《关于落实党风廉政建设党组主体责任和纪检组监督责任的实施意见》要求，强化责任意识，采取有力措施，进一步推动“两个责任”落实到位。一要落实党组主体责任。党组要充分认识新形势下加强党风廉政建设和反腐败工作的极端重要性，带头示范、以上率下，切实履行党风廉政建设主体责任，把党风廉政建设工作与业务工作同部署、同推进，列入绩效评估范畴，加强监督检查，推动工作落实。党组主要负责同志作为第一责任人，要充分发挥领导、组织和表率作用，做到重要工作亲自部署、重大问题亲自过问、重点环节亲自协调、重要案件亲自督办</w:t>
      </w:r>
      <w:r>
        <w:rPr/>
        <w:t>;</w:t>
      </w:r>
      <w:r>
        <w:rPr/>
        <w:t>其他领导班子成员要按照“一岗双责”的要求，根据分工抓好职责范围内的党风廉政建设和反腐败工作。二要落实纪检组监督责任。纪检组、监察室要进一步深化中纪委“三转”和省纪委“四转一强”要求，聚焦党风廉政建设和反腐败斗争中心任务，突出主责主业，切实履行党内纪律检查和行政监察职能。纪检监察干部要敢于担当、敢于监督、敢于负责，以忠诚、干净、担当的实际行动，履行好党和人民赋予的职责。三要形成工作合力。党风廉政建设主体责任和监督责任是一个整体</w:t>
      </w:r>
      <w:r>
        <w:rPr/>
        <w:t>,</w:t>
      </w:r>
      <w:r>
        <w:rPr/>
        <w:t>相辅相成、相互促进。要建立和完善沟通协调机制，党组要大力支持纪检监察部门履行监督责任，纪检组、监察室要经常向党组汇报纪检监察工作，分析党风廉政建设形势，深入研究反腐败工作中存在的突出问题和薄弱环节，及时提出解决问题的措施和办法。</w:t>
      </w:r>
    </w:p>
    <w:p>
      <w:pPr>
        <w:pStyle w:val="Normal"/>
        <w:rPr/>
      </w:pPr>
      <w:r>
        <w:rPr/>
        <w:t>四、持续落实八项规定，树立清风正气</w:t>
      </w:r>
    </w:p>
    <w:p>
      <w:pPr>
        <w:pStyle w:val="Normal"/>
        <w:rPr/>
      </w:pPr>
      <w:r>
        <w:rPr/>
        <w:t>要坚持纠“四风”和树新风并举，大力弘扬习在福建工作时倡导的“四下基层”、“马上就办”等好作风，教育引导党员干部自觉践行“三严三实”，保持风清气正、干事创业、为民务实的良好作风。一要严格执行八项规定。盯紧“四风”问题新形式、新动向，盯住节假日等时间节点，加强对厉行节约、公务接待、公务用车、职务消费等规定执行情况的督查，把违反八项规定精神行为列入督查重点，坚决查处公款吃喝、公款旅游、公款送礼等顶风违纪行为，坚决防止“四风”问题反弹回潮。二要坚决纠正不良习气。认真贯彻市委《关于在全市党员干部中纠正不良习气树立清风正气的意见》和市局《中共龙岩市工商局党组关于贯彻落实岩委〔</w:t>
      </w:r>
      <w:r>
        <w:rPr/>
        <w:t>20xx</w:t>
      </w:r>
      <w:r>
        <w:rPr/>
        <w:t>〕</w:t>
      </w:r>
      <w:r>
        <w:rPr/>
        <w:t>2</w:t>
      </w:r>
      <w:r>
        <w:rPr/>
        <w:t>号文件的实施意见》，大力纠正铺张浪费和送收礼金、请托说情、谋私逐利、党内同志关系庸俗化、工作松驰、玩风过盛、迷信、持家不严等八种不良习气。要加强监督检查，找准问题立行立改，破除“潜规则”、消除“灰色地带”，把规矩立起来，把清风树起来。</w:t>
      </w:r>
    </w:p>
    <w:p>
      <w:pPr>
        <w:pStyle w:val="Normal"/>
        <w:rPr/>
      </w:pPr>
      <w:r>
        <w:rPr/>
        <w:t>五、完善权力制约机制，强化执纪监督</w:t>
      </w:r>
    </w:p>
    <w:p>
      <w:pPr>
        <w:pStyle w:val="Normal"/>
        <w:rPr/>
      </w:pPr>
      <w:r>
        <w:rPr/>
        <w:t>反腐倡廉的核心是制约和监督权力，要按照有权必有责、用权受监督的要求，完善权力制约机制，强化监督检查，保障权力正确行使。一要规范权力运行。要结合商事制度改革和工商管理体制调整，重新梳理行政许可、行政审批、行政执法、选人用人、资金管理等方面的廉政风险点，制定相应的防范制度和监督制约措施，进一步健全完善风险防控机制。要深化法治工商建设，认真落实省政府公布的工商部门权力清单，组织制定责任清单，探索建立和完善负面清单，推进工商职能权限法定化，严格规范执法程序，防止权力滥用。要进一步完善党务、政务和办事公开制度，推动权力在阳光下规范、廉洁、高效运行。二要强化执纪监督。要加强信访核查，分析、研判和处置反映党员领导干部涉嫌违反党纪国法的问题线索，发现违纪违法问题就要立案查处，一经查实就要严格执法执纪，绝不袒护迁就。要针对工商部门监管执法特点，严肃查处行政许可、市场监管、行政处罚中以权谋私、腐化堕落、失职渎职等违法违纪行为。加大对群众身边不正之风的整治力度，既严格惩治乱作为，也严查不作为和庸政懒政怠政问题。要狠抓案后整改和警示教育，适时公开典型案件，警醒党员干部吸取教训、引以为戒。在坚决惩治腐败的同时，还要从爱护和保护干部出发，坚持抓早抓小、防微杜渐，对一些干部在廉洁自律方面出现的倾向性、苗头性问题，要早发现、早提醒、早纠正、早处理，防止小错误演变成大问题。</w:t>
      </w:r>
    </w:p>
    <w:p>
      <w:pPr>
        <w:pStyle w:val="Normal"/>
        <w:widowControl/>
        <w:bidi w:val="0"/>
        <w:spacing w:before="180" w:after="180"/>
        <w:jc w:val="left"/>
        <w:rPr/>
      </w:pPr>
      <w:r>
        <w:rPr/>
        <w:t>同志们，党风廉政建设和反腐败工作责任重大，意义深远，我们要坚定信心、忠诚履职、真抓实干，认真落实反腐倡廉各项工作任务，推动党风廉政建设和反腐倡廉工作不断取得新成效，为闽西老区加快崛起做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