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培训会领导讲话稿"/>
      <w:r>
        <w:rPr/>
        <w:t>业务培训会领导讲话稿</w:t>
      </w:r>
      <w:bookmarkEnd w:id="0"/>
    </w:p>
    <w:p>
      <w:pPr>
        <w:pStyle w:val="Normal"/>
        <w:rPr/>
      </w:pPr>
      <w:r>
        <w:rPr/>
        <w:t>各位领导、各位课改同仁：</w:t>
      </w:r>
    </w:p>
    <w:p>
      <w:pPr>
        <w:pStyle w:val="Normal"/>
        <w:rPr/>
      </w:pPr>
      <w:r>
        <w:rPr/>
        <w:t>上午好。很高兴能有这样一个机会与大家共同学习。我们都知道，新课堂的展示原则——差等生展示，中等生补充，优等生总结。所以，面对各位课改行家，我给自己这样一个定位，由我来展示，再由各位同仁的补充、提炼，加上各位领导的点拨拓展，希望大家能有所收获。好，下面开始我的学习成果展示，题目是《让飞扬的理念落地生根——谈高效课堂各环节的运作与反思》。</w:t>
      </w:r>
    </w:p>
    <w:p>
      <w:pPr>
        <w:pStyle w:val="Normal"/>
        <w:rPr/>
      </w:pPr>
      <w:r>
        <w:rPr/>
        <w:t>随着课程改革的不断深入，各种“课改模式”如雨后春笋般冒了出来，什么三三六，什么“</w:t>
      </w:r>
      <w:r>
        <w:rPr/>
        <w:t>271”</w:t>
      </w:r>
      <w:r>
        <w:rPr/>
        <w:t>、什么“生命课堂”、“动力课堂”等等，其实不管这些课堂教学模式的名字叫什么，都离不开“相信学生、解放学生、利用学生、发展学生”十六字真言，都离不开自主、合作、探究的核心理念，都离不开预习、展示、反馈的基本环节。我们县的“预习感知、合作探究、巩固应用”的教学模式不也是用特平实的语言表述了这些基本内涵么</w:t>
      </w:r>
      <w:r>
        <w:rPr/>
        <w:t>?</w:t>
      </w:r>
      <w:r>
        <w:rPr/>
        <w:t>我国很早就有学者强调：教学有法、但无定法、贵在得法</w:t>
      </w:r>
      <w:r>
        <w:rPr/>
        <w:t>;</w:t>
      </w:r>
      <w:r>
        <w:rPr/>
        <w:t>无法之法，乃为至法。没有一种固定不变的方法，这就是最好的方法。同样我们可以指出：课改有模，但无定模，贵在得模</w:t>
      </w:r>
      <w:r>
        <w:rPr/>
        <w:t>;</w:t>
      </w:r>
      <w:r>
        <w:rPr/>
        <w:t>无模之模，乃为至模。没有固定不变的模式，这才是最好的模式。但假如有人在课改初期以不需要固定的模式为理由，拒绝入模临帖，否定细节的研磨，单纯的强调无招胜有招的教学艺术，那我们可以笃定：他是假课改。之所以我们有摸石头过河的感觉，之所以我们有时感觉懵懂茫然，不知所措，之所以课堂的效果见不到提升，之所以我们感觉做了很多尝试走了很多弯路，但课改的脚步仍徘徊不前。那就是我们没有经历临帖——入贴——破贴的过程。“高效课堂的模式与教学艺术并不冲突，恰恰是实现艺术，升华学生思维和课堂生成的保障。”</w:t>
      </w:r>
      <w:r>
        <w:rPr/>
        <w:t>(</w:t>
      </w:r>
      <w:r>
        <w:rPr/>
        <w:t>胡志民语</w:t>
      </w:r>
      <w:r>
        <w:rPr/>
        <w:t>)</w:t>
      </w:r>
      <w:r>
        <w:rPr/>
        <w:t>只有一招一式把各环节运作的扎实有效，才能灵活自如，成就我们自己的特色。模式不可复制，但是其精神，其理念，其技术，我们满可以采用拿来主义，从中选取适合我们自己土壤的种子，让其迅速生根、发芽、开花、结果</w:t>
      </w:r>
      <w:r>
        <w:rPr/>
        <w:t>!</w:t>
      </w:r>
    </w:p>
    <w:p>
      <w:pPr>
        <w:pStyle w:val="Normal"/>
        <w:rPr/>
      </w:pPr>
      <w:r>
        <w:rPr/>
        <w:t>那么，反思我们三年多的课改历程，在哪些方面我们有了成功的突破，还有哪些方面存在的困惑呢</w:t>
      </w:r>
      <w:r>
        <w:rPr/>
        <w:t>?</w:t>
      </w:r>
      <w:r>
        <w:rPr/>
        <w:t>下面，我就带着大家按照我县的教学流程做一个粗略的梳理，不妥之处，还望斧正。</w:t>
      </w:r>
    </w:p>
    <w:p>
      <w:pPr>
        <w:pStyle w:val="Normal"/>
        <w:rPr/>
      </w:pPr>
      <w:r>
        <w:rPr/>
        <w:t>一、预习感知——让自主学习落地生根</w:t>
      </w:r>
    </w:p>
    <w:p>
      <w:pPr>
        <w:pStyle w:val="Normal"/>
        <w:rPr/>
      </w:pPr>
      <w:r>
        <w:rPr/>
        <w:t>预习是学生独立自学、探究问题、建构知识的过程，是课堂教学成败的重要保证。只有充分的预习、自学，课堂上才有话可说、有据可论，才会有迸发火花的探究，才会有丰富多彩的展示。当前，我们各个学校的预习大多为当堂预习，当学习任务较多时，也安排课余预习，或单独安排一节预习课。山东兖州的循环大课堂是每节课的后十分钟为预习。无论哪种形式，都要求每位同学根据学习目标在规定的时间内阅读文本，完成学案。要求学生静心动脑，深入调动自己的学习能力单独完成，这个环节中，中等以上的学生通过自学可以完成一半以上的内容，但一些综合思考性题目或答案不唯一的题目须讨论解决，要注意用红色笔进行标记。教师要在此环节之后，初查学情，通过批改学教案来掌握学生的自学程度。</w:t>
      </w:r>
    </w:p>
    <w:p>
      <w:pPr>
        <w:pStyle w:val="Normal"/>
        <w:rPr/>
      </w:pPr>
      <w:r>
        <w:rPr/>
        <w:t>然而，实际教学中学生预习效果并不理想。原因有三：一是重视不够。学校、老师对预习环节没有足够的重视和认识，而把目光和注意力都集中在课堂展示上。二是缺乏指导。教师组织预习盲目随意，效果不佳。三是欠缺方法。学生预习不够深入，蜻蜓点水，浮皮潦草，有时只为完成学教案而脱离文本进行所谓的预习。</w:t>
      </w:r>
    </w:p>
    <w:p>
      <w:pPr>
        <w:pStyle w:val="Normal"/>
        <w:rPr/>
      </w:pPr>
      <w:r>
        <w:rPr/>
        <w:t>博友赵广宇校长，针对课前预习总结出“五步法”，我摘录于此，供大家借鉴和参考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：明确学习目标，增强学习针对性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：交代学习任务，组织学生自学。</w:t>
      </w:r>
      <w:r>
        <w:rPr/>
        <w:t>(</w:t>
      </w:r>
      <w:r>
        <w:rPr/>
        <w:t>明确学习什么，解决什么。任务划分不可一刀切，根据实际，分层交代。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：明确组织秩序，先独立后合作。</w:t>
      </w:r>
      <w:r>
        <w:rPr/>
        <w:t>(</w:t>
      </w:r>
      <w:r>
        <w:rPr/>
        <w:t>组长主持，按序轮流发问、发表意见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：限定任务时间，确保短时高效。</w:t>
      </w:r>
      <w:r>
        <w:rPr/>
        <w:t>(</w:t>
      </w:r>
      <w:r>
        <w:rPr/>
        <w:t>一节课自学时间不少于</w:t>
      </w:r>
      <w:r>
        <w:rPr/>
        <w:t>15</w:t>
      </w:r>
      <w:r>
        <w:rPr/>
        <w:t>分钟，目的在于促使学生养成自主思考，主动学习习惯。讨论时间不超过</w:t>
      </w:r>
      <w:r>
        <w:rPr/>
        <w:t>15</w:t>
      </w:r>
      <w:r>
        <w:rPr/>
        <w:t>分钟，目的在于增强讨论的针对性和实效性，防止耗时、争吵。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：检查预习效果，掌握学情状况。</w:t>
      </w:r>
      <w:r>
        <w:rPr/>
        <w:t>(</w:t>
      </w:r>
      <w:r>
        <w:rPr/>
        <w:t>生查与师查结合。组长检查组员，并给老师汇报。教师做抽查，侧重于学困生。</w:t>
      </w:r>
      <w:r>
        <w:rPr/>
        <w:t>)</w:t>
      </w:r>
    </w:p>
    <w:p>
      <w:pPr>
        <w:pStyle w:val="Normal"/>
        <w:rPr/>
      </w:pPr>
      <w:r>
        <w:rPr/>
        <w:t>总之，实践证明，没有扎实有效的课前准备，就不可能有展示时的精彩纷呈。李炳亭的高效课堂</w:t>
      </w:r>
      <w:r>
        <w:rPr/>
        <w:t>22</w:t>
      </w:r>
      <w:r>
        <w:rPr/>
        <w:t>条中提出的课堂三条高压线第一条便是：没有充分预习的课不能上。</w:t>
      </w:r>
    </w:p>
    <w:p>
      <w:pPr>
        <w:pStyle w:val="Normal"/>
        <w:rPr/>
      </w:pPr>
      <w:r>
        <w:rPr/>
        <w:t>二、合作探究——聆听生命拔节的声音</w:t>
      </w:r>
    </w:p>
    <w:p>
      <w:pPr>
        <w:pStyle w:val="Normal"/>
        <w:rPr/>
      </w:pPr>
      <w:r>
        <w:rPr/>
        <w:t>1</w:t>
      </w:r>
      <w:r>
        <w:rPr/>
        <w:t>、合作探究的误区和策略：经过充分的预习之后，就要在教师全面掌控下，由小组长负责组织，围绕问题进行合作探究了。这是学生相互学习、共同促进的关键环节，在这个环节中，不仅仅是优秀生帮助后进生，更是让全体同学把思路打开，每个同学都可以提出不同的观点，可以交流、讨论甚至争论。讨论时要把控好时间，进行有效讨论，要做好勾画记录，同时注意总结本组好的解题方法和规律，以便展示。老师要巡回收集学生讨论中仍然解决不了的问题，以备针对性点拨。</w:t>
      </w:r>
    </w:p>
    <w:p>
      <w:pPr>
        <w:pStyle w:val="Normal"/>
        <w:rPr/>
      </w:pPr>
      <w:r>
        <w:rPr/>
        <w:t>走进课堂教学，我们发现教师在组织小组合作探究时，往往只注重形式，而忽略了参与的质量和效果，要么没有价值，要么空洞肤浅，要么走马观花，使小组合作探究陷入形式主义的泥潭。具体表现有：</w:t>
      </w:r>
      <w:r>
        <w:rPr/>
        <w:t>1</w:t>
      </w:r>
      <w:r>
        <w:rPr/>
        <w:t>、时机不恰当</w:t>
      </w:r>
      <w:r>
        <w:rPr/>
        <w:t>;2</w:t>
      </w:r>
      <w:r>
        <w:rPr/>
        <w:t>、分组不科学</w:t>
      </w:r>
      <w:r>
        <w:rPr/>
        <w:t>;3</w:t>
      </w:r>
      <w:r>
        <w:rPr/>
        <w:t>、不讲究流程</w:t>
      </w:r>
      <w:r>
        <w:rPr/>
        <w:t>;4</w:t>
      </w:r>
      <w:r>
        <w:rPr/>
        <w:t>、时间不充足</w:t>
      </w:r>
      <w:r>
        <w:rPr/>
        <w:t>;5</w:t>
      </w:r>
      <w:r>
        <w:rPr/>
        <w:t>、评价不全面</w:t>
      </w:r>
      <w:r>
        <w:rPr/>
        <w:t>;6</w:t>
      </w:r>
      <w:r>
        <w:rPr/>
        <w:t>、非全员参加</w:t>
      </w:r>
      <w:r>
        <w:rPr/>
        <w:t>;7</w:t>
      </w:r>
      <w:r>
        <w:rPr/>
        <w:t>、教师无作用。</w:t>
      </w:r>
      <w:r>
        <w:rPr/>
        <w:t>8</w:t>
      </w:r>
      <w:r>
        <w:rPr/>
        <w:t>、探究水平低。</w:t>
      </w:r>
    </w:p>
    <w:p>
      <w:pPr>
        <w:pStyle w:val="Normal"/>
        <w:rPr/>
      </w:pPr>
      <w:r>
        <w:rPr/>
        <w:t>我们不妨来一次场景再现：老师合作探究的指令发出后，学生首先是一脸迷茫，大家你看我，我看你，接着是一阵“假热闹”。有的小组两三个人同时抢着发言，你说你的，我说我的，谁也不听谁的</w:t>
      </w:r>
      <w:r>
        <w:rPr/>
        <w:t>;</w:t>
      </w:r>
      <w:r>
        <w:rPr/>
        <w:t>有的小组始终只有一个人发言，其他人一言不发，只是心不在焉地坐着</w:t>
      </w:r>
      <w:r>
        <w:rPr/>
        <w:t>;</w:t>
      </w:r>
      <w:r>
        <w:rPr/>
        <w:t>有的小组互相推辞，谁也不发言</w:t>
      </w:r>
      <w:r>
        <w:rPr/>
        <w:t>;</w:t>
      </w:r>
      <w:r>
        <w:rPr/>
        <w:t>有的小组借机闲聊、说笑或者干别的事，还有的宁可自己一人独学也不愿参与合作学习。面对这种“合而不作”“浑水摸鱼”般合作和“不合不作”的现象。我们要找准原因，才能对症下药。</w:t>
      </w:r>
    </w:p>
    <w:p>
      <w:pPr>
        <w:pStyle w:val="Normal"/>
        <w:rPr/>
      </w:pPr>
      <w:r>
        <w:rPr/>
        <w:t>原因之一：价值不认同。有些学生不愿参加合作，并非不愿意参加学习，只是学习的观念和习惯有问题，或者说对新鲜事物缺少正确的接受态度。那么这类学生就需要一个师生一起帮助他们接纳的过程。首先，倾听诉说寻找根源，告知学生合作优势。教师万不可简单批评或强制参加小组合作，这样只会把学生逼入“死路”。更不可以认为只是个别问题而采取“搁置”的态度。其次，创造良好合作环境，帮助学生适应合作。学生不愿参加合作，一定是小团体里没有自己欣赏和乐于交往的人。可让学生自己重新选择一个团队，教师出面协商略微调整团队组合。再次，创设合作成功体验，激励学生喜欢合作。学生一旦在团队中找到了自己的位置，并且慢慢有了成就感，这个学生就会由“不合不作”变得“不合不行”了。</w:t>
      </w:r>
    </w:p>
    <w:p>
      <w:pPr>
        <w:pStyle w:val="Normal"/>
        <w:rPr/>
      </w:pPr>
      <w:r>
        <w:rPr/>
        <w:t>原因之二：流程惹的祸。我们就该解决流程的问题。合作学习是个复合概念。具体说来，它包括独学、对学、群学</w:t>
      </w:r>
      <w:r>
        <w:rPr/>
        <w:t>3</w:t>
      </w:r>
      <w:r>
        <w:rPr/>
        <w:t>个层面，简称“三学”。而探究流程则遵循“情境——问题——知识”这一主线。</w:t>
      </w:r>
    </w:p>
    <w:p>
      <w:pPr>
        <w:pStyle w:val="Normal"/>
        <w:rPr/>
      </w:pPr>
      <w:r>
        <w:rPr/>
        <w:t>独学是合作学习的基础。独立学习能力永远是学生自主学习能力的核心要素。没有独学的合作一定是低效的合作。其中有两个环节尤其重要，一是确保独学的时间，二是确保独学的反馈。一般而言，独学的时间不应少于“三学”的</w:t>
      </w:r>
      <w:r>
        <w:rPr/>
        <w:t>6/10</w:t>
      </w:r>
      <w:r>
        <w:rPr/>
        <w:t>，并且，独学结果要安排一次小组反馈。忽视独学的合作将会助长思维惰性的泛滥，并且会使有些学生养成“优生依赖”的习惯。</w:t>
      </w:r>
    </w:p>
    <w:p>
      <w:pPr>
        <w:pStyle w:val="Normal"/>
        <w:rPr/>
      </w:pPr>
      <w:r>
        <w:rPr/>
        <w:t>对学是合作学习的重要方式。课改专家于春祥有个习惯，每到一个学校课堂调研，总要问学生这样一个问题：“你有问题先问谁</w:t>
      </w:r>
      <w:r>
        <w:rPr/>
        <w:t>?”</w:t>
      </w:r>
      <w:r>
        <w:rPr/>
        <w:t>非常遗憾的是多数回答“问组长”。这就明确地表明在一些学校课堂上“对学”的缺失。树立“对子”意识，建立“对学”机制，是新课堂落实“兵教兵”的基本形式，也是最快捷高效的一种合作学习形式。</w:t>
      </w:r>
    </w:p>
    <w:p>
      <w:pPr>
        <w:pStyle w:val="Normal"/>
        <w:rPr/>
      </w:pPr>
      <w:r>
        <w:rPr/>
        <w:t>群学是合作学习的整合和拓展。“群”是个相对概念，相对于班级来说，一个小组就是一个“群”，相对于小组来说，小组内又可以组建更小的“群”。一般意义上</w:t>
      </w:r>
      <w:r>
        <w:rPr/>
        <w:t>3</w:t>
      </w:r>
      <w:r>
        <w:rPr/>
        <w:t>个人就可以成为一个“群”。正所谓：“三人行，必有我师焉。”关于这一点，许多学校都做过可贵的尝试，譬如安徽铜都双语学校的“二五十”自学合作机制或许能给我们更多的启示。</w:t>
      </w:r>
    </w:p>
    <w:p>
      <w:pPr>
        <w:pStyle w:val="Normal"/>
        <w:rPr/>
      </w:pPr>
      <w:r>
        <w:rPr/>
        <w:t>原因之三：教师作用发挥不当，就得考虑如何解决教师自身的问题。有人说，教师当学毕福剑，不做易中天。有些教师在学生进行合作学习时，退至教室的一侧耐心等待</w:t>
      </w:r>
      <w:r>
        <w:rPr/>
        <w:t>;</w:t>
      </w:r>
      <w:r>
        <w:rPr/>
        <w:t>有的教师如蜻蜓点水般在各学习小组间游走，等到小组讨论结束后，教师依次听取各组的汇报，而且有时还不作评价，汇报完毕，课堂教学活动便宣告结束。学生在合作学习时，教师不知道要做什么，该发挥怎样的作用。</w:t>
      </w:r>
    </w:p>
    <w:p>
      <w:pPr>
        <w:pStyle w:val="Normal"/>
        <w:rPr/>
      </w:pPr>
      <w:r>
        <w:rPr/>
        <w:t>这样的合作学习，教师可有可无的，合作学习当然也没有什么效果。要解决这个问题，就要发挥好教师的引导作用。我们所说的自主合作学习的“合作”，必须是从学生的学习需要出发而进行的合作学习，我们对学生是“放手”，而不是“放羊”。课堂上，没有教师引导作用的有效发挥，就没有学生主体地位的真正体现。合作学习就是一场交响乐演出，大家分工负责，各司其职，在乐队指挥的导引下，演奏出一曲曲和谐美妙的音乐。老师，就是交响乐团的指挥，虽然没有直接演出，但却是乐队的核心。</w:t>
      </w:r>
    </w:p>
    <w:p>
      <w:pPr>
        <w:pStyle w:val="Normal"/>
        <w:rPr/>
      </w:pPr>
      <w:r>
        <w:rPr/>
        <w:t>教师在课堂合作上应发挥好“导向、导趣、导思、导法、导疑、导问”的作用。“导向”即方向上的引导，教师要引导学生确定并认定学习目标，进而围绕学习目标开展一系列的学习活动。“导趣”即创设情境，激发兴趣，引发情感</w:t>
      </w:r>
      <w:r>
        <w:rPr/>
        <w:t>;</w:t>
      </w:r>
      <w:r>
        <w:rPr/>
        <w:t>兴趣是学习的最好老师，兴趣是学习的源动力，兴趣是实现乐学的法宝。“导思”既是在学生学习遇到困难，思维受到阻塞的情况下进行的施“导”</w:t>
      </w:r>
      <w:r>
        <w:rPr/>
        <w:t>;</w:t>
      </w:r>
      <w:r>
        <w:rPr/>
        <w:t>同时又是针对不同学科特点进行的思维方式的引导。“导法”既是对学生学习方法的指导，又是引导学生掌握基本的学科知识、规律和技能，培养学生在社会发展中所必需的基本素养。“导疑”即要求教师在学生“有疑”时“顺疑而导”，也就是我们常说的“点拨”</w:t>
      </w:r>
      <w:r>
        <w:rPr/>
        <w:t>;</w:t>
      </w:r>
      <w:r>
        <w:rPr/>
        <w:t>在学生无疑时“设疑而导”也就是我们常说的“追问”。“导问”即引导学生将知识转化为问题，一方面是围绕学习目标实现对课堂学习效果的检测，另一方面引发学生生成新的问题，使学生带着问题走出课堂，实现对所学知识的升华。总之，高效课堂要求教师在课堂活动中自身定位要准确，既是引导者、合作者、服务者、开发者，还应该是学生学习的同伴。</w:t>
      </w:r>
    </w:p>
    <w:p>
      <w:pPr>
        <w:pStyle w:val="Normal"/>
        <w:rPr/>
      </w:pPr>
      <w:r>
        <w:rPr/>
        <w:t>原因之四，问题设计不科学，要么杂而多</w:t>
      </w:r>
      <w:r>
        <w:rPr/>
        <w:t>(</w:t>
      </w:r>
      <w:r>
        <w:rPr/>
        <w:t>为满足六个小组都有任务而设计问题</w:t>
      </w:r>
      <w:r>
        <w:rPr/>
        <w:t>)</w:t>
      </w:r>
      <w:r>
        <w:rPr/>
        <w:t>，要么没价值</w:t>
      </w:r>
      <w:r>
        <w:rPr/>
        <w:t>(</w:t>
      </w:r>
      <w:r>
        <w:rPr/>
        <w:t>简单照搬</w:t>
      </w:r>
      <w:r>
        <w:rPr/>
        <w:t>)</w:t>
      </w:r>
      <w:r>
        <w:rPr/>
        <w:t>。要么过于简单，要么过于难，这些都会导致探究的低效或无效。</w:t>
      </w:r>
    </w:p>
    <w:p>
      <w:pPr>
        <w:pStyle w:val="Normal"/>
        <w:rPr/>
      </w:pPr>
      <w:r>
        <w:rPr/>
        <w:t>2</w:t>
      </w:r>
      <w:r>
        <w:rPr/>
        <w:t>、展示交流的生成与瓶颈</w:t>
      </w:r>
    </w:p>
    <w:p>
      <w:pPr>
        <w:pStyle w:val="Normal"/>
        <w:rPr/>
      </w:pPr>
      <w:r>
        <w:rPr/>
        <w:t>“</w:t>
      </w:r>
      <w:r>
        <w:rPr/>
        <w:t>杜郎口中学课堂的独创性，不仅体现在对自学的高度重视，更体现在对“展示”的价值的充分挖掘。——中国教师报原采编部副主任李茂。</w:t>
      </w:r>
    </w:p>
    <w:p>
      <w:pPr>
        <w:pStyle w:val="Normal"/>
        <w:rPr/>
      </w:pPr>
      <w:r>
        <w:rPr/>
        <w:t>中国教师报首席记者、河南站站长张志博在文章中说：“展示即人性，展示即发表，展示即暴露，展示即提升，展示即评价，展示即对话，展示即解放”“真正颠覆旧课堂的力量是展示，真正让生命狂欢的是展示。”</w:t>
      </w:r>
    </w:p>
    <w:p>
      <w:pPr>
        <w:pStyle w:val="Normal"/>
        <w:rPr/>
      </w:pPr>
      <w:r>
        <w:rPr/>
        <w:t>然而，在课堂“展示”环节的具体操作中，我们时常发现一些细节不够规范，课改专家于春祥指出，以下六个瓶颈应予突破</w:t>
      </w:r>
      <w:r>
        <w:rPr/>
        <w:t>(</w:t>
      </w:r>
      <w:r>
        <w:rPr/>
        <w:t>我再加一条，凑七个瓶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)</w:t>
      </w:r>
      <w:r>
        <w:rPr/>
        <w:t>版面浪费。在高效课堂中，黑板是学生展示的舞台，是学生学习成果分享的荧屏，是学生绽放自信的田野，是学生实践创造的阵地。高效课堂的密码之一就是：把学的“黑箱”，变成展示的阳光。“说一说”，总不如“写一写”来得实在。谁如果能把学的实况用黑板加以“转播”，其效率自然会得到强化。什么时候看到黑板不用就心疼，这时候，你对黑板的价值的认识就到位了。高效课堂规定，每组至少一个展位，一个展位每节课至少要用一次。不用黑板可以定义为教学事故。为确保黑板利用充分，建议用以下工具对黑板利用率进行专项评价。黑板利用率</w:t>
      </w:r>
      <w:r>
        <w:rPr/>
        <w:t>=</w:t>
      </w:r>
      <w:r>
        <w:rPr/>
        <w:t>实际使用展位</w:t>
      </w:r>
      <w:r>
        <w:rPr/>
        <w:t>/</w:t>
      </w:r>
      <w:r>
        <w:rPr/>
        <w:t>总展位。</w:t>
      </w:r>
    </w:p>
    <w:p>
      <w:pPr>
        <w:pStyle w:val="Normal"/>
        <w:rPr/>
      </w:pPr>
      <w:r>
        <w:rPr/>
        <w:t>2)</w:t>
      </w:r>
      <w:r>
        <w:rPr/>
        <w:t>念展念答。课堂的本质在于内化和外化的统一。内化的充分才会有外化的潇洒。我们时常发现在课堂展示过程中，有些学生或依据导学案照本宣科的念，或面对黑板自言自语的说。我们把这样的展示称之为念展念答。而且，念展念答已经成为课堂的顽疾。念，其实依然是从“外”到“外”的过程。内化的“黑洞”，就是效率的“黑洞”。课堂上，如果没有背水一战、破釜沉舟的意识，内化就一定不会彻底。念的本质在于文本依赖。有依赖，思维就不会顺畅，表达也就不会流淌。</w:t>
      </w:r>
    </w:p>
    <w:p>
      <w:pPr>
        <w:pStyle w:val="Normal"/>
        <w:rPr/>
      </w:pPr>
      <w:r>
        <w:rPr/>
        <w:t>3)</w:t>
      </w:r>
      <w:r>
        <w:rPr/>
        <w:t>零性展示。所谓零性展示这里专指一种展示的误区：有些课堂，片面理解全员展示，不惜把系统的知识模块机械的化整为零，变成一人一句的接龙串词。全员展示的本质是全员参与。一个人或几个人的展示成果代表的是小组团队集体的智慧。全员展示还有一个潜台词是人人都能展示。至于究竟谁能进行课堂展示，最好的办法是用数学的随机抽样确定。展示机会的全员均等是一种机制。</w:t>
      </w:r>
    </w:p>
    <w:p>
      <w:pPr>
        <w:pStyle w:val="Normal"/>
        <w:rPr/>
      </w:pPr>
      <w:r>
        <w:rPr/>
        <w:t>)</w:t>
      </w:r>
      <w:r>
        <w:rPr/>
        <w:t>缺乏规范。杜郎口中学课堂展示歌大家都比较熟悉：“我自信我最棒，聚焦点处来亮相。胸挺直头高昂，面带微笑喜洋洋。嘴里说心中想，脱稿不再看师长。吐字清声洪亮，嗯啊口语别带上。一握拳一挥掌，肢体语言能帮忙。展示完忙退让，褒贬评价记心房。”熟悉这段话很容易，做出来并不容易。有些课堂不讲展示规范，只关注内容和环节的推进。学生不规范的展示习惯，是教师在课堂上一再容忍不规范展示行为的基础上形成的。制定明确的展示规范要求，培养学生规范展示素养，强化展示规范评价，是突破这一瓶颈的有效途径。</w:t>
      </w:r>
    </w:p>
    <w:p>
      <w:pPr>
        <w:pStyle w:val="Normal"/>
        <w:rPr/>
      </w:pPr>
      <w:r>
        <w:rPr/>
        <w:t>5)</w:t>
      </w:r>
      <w:r>
        <w:rPr/>
        <w:t>时间失控。以展示课为例，展示环节一般用时</w:t>
      </w:r>
      <w:r>
        <w:rPr/>
        <w:t>30—35</w:t>
      </w:r>
      <w:r>
        <w:rPr/>
        <w:t>分钟左右。如果再分配到</w:t>
      </w:r>
      <w:r>
        <w:rPr/>
        <w:t>6</w:t>
      </w:r>
      <w:r>
        <w:rPr/>
        <w:t>个组，一个小组也只有</w:t>
      </w:r>
      <w:r>
        <w:rPr/>
        <w:t>5</w:t>
      </w:r>
      <w:r>
        <w:rPr/>
        <w:t>、</w:t>
      </w:r>
      <w:r>
        <w:rPr/>
        <w:t>6</w:t>
      </w:r>
      <w:r>
        <w:rPr/>
        <w:t>分钟的时间。除了板演可以共享时间之外，其余时间都要线性延展。所以，时间失控在实验校屡见不鲜。要想时间不失控，就得从细处调整。板演用时一般不应超过</w:t>
      </w:r>
      <w:r>
        <w:rPr/>
        <w:t>5</w:t>
      </w:r>
      <w:r>
        <w:rPr/>
        <w:t>分钟。要特别注意训练学生的板演速度。板演的量要与分配时间匹配。学生讲解一般提倡</w:t>
      </w:r>
      <w:r>
        <w:rPr/>
        <w:t>1</w:t>
      </w:r>
      <w:r>
        <w:rPr/>
        <w:t>分钟表达</w:t>
      </w:r>
      <w:r>
        <w:rPr/>
        <w:t>(1</w:t>
      </w:r>
      <w:r>
        <w:rPr/>
        <w:t>分钟，</w:t>
      </w:r>
      <w:r>
        <w:rPr/>
        <w:t>200</w:t>
      </w:r>
      <w:r>
        <w:rPr/>
        <w:t>字</w:t>
      </w:r>
      <w:r>
        <w:rPr/>
        <w:t>)</w:t>
      </w:r>
      <w:r>
        <w:rPr/>
        <w:t>，最多</w:t>
      </w:r>
      <w:r>
        <w:rPr/>
        <w:t>3</w:t>
      </w:r>
      <w:r>
        <w:rPr/>
        <w:t>分钟。纵是完不成，展示也应停。这样一是可以倒逼展示准备更充分，二是能够确保展示时间的的均衡。</w:t>
      </w:r>
    </w:p>
    <w:p>
      <w:pPr>
        <w:pStyle w:val="Normal"/>
        <w:rPr/>
      </w:pPr>
      <w:r>
        <w:rPr/>
        <w:t>6)</w:t>
      </w:r>
      <w:r>
        <w:rPr/>
        <w:t>形式单一。一般的课堂上，展示除了板演就是讲解，展示形式过于单调。高效课堂追求生命的狂欢。单一的展示形式成了生命狂欢的瓶颈。要促成展示形式的多样化，一是导学案上要有预设和指导，二是课堂要进一步开放，三是要有展示形式评价。展示形式要富有创意，诸如：一板</w:t>
      </w:r>
      <w:r>
        <w:rPr/>
        <w:t>(</w:t>
      </w:r>
      <w:r>
        <w:rPr/>
        <w:t>书</w:t>
      </w:r>
      <w:r>
        <w:rPr/>
        <w:t>)</w:t>
      </w:r>
      <w:r>
        <w:rPr/>
        <w:t>，两读</w:t>
      </w:r>
      <w:r>
        <w:rPr/>
        <w:t>(</w:t>
      </w:r>
      <w:r>
        <w:rPr/>
        <w:t>朗读、诵读</w:t>
      </w:r>
      <w:r>
        <w:rPr/>
        <w:t>)</w:t>
      </w:r>
      <w:r>
        <w:rPr/>
        <w:t>，三歌</w:t>
      </w:r>
      <w:r>
        <w:rPr/>
        <w:t>(</w:t>
      </w:r>
      <w:r>
        <w:rPr/>
        <w:t>唱歌</w:t>
      </w:r>
      <w:r>
        <w:rPr/>
        <w:t>)</w:t>
      </w:r>
      <w:r>
        <w:rPr/>
        <w:t>，四演</w:t>
      </w:r>
      <w:r>
        <w:rPr/>
        <w:t>(</w:t>
      </w:r>
      <w:r>
        <w:rPr/>
        <w:t>表演</w:t>
      </w:r>
      <w:r>
        <w:rPr/>
        <w:t>)</w:t>
      </w:r>
      <w:r>
        <w:rPr/>
        <w:t>，五画</w:t>
      </w:r>
      <w:r>
        <w:rPr/>
        <w:t>(</w:t>
      </w:r>
      <w:r>
        <w:rPr/>
        <w:t>图、画</w:t>
      </w:r>
      <w:r>
        <w:rPr/>
        <w:t>)</w:t>
      </w:r>
      <w:r>
        <w:rPr/>
        <w:t>，六舞</w:t>
      </w:r>
      <w:r>
        <w:rPr/>
        <w:t>(</w:t>
      </w:r>
      <w:r>
        <w:rPr/>
        <w:t>舞蹈</w:t>
      </w:r>
      <w:r>
        <w:rPr/>
        <w:t>)</w:t>
      </w:r>
      <w:r>
        <w:rPr/>
        <w:t>，七作</w:t>
      </w:r>
      <w:r>
        <w:rPr/>
        <w:t>(</w:t>
      </w:r>
      <w:r>
        <w:rPr/>
        <w:t>文</w:t>
      </w:r>
      <w:r>
        <w:rPr/>
        <w:t>)</w:t>
      </w:r>
      <w:r>
        <w:rPr/>
        <w:t>，八操</w:t>
      </w:r>
      <w:r>
        <w:rPr/>
        <w:t>(</w:t>
      </w:r>
      <w:r>
        <w:rPr/>
        <w:t>操作实验</w:t>
      </w:r>
      <w:r>
        <w:rPr/>
        <w:t>)</w:t>
      </w:r>
      <w:r>
        <w:rPr/>
        <w:t>等。让学生在狂欢中尽享快乐和自信。</w:t>
      </w:r>
    </w:p>
    <w:p>
      <w:pPr>
        <w:pStyle w:val="Normal"/>
        <w:rPr/>
      </w:pPr>
      <w:r>
        <w:rPr/>
        <w:t>7)</w:t>
      </w:r>
      <w:r>
        <w:rPr/>
        <w:t>不加取舍。对学教案中的内容一展到底。原则：小展示展对，大展示展错，教师要真正做到相信学生，利用学生。</w:t>
      </w:r>
    </w:p>
    <w:p>
      <w:pPr>
        <w:pStyle w:val="Normal"/>
        <w:rPr/>
      </w:pPr>
      <w:r>
        <w:rPr/>
        <w:t>三、巩固应用——让孩子蹦蹦跳跳摘到桃子</w:t>
      </w:r>
    </w:p>
    <w:p>
      <w:pPr>
        <w:pStyle w:val="Normal"/>
        <w:rPr/>
      </w:pPr>
      <w:r>
        <w:rPr/>
        <w:t>应用即能力。学生经过激烈的讨论，思维比较活跃，这时需要静心总结归纳，反刍消化，清理过关，使知识更加完善，掌握更加扎实。最后进行达标检测，检测方式可以是口头检查，也可以是学生之间一对一的检查，可以用小纸条，还可以设计题目进行书面检测，总之要根据当堂内容灵活检测，注重实效。下课前让学生整理课堂所学内容，整理好典型题本。下课，老师将学案收齐带走批改。批改形式可以借助学生小助手完成。批阅完后再借助学习小助手进行纠错。这一过程主要目的在于锻炼学生，给教师减负。做好这个环节，要做到：</w:t>
      </w:r>
      <w:r>
        <w:rPr/>
        <w:t>1</w:t>
      </w:r>
      <w:r>
        <w:rPr/>
        <w:t>、保证训练时间</w:t>
      </w:r>
      <w:r>
        <w:rPr/>
        <w:t>2</w:t>
      </w:r>
      <w:r>
        <w:rPr/>
        <w:t>、精心设计问题</w:t>
      </w:r>
      <w:r>
        <w:rPr/>
        <w:t>3</w:t>
      </w:r>
      <w:r>
        <w:rPr/>
        <w:t>、指导做题方法</w:t>
      </w:r>
      <w:r>
        <w:rPr/>
        <w:t>4</w:t>
      </w:r>
      <w:r>
        <w:rPr/>
        <w:t>、强调独立完成</w:t>
      </w:r>
      <w:r>
        <w:rPr/>
        <w:t>5</w:t>
      </w:r>
      <w:r>
        <w:rPr/>
        <w:t>、要求有错必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仁，课程改革任重道远。课堂务实是教师的第一要务。只有我们真正做到以生为本，目中有人，牢固树立落实学生的“学、思、练”的思想，实实在在做好教学的每个环节，才能切实提高课堂效果。我们现在的课改，不缺少夸夸其谈的理论，缺少的贴地而行的积淀。两天的济南培训，最大的庆幸是看到了那么多“做”而论道的专家，还有那么多愿意在“做”中求道的领导同仁</w:t>
      </w:r>
      <w:r>
        <w:rPr/>
        <w:t>!</w:t>
      </w:r>
      <w:r>
        <w:rPr/>
        <w:t>我们不得不承认：唯有学会用脚板思考，用头脑行走，方可让鲜活的理念落地生根，方可在我们的课堂上倾听到生命拔节的声音。当我们认准前方这条路，当我们理念真的内化为观念，我想，让滦南教育因你我而改变，让家乡孩子因我们而幸福，这不会仅仅是一个口号</w:t>
      </w:r>
      <w:r>
        <w:rPr/>
        <w:t>!</w:t>
      </w:r>
      <w:r>
        <w:rPr/>
        <w:t>好了，我的展示完毕，请大家点评补充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