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年会致辞讲话稿范文"/>
      <w:r>
        <w:rPr/>
        <w:t>牛年年会致辞讲话稿范文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春花含笑意，爆竹增欢声，在这个喜庆的日子里，我们齐聚在一起，共同迎接</w:t>
      </w:r>
      <w:r>
        <w:rPr/>
        <w:t>__</w:t>
      </w:r>
      <w:r>
        <w:rPr/>
        <w:t>的到来。在此，我谨代表公司副经理层向公司全体员工及家属，向董事会、四方股东全体领导，向所有关心支持我们的社会各界朋友们，致以新年的问候与美好的祝愿</w:t>
      </w:r>
      <w:r>
        <w:rPr/>
        <w:t>!</w:t>
      </w:r>
    </w:p>
    <w:p>
      <w:pPr>
        <w:pStyle w:val="Normal"/>
        <w:rPr/>
      </w:pPr>
      <w:r>
        <w:rPr/>
        <w:t>对</w:t>
      </w:r>
      <w:r>
        <w:rPr/>
        <w:t>__</w:t>
      </w:r>
      <w:r>
        <w:rPr/>
        <w:t>来说，</w:t>
      </w:r>
      <w:r>
        <w:rPr/>
        <w:t>__</w:t>
      </w:r>
      <w:r>
        <w:rPr/>
        <w:t>年是极不平凡的一年。由于我们</w:t>
      </w:r>
      <w:r>
        <w:rPr/>
        <w:t>__</w:t>
      </w:r>
      <w:r>
        <w:rPr/>
        <w:t>公司刚刚成立，内外部均面临着重重困难。但在董事会的英明领导下，及全体员工的共同努力下，</w:t>
      </w:r>
      <w:r>
        <w:rPr/>
        <w:t>__</w:t>
      </w:r>
      <w:r>
        <w:rPr/>
        <w:t>充分利用自身优势，攻坚克难，保证了各项工作的全面推进。去年，公司的重点工作是建设</w:t>
      </w:r>
      <w:r>
        <w:rPr/>
        <w:t>__</w:t>
      </w:r>
      <w:r>
        <w:rPr/>
        <w:t>新城项目。由于该项目位于</w:t>
      </w:r>
      <w:r>
        <w:rPr/>
        <w:t>__</w:t>
      </w:r>
      <w:r>
        <w:rPr/>
        <w:t>之间，地域交通位置优越，但城镇化水平偏低，和合肥经济圈对</w:t>
      </w:r>
      <w:r>
        <w:rPr/>
        <w:t>__</w:t>
      </w:r>
      <w:r>
        <w:rPr/>
        <w:t>的定位与承接产业转移的要求，严重不相适应。因此，我公司根据规划与合作协议，调整思路，整合资源，确定了“一年拉开主城框架，三年建成新区中心，五年完善城市功能，八年建成东部新城”的目标，力争将</w:t>
      </w:r>
      <w:r>
        <w:rPr/>
        <w:t>__</w:t>
      </w:r>
      <w:r>
        <w:rPr/>
        <w:t>建设为名副其实的“文城、绿城、水城”，成为全国县级市新型典范城市，国家城镇化建设示范城市，具有中国传统文化特色的人居森林城市。当前，各项工作已取得了很大的进展。</w:t>
      </w:r>
    </w:p>
    <w:p>
      <w:pPr>
        <w:pStyle w:val="Normal"/>
        <w:rPr/>
      </w:pPr>
      <w:r>
        <w:rPr/>
        <w:t>上述这些成绩的取得，离不开每一位</w:t>
      </w:r>
      <w:r>
        <w:rPr/>
        <w:t>__</w:t>
      </w:r>
      <w:r>
        <w:rPr/>
        <w:t>人的辛勤付出，我为大家感到自豪，并向所有务实进取的</w:t>
      </w:r>
      <w:r>
        <w:rPr/>
        <w:t>__</w:t>
      </w:r>
      <w:r>
        <w:rPr/>
        <w:t>人致以最衷心的感谢</w:t>
      </w:r>
      <w:r>
        <w:rPr/>
        <w:t>!</w:t>
      </w:r>
    </w:p>
    <w:p>
      <w:pPr>
        <w:pStyle w:val="Normal"/>
        <w:rPr/>
      </w:pPr>
      <w:r>
        <w:rPr/>
        <w:t>过去的一年里，财务部也积极创新思路，根据公司总体工作目标，合理控制成本，充分发挥部门监督职能，圆满完成了上级交付的各项任务。虽然我上任的时间才短短几个月，但我也有较深的感触，主要有两点：一是要发扬团队精神。俗话说：“众人拾柴火焰高”，一个人的能力始终是有限的，但一个团队的力量是无限的。尽管公司创业之初，面临着极大的挑战，但我们也应认识到挑战即是机遇。</w:t>
      </w:r>
    </w:p>
    <w:p>
      <w:pPr>
        <w:pStyle w:val="Normal"/>
        <w:rPr/>
      </w:pPr>
      <w:r>
        <w:rPr/>
        <w:t>如果每个</w:t>
      </w:r>
      <w:r>
        <w:rPr/>
        <w:t>__</w:t>
      </w:r>
      <w:r>
        <w:rPr/>
        <w:t>人都主动融入到团队之中，共同发扬团队精神，那么，</w:t>
      </w:r>
      <w:r>
        <w:rPr/>
        <w:t>__</w:t>
      </w:r>
      <w:r>
        <w:rPr/>
        <w:t>公司的发展壮大指日可待，你们都是</w:t>
      </w:r>
      <w:r>
        <w:rPr/>
        <w:t>__</w:t>
      </w:r>
      <w:r>
        <w:rPr/>
        <w:t>的功臣。二是要始终保持积极向上、勇攀高峰的良好心态。伴随着社会的进步，财务工作发生了很大的改变，工作要求也更加严格。这也给我们财务人员提出了一个新的挑战。因此，我们每个人都应强化忧患意识，要树立“不进则退，逆水行舟”的意识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，站在新的征程上，我们</w:t>
      </w:r>
      <w:r>
        <w:rPr/>
        <w:t>__</w:t>
      </w:r>
      <w:r>
        <w:rPr/>
        <w:t>人要始终相信，有公司领导的正确领导，有大家的共同努力，任何困难与挑战都将成为我们征程中的美丽风景，要坚信“乘风破浪会有时，直挂云帆济沧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里给大家拜个早年，衷心祝愿大家在猪年心想事成，万事如意，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