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读后感"/>
      <w:r>
        <w:rPr/>
        <w:t>昆虫记读书心得读后感</w:t>
      </w:r>
      <w:r>
        <w:rPr/>
        <w:t>()</w:t>
      </w:r>
      <w:bookmarkEnd w:id="0"/>
    </w:p>
    <w:p>
      <w:pPr>
        <w:pStyle w:val="Normal"/>
        <w:rPr/>
      </w:pPr>
      <w:r>
        <w:rPr/>
        <w:t>《昆虫记》是法国杰出昆虫学家、文学家法布尔的传世佳作，亦是一部不朽的著作，不仅是一部文学巨著，也是一部科学百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中详细介绍了许多昆虫，介绍了它们的本能，习性，劳动，婚恋，繁衍和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