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励志演讲稿2023年模板"/>
      <w:r>
        <w:rPr/>
        <w:t>升旗仪式励志演讲稿</w:t>
      </w:r>
      <w:r>
        <w:rPr/>
        <w:t>2023</w:t>
      </w:r>
      <w:r>
        <w:rPr/>
        <w:t>年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本学期，为进一步加强我校德育工作和校园文化建设及学校内涵发展。我校提出了“创儒雅校园，育儒雅英才”的办学思想。全面实施儒雅教育，营造儒雅环境，形成儒雅氛围，让校园充满儒雅气息，形成具有“儒雅”特色的校园文化。</w:t>
      </w:r>
    </w:p>
    <w:p>
      <w:pPr>
        <w:pStyle w:val="Normal"/>
        <w:rPr/>
      </w:pPr>
      <w:r>
        <w:rPr/>
        <w:t>我认为一个儒雅的少年，是一个爱学习的人</w:t>
      </w:r>
      <w:r>
        <w:rPr/>
        <w:t>;</w:t>
      </w:r>
      <w:r>
        <w:rPr/>
        <w:t>是讲礼貌的人，礼貌用语在嘴边，远离污言秽语，懂得尊重他人才能获得他人的尊重</w:t>
      </w:r>
      <w:r>
        <w:rPr/>
        <w:t>;</w:t>
      </w:r>
      <w:r>
        <w:rPr/>
        <w:t>是有着良好卫生习惯的人，会自学维护校园环境，把美好留给他人和自己</w:t>
      </w:r>
      <w:r>
        <w:rPr/>
        <w:t>;</w:t>
      </w:r>
      <w:r>
        <w:rPr/>
        <w:t>是爱护公共财物的人</w:t>
      </w:r>
      <w:r>
        <w:rPr/>
        <w:t>;</w:t>
      </w:r>
      <w:r>
        <w:rPr/>
        <w:t>是遵守纪律的人</w:t>
      </w:r>
      <w:r>
        <w:rPr/>
        <w:t>;</w:t>
      </w:r>
      <w:r>
        <w:rPr/>
        <w:t>是一个有爱心和责任感的人，他会尊敬师长和友爱同学，关爱身边的人和事，关爱小动物</w:t>
      </w:r>
    </w:p>
    <w:p>
      <w:pPr>
        <w:pStyle w:val="Normal"/>
        <w:rPr/>
      </w:pPr>
      <w:r>
        <w:rPr/>
        <w:t>在第二实验小学，我们快乐地读书，健康地成长，美丽的操场留下了我们欢乐运动的身影，洁净的教室里传出我们琅琅地读书声。慈祥的老师耐心地教我们学会知识，学会做人，学会讲文明。下课了，小朋友们快乐地在一起做游戏。文明的校园，需要从我做起，从每个同学做起。虽然是一张纸片，但俯首一拾，拾出了我们的美德，随手一扔，扔掉了我们的人格。在家里，我们要做一个讲文明的好孩子，尊敬长辈，孝敬父母，听父母的话。在学校，我们要做一个儒雅的小学生，遵守校规，听老师的</w:t>
      </w:r>
      <w:r>
        <w:rPr/>
        <w:t>.</w:t>
      </w:r>
      <w:r>
        <w:rPr/>
        <w:t>话，做到彬彬有礼。在公共场合，做一个小绅士，遵守公共秩序，尊老爱幼，做到“与人为善，心中有他人”。真正做一名在家是好孩子，在校是好学生，在外是好青年的当代儒雅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就是我们每个人应该养成良好的行为习惯，从自己做起，从点点滴滴的小事做起，不以善小而不为，不以恶小而为之，争做一个儒雅的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