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专业培训心得范文"/>
      <w:r>
        <w:rPr/>
        <w:t>金融专业培训心得范文</w:t>
      </w:r>
      <w:bookmarkEnd w:id="0"/>
    </w:p>
    <w:p>
      <w:pPr>
        <w:pStyle w:val="Normal"/>
        <w:rPr/>
      </w:pPr>
      <w:r>
        <w:rPr/>
        <w:t>信息高度发展的时代，随着我国教育体制的不断深入，特别是高等教育的改革和发展，对</w:t>
      </w:r>
      <w:r>
        <w:rPr/>
        <w:t>21</w:t>
      </w:r>
      <w:r>
        <w:rPr/>
        <w:t>世纪人才培养提出了更高、更新的要求，要求新世纪的学生不仅具有很强的专业技能知识，同时还不能脱离实践，变的眼高手低，介于毕业之际，自</w:t>
      </w:r>
      <w:r>
        <w:rPr/>
        <w:t>20__</w:t>
      </w:r>
      <w:r>
        <w:rPr/>
        <w:t>年</w:t>
      </w:r>
      <w:r>
        <w:rPr/>
        <w:t>__</w:t>
      </w:r>
      <w:r>
        <w:rPr/>
        <w:t>月</w:t>
      </w:r>
      <w:r>
        <w:rPr/>
        <w:t>1</w:t>
      </w:r>
      <w:r>
        <w:rPr/>
        <w:t>日起连续两个月，学院组织了工商管理系全体毕业生进行了一次培训，现将本次认识培训总结如下：</w:t>
      </w:r>
    </w:p>
    <w:p>
      <w:pPr>
        <w:pStyle w:val="Normal"/>
        <w:rPr/>
      </w:pPr>
      <w:r>
        <w:rPr/>
        <w:t>金融学是一门专门研究证券、银行、保险等一系列经济产物的学科，我们在校领导的带领下，来到了我们的培训单位——哈尔滨市圣鼎投资咨询有限公司，培训期间单位邀请了许多深知业务知识的专家给我们做了数次精彩的报告，使我们对此次培训有了很大的收获。</w:t>
      </w:r>
    </w:p>
    <w:p>
      <w:pPr>
        <w:pStyle w:val="Normal"/>
        <w:rPr/>
      </w:pPr>
      <w:r>
        <w:rPr/>
        <w:t>在刚刚过去的一个月中，我有幸来到圣地你投资咨询有限公司培训。作为报告开头，我想先介绍一下圣鼎投资公司的一些基本情况。圣鼎投资公司是哈尔滨市在外汇投资经营中比较权威的一家公司，在哈尔滨有数家分支机构，有自己的专业交易员，专业的分析师和业务熟练的业务员。同时，圣鼎公司对客户进行定期免费的培训和讲解疑难。</w:t>
      </w:r>
    </w:p>
    <w:p>
      <w:pPr>
        <w:pStyle w:val="Normal"/>
        <w:widowControl/>
        <w:bidi w:val="0"/>
        <w:spacing w:before="180" w:after="180"/>
        <w:jc w:val="left"/>
        <w:rPr/>
      </w:pPr>
      <w:r>
        <w:rPr/>
        <w:t>现在培训结束了，圣鼎的领导和同事对我的成绩也给予了肯定。我也对自己的表现基本满意，为我走向社会打下了坚实的基础。与圣鼎员工的相处中，我也学到了待人、处事的态度、方式，圣鼎的员工待人诚恳，虽然他们年龄和我一般大，有的只比我大几岁，我感觉他们很成熟，有很多值得我学习的地方，这一个多月是我用金钱买不到的机会，无论从工作、学习、做人上，我都有很大的收获。这两个月我没有白来，如果有时间，希望能还有一次这样的培训机会。我衷心的感谢圣鼎投资咨询公司的每一个人，今后我不会辜负你们的期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