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竞选的自我介绍"/>
      <w:r>
        <w:rPr/>
        <w:t>大队委竞选的自我介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四中队的赵婧婷，今天我站在这里就是要竞选大队纪律委员，我相信我有这个实力竞选大队纪律委员，因为我有很强的自我约束能力和管理能力，我希望大家能投我一票，我热情开朗、热爱集体、团结同学、拥有爱心。</w:t>
      </w:r>
    </w:p>
    <w:p>
      <w:pPr>
        <w:pStyle w:val="Normal"/>
        <w:rPr/>
      </w:pPr>
      <w:r>
        <w:rPr/>
        <w:t>假如我当上大队纪律委员，我将认真的面对这个职位，我将用旺盛的精力，清醒的头脑来做好这项工作。假如我落选了，就说明还有许多缺点，我将继续自我完善，明年再来争取这个职务。戴尔卡耐基说过：“不要怕推销自己，只要你认为自己有才华，你就应该认为自己有资格提任这个或那个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