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英语自我评价"/>
      <w:r>
        <w:rPr/>
        <w:t>基层干部英语自我评价</w:t>
      </w:r>
      <w:bookmarkEnd w:id="0"/>
    </w:p>
    <w:p>
      <w:pPr>
        <w:pStyle w:val="Normal"/>
        <w:rPr/>
      </w:pPr>
      <w:r>
        <w:rPr/>
        <w:t>Nooneisperfect,nored.Althoughinmanyyearsofwork,Ihavebeenallaspectsofexerciseandimprovetheiroverallqualityhasbeenstrengthened.ButIalsoclearlyrecognizethattherearestillmanyshortcomingsanddeficiencies.Especiallyfromthepartyandthepeople'sexpectationsandrequirementsthereisstillacertaingap.Mainlyinthefollowingareas:</w:t>
      </w:r>
    </w:p>
    <w:p>
      <w:pPr>
        <w:pStyle w:val="Normal"/>
        <w:rPr/>
      </w:pPr>
      <w:r>
        <w:rPr/>
        <w:t>First,inemancipatingthemindandpioneeringandinnovativeaspectsofdoingenough,shouldfurtherincreasetheemancipatethemind,pioneeringandinnovativecourageandstrength,andstrivetoworktodomoreadvancedandmorecreative.</w:t>
      </w:r>
    </w:p>
    <w:p>
      <w:pPr>
        <w:pStyle w:val="Normal"/>
        <w:rPr/>
      </w:pPr>
      <w:r>
        <w:rPr/>
        <w:t>Second,theoreticalstudyisnotenoughdepth,theoreticalthinkingandscientificpractice,knowledgeaccumulationtobefurtherimproved.</w:t>
      </w:r>
    </w:p>
    <w:p>
      <w:pPr>
        <w:pStyle w:val="Normal"/>
        <w:rPr/>
      </w:pPr>
      <w:r>
        <w:rPr/>
        <w:t>Third,in-depthgrass-roots,contactthemassesdonotenough.Duetothecomplexityofworkinrecentyears,tothegrassrootsandthemassesinthenumberofresearchandstudyless,andsometimesdecision-makingcertainissues,andthegrassrootsandthemasseshaveacertaingap.Inthefuturewillbemorein-depthgrass-roots,timelylistentothevoiceofthemasses,andstrivetodopracticalthingsforthemasses,solvedifficultthings,dogoo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asapartymemberleadingcadres,Iwillcherishthepartyandthepeopleoftherights,andcontinuouslyimprovetheleadershipandworkability,andservethepeoplewholeheartedlyforthecauseofthepartyandthepeopletocontributetheirallpo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