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述职述廉报告优秀参考范文精选推荐学习"/>
      <w:r>
        <w:rPr/>
        <w:t>镇长述职述廉报告优秀参考范文精选推荐学习</w:t>
      </w:r>
      <w:bookmarkEnd w:id="0"/>
    </w:p>
    <w:p>
      <w:pPr>
        <w:pStyle w:val="Normal"/>
        <w:rPr/>
      </w:pPr>
      <w:r>
        <w:rPr/>
        <w:t>一年来，在县委、县政府和乡党委的坚强领导下，在各位领导和同志们的关心支持下，本人围绕中心工作，狠抓工作落实，加强学习、严于律己、恪尽职守，全力抓好政府各项工作，保持全乡各项事业健康快速发展的良好势头，较好地完成了各项工作任务，现将个人履行职责和廉政建设情况汇报如下。</w:t>
      </w:r>
    </w:p>
    <w:p>
      <w:pPr>
        <w:pStyle w:val="Normal"/>
        <w:rPr/>
      </w:pPr>
      <w:r>
        <w:rPr/>
        <w:t>一、注重学习，不断提高自身素养</w:t>
      </w:r>
    </w:p>
    <w:p>
      <w:pPr>
        <w:pStyle w:val="Normal"/>
        <w:rPr/>
      </w:pPr>
      <w:r>
        <w:rPr/>
        <w:t>我作为党委成员和政府班子负责人，始终坚决服从乡党委的领导，在思想上、政治上、行动上与乡党委保持高度一致，以自己的一言一行维护乡党委的权威和形象。本人始终把党性锻炼、理论学习和品德修养放在首位，牢固树立政治意识、核心意识、大局意识、看齐意识、责任意识和服务意识，讲党性、重品行、做表率，努力做一名合格的乡长。始终保持活到老、学到老的学习态度，以推进“两学一做”学习教育常态化制度化为契机，主动参加集体学习，加强自学，认真学习党章党规、党的十九大精神、习近平总书记系列重要讲话精神和甘肃省第十三次党代会精神，学习县委、县政府关于经济社会发展的一系列决策部署，学习农村工作的法律法规政策、经济管理和业务知识，不断提高理论素养，指导工作实践，努力适应新形势、新任务的要求，努力提升工作水平。</w:t>
      </w:r>
    </w:p>
    <w:p>
      <w:pPr>
        <w:pStyle w:val="Normal"/>
        <w:rPr/>
      </w:pPr>
      <w:r>
        <w:rPr/>
        <w:t>二、摆正位置，尽心全力维护班子团结</w:t>
      </w:r>
    </w:p>
    <w:p>
      <w:pPr>
        <w:pStyle w:val="Normal"/>
        <w:rPr/>
      </w:pPr>
      <w:r>
        <w:rPr/>
        <w:t>任职以来，我谨记乡长是乡党委书记的助手，政府的职责是执行落实党委的决策，始终如一地做到工作到位不越位，用好权但不越权。一是在执行乡党委决策方面讲服从，带领班子坚决与乡党委保持高度一致，坚决贯彻执行党的路线、方针、政策，带头执行乡党委的各项决策，贯彻民主集中制，在政府班子中树立了党委的权威。二是在落实工作责任方面讲观念，工作中实行目标管理责任制，将工作和权力逐项分解到班子成员手中，放手、放心、放权地让各位分管领导抓好本职工作，提升工作能力，充分发挥班子的整体效能。三是在工作协调配合方面讲团结，敢于去担当工作中的责任，关心干部职工工作和生活，尽力解决他干部职工生活中的困难，让他们感受到了班子的温暖，愿意与班子一起成长。四是在参政议政方面讲民主，带头并鼓励班子成员献计献策，为党委提供一些可行性的建议，以便党委在决策时能更科学合理可行。</w:t>
      </w:r>
    </w:p>
    <w:p>
      <w:pPr>
        <w:pStyle w:val="Normal"/>
        <w:rPr/>
      </w:pPr>
      <w:r>
        <w:rPr/>
        <w:t>三、狠抓落实，努力推动各项工作</w:t>
      </w:r>
    </w:p>
    <w:p>
      <w:pPr>
        <w:pStyle w:val="Normal"/>
        <w:rPr/>
      </w:pPr>
      <w:r>
        <w:rPr/>
        <w:t>本人始终坚持“党委决策、政府落实”的工作理念，按照乡党委的决策部署，突出重点，统筹兼顾，组织和带领全体干部职工狠抓落实，不折不扣完成各项工作任务。</w:t>
      </w:r>
    </w:p>
    <w:p>
      <w:pPr>
        <w:pStyle w:val="Normal"/>
        <w:rPr/>
      </w:pPr>
      <w:r>
        <w:rPr/>
        <w:t>1</w:t>
      </w:r>
      <w:r>
        <w:rPr/>
        <w:t>、注重事前谋划，以任务责任的落实保证工作落实。根据我乡“正常工作好开展，矛盾纠纷是难点”的实际，各项工作开展前目标任务分解落实到村，全面安排部署，明确任务，落实责任</w:t>
      </w:r>
      <w:r>
        <w:rPr/>
        <w:t>;</w:t>
      </w:r>
      <w:r>
        <w:rPr/>
        <w:t>完善各项工作制度，合理调配工作力量，实行以村为单位包村工作组长负责制，为各项重点任务的按期完成奠定了基础。</w:t>
      </w:r>
    </w:p>
    <w:p>
      <w:pPr>
        <w:pStyle w:val="Normal"/>
        <w:rPr/>
      </w:pPr>
      <w:r>
        <w:rPr/>
        <w:t>2</w:t>
      </w:r>
      <w:r>
        <w:rPr/>
        <w:t>、做到身先士卒，组织带领干部全力以赴抓落实。作为乡长，我始终坚持到现场落实工作，在现场解决问题。今年以来，自觉投身控辍保学、禁毒整治、脱贫攻坚、土地整治、环境卫生治理、低保认定、信访维稳等各项重点工作当中，积极学习省州县相关政策和文件，进村入户认真摸底核查，在吃透上情、摸清下情的基础上，认真指导开各项工作任务。控辍保学工作方面，动员劝返辍学生</w:t>
      </w:r>
      <w:r>
        <w:rPr/>
        <w:t>__;</w:t>
      </w:r>
      <w:r>
        <w:rPr/>
        <w:t>禁毒整治工作方面，深入开展禁毒整治大摸排行动，核实在册吸毒人员</w:t>
      </w:r>
      <w:r>
        <w:rPr/>
        <w:t>__</w:t>
      </w:r>
      <w:r>
        <w:rPr/>
        <w:t>，督促尿检</w:t>
      </w:r>
      <w:r>
        <w:rPr/>
        <w:t>__</w:t>
      </w:r>
      <w:r>
        <w:rPr/>
        <w:t>。脱贫攻坚方面，新识别贫困户</w:t>
      </w:r>
      <w:r>
        <w:rPr/>
        <w:t>__</w:t>
      </w:r>
      <w:r>
        <w:rPr/>
        <w:t>、</w:t>
      </w:r>
      <w:r>
        <w:rPr/>
        <w:t>__</w:t>
      </w:r>
      <w:r>
        <w:rPr/>
        <w:t>，认定</w:t>
      </w:r>
      <w:r>
        <w:rPr/>
        <w:t>2017</w:t>
      </w:r>
      <w:r>
        <w:rPr/>
        <w:t>年预脱贫人口</w:t>
      </w:r>
      <w:r>
        <w:rPr/>
        <w:t>__</w:t>
      </w:r>
      <w:r>
        <w:rPr/>
        <w:t>、</w:t>
      </w:r>
      <w:r>
        <w:rPr/>
        <w:t>__;</w:t>
      </w:r>
      <w:r>
        <w:rPr/>
        <w:t>土地整治工作方面，积极协调处理矛盾纠纷，协同县水保局完成了</w:t>
      </w:r>
      <w:r>
        <w:rPr/>
        <w:t>_</w:t>
      </w:r>
      <w:r>
        <w:rPr/>
        <w:t>、</w:t>
      </w:r>
      <w:r>
        <w:rPr/>
        <w:t>_</w:t>
      </w:r>
      <w:r>
        <w:rPr/>
        <w:t>、</w:t>
      </w:r>
      <w:r>
        <w:rPr/>
        <w:t>_</w:t>
      </w:r>
      <w:r>
        <w:rPr/>
        <w:t>、</w:t>
      </w:r>
      <w:r>
        <w:rPr/>
        <w:t>_</w:t>
      </w:r>
      <w:r>
        <w:rPr/>
        <w:t>、</w:t>
      </w:r>
      <w:r>
        <w:rPr/>
        <w:t>_5</w:t>
      </w:r>
      <w:r>
        <w:rPr/>
        <w:t>个村土地整治工作任务</w:t>
      </w:r>
      <w:r>
        <w:rPr/>
        <w:t>;</w:t>
      </w:r>
      <w:r>
        <w:rPr/>
        <w:t>环境卫生治理方面，组织乡村社三级干部，抽调兰驼车、装载机、垃圾车对全乡范围内开展多次地毯式整治，切实改变了农村环境卫生”脏乱差“现状，有效改善了人居环境</w:t>
      </w:r>
      <w:r>
        <w:rPr/>
        <w:t>;</w:t>
      </w:r>
      <w:r>
        <w:rPr/>
        <w:t>低保认定工作方面，对全乡</w:t>
      </w:r>
      <w:r>
        <w:rPr/>
        <w:t>_</w:t>
      </w:r>
      <w:r>
        <w:rPr/>
        <w:t>个村、</w:t>
      </w:r>
      <w:r>
        <w:rPr/>
        <w:t>_</w:t>
      </w:r>
      <w:r>
        <w:rPr/>
        <w:t>个社逐户进行地毯式、过筛式摸底核查，精准认定低保对象</w:t>
      </w:r>
      <w:r>
        <w:rPr/>
        <w:t>_</w:t>
      </w:r>
      <w:r>
        <w:rPr/>
        <w:t>户、</w:t>
      </w:r>
      <w:r>
        <w:rPr/>
        <w:t>_</w:t>
      </w:r>
      <w:r>
        <w:rPr/>
        <w:t>人</w:t>
      </w:r>
      <w:r>
        <w:rPr/>
        <w:t>;</w:t>
      </w:r>
      <w:r>
        <w:rPr/>
        <w:t>在维稳信访工作中，坚持随时接待群众来访，对群众反映的问题及时安排、妥善处理，不能处理解决的问题做好解释答复，使矛盾纠纷和群众反映的问题及时得到调处和解决。</w:t>
      </w:r>
    </w:p>
    <w:p>
      <w:pPr>
        <w:pStyle w:val="Normal"/>
        <w:rPr/>
      </w:pPr>
      <w:r>
        <w:rPr/>
        <w:t>3</w:t>
      </w:r>
      <w:r>
        <w:rPr/>
        <w:t>、加强财务管理，确保工作经费合理高效使用。坚持勤俭节约，从严从紧管理财务，重大财务支出会议研究决定。一是落实财务管理制度，切实做到事前知情、事中参与、事后监督，做到规范管理、合理使用。二是加强对财务人员的管理，保证财务支出符合相关规定，做到核算及时，票据规范，账务清楚。三是积极争取资金，保障机关正常运转，最大限度保证正常工作经费支出需要。</w:t>
      </w:r>
    </w:p>
    <w:p>
      <w:pPr>
        <w:pStyle w:val="Normal"/>
        <w:rPr/>
      </w:pPr>
      <w:r>
        <w:rPr/>
        <w:t>四、坚持克己奉公，不断强化廉洁意识</w:t>
      </w:r>
    </w:p>
    <w:p>
      <w:pPr>
        <w:pStyle w:val="Normal"/>
        <w:rPr/>
      </w:pPr>
      <w:r>
        <w:rPr/>
        <w:t>认真贯彻落实民主集中制原则和集体领导与个人分工负责相结合的制度，对重大事项和重要工作，坚持发扬民主，沟通思想，上会集体研究、集体决策，大事讲原则，小事讲风格，遇事多沟通。严于律己，以身作则，认真落实党风廉政建设责任制，严格遵守党员领导干部廉洁自律的有关规定，要求别人做到的，自己首先做到，禁止别人做的，自己首先不做，以自己的一言一行影响和带动全体干部克己奉公、无私奉献、廉洁自律，没有发生任何违反廉政规定的行为。同时，我经常提醒自己，时刻以一个公仆的形象来约束自己，保持一名共产党员的蓬勃朝气和浩然正气，态度坚决地抓党风廉政建设，旗帜鲜明地反对腐败行为。</w:t>
      </w:r>
    </w:p>
    <w:p>
      <w:pPr>
        <w:pStyle w:val="Normal"/>
        <w:rPr/>
      </w:pPr>
      <w:r>
        <w:rPr/>
        <w:t>一年来，尽管尽心尽责做事，但认真总结、静心反思，发现还存在一些不足，如对有关政策的理论研究还不够深入、对农村工作中的一些难点问题一时还无力解决等等，在今后的工作学习中，我将努力加以克服和改进，不断提高自身素质和工作水平，不遗余力地履行好职责，为建设和谐稳定的</w:t>
      </w:r>
      <w:r>
        <w:rPr/>
        <w:t>__</w:t>
      </w:r>
      <w:r>
        <w:rPr/>
        <w:t>出应有的贡献。</w:t>
      </w:r>
    </w:p>
    <w:p>
      <w:pPr>
        <w:pStyle w:val="Normal"/>
        <w:widowControl/>
        <w:bidi w:val="0"/>
        <w:spacing w:before="180" w:after="180"/>
        <w:jc w:val="left"/>
        <w:rPr/>
      </w:pPr>
      <w:r>
        <w:rPr/>
        <w:t>以上述职不妥之处，敬请各位领导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