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教育经验范文"/>
      <w:r>
        <w:rPr/>
        <w:t>家庭教育经验范文</w:t>
      </w:r>
      <w:bookmarkEnd w:id="0"/>
    </w:p>
    <w:p>
      <w:pPr>
        <w:pStyle w:val="Normal"/>
        <w:rPr/>
      </w:pPr>
      <w:r>
        <w:rPr/>
        <w:t>时光荏苒</w:t>
      </w:r>
      <w:r>
        <w:rPr/>
        <w:t>,</w:t>
      </w:r>
      <w:r>
        <w:rPr/>
        <w:t>到“红黄蓝”差不多有一年了，想起自己刚刚进入公司的情景，一切已经是那么的陌生。虽然刚刚步入工作岗位时有着充沛的精力、创新的精神和丰富的教育理论知识，但往往由于那种急功近利的浮躁心态总会在一定程度上出现不尽人意的地方。</w:t>
      </w:r>
    </w:p>
    <w:p>
      <w:pPr>
        <w:pStyle w:val="Normal"/>
        <w:rPr/>
      </w:pPr>
      <w:r>
        <w:rPr/>
        <w:t>刚刚走进教室就面对着一群那么小的孩子</w:t>
      </w:r>
      <w:r>
        <w:rPr/>
        <w:t>,</w:t>
      </w:r>
      <w:r>
        <w:rPr/>
        <w:t>心中有种说不出的激动，甚至有点不知所措，可接触一段时间后，内心深处对他们的爱就被那无邪的笑容带动得跳跃起来，自己的心也好像他们一般天真无邪了。鲁迅先生曾说：“孩子是可以敬服的，他们常常会想到星月上的境界，想到地面、想到花卉的用处，想到昆虫的语言。他想飞上天，他想潜如蚁穴”。在我看来，孩子就像点缀在花蕾上的露珠，晶莹透亮，那一眨一眨的眸子，映射着世界上一切最美好的事物。与他们心灵相通时感觉自己仿佛也在融化啦，我知道，那一刻，自己也在成长。当这心理体验和情感思想接近统一的一瞬间，孩子的家长也成了我的挚友。在与家长和孩子交流的同时，也在他们身上学习到更多教育孩子的经验。</w:t>
      </w:r>
    </w:p>
    <w:p>
      <w:pPr>
        <w:pStyle w:val="Normal"/>
        <w:rPr/>
      </w:pPr>
      <w:r>
        <w:rPr/>
        <w:t>同事们的热情和善待让我打破了因陌生带来的最后一道隔阂，使我很快融入了这个大家庭。回顾这几个月，觉得每天都过得很充实。在我们大兴亲子园，所有的老师都在非常努力踏实的工作着，工作中我们也有自己的快乐，一起备课时的努力奋战，出去游玩时的朝气蓬勃以及对待孩子时的精心呵护都是我们一点一滴积累起来的快乐源泉。在亲子园这个大家庭里，领导和老师们像父母一样给我关怀指导，同事们像兄长一样对我热心帮助，在领导同事的带教下，自己对本职工作也慢慢熟悉起来，在上课、听课和评课方面有了很大的进步，得到领导的认可，真正成为了“红黄蓝”的一份子</w:t>
      </w:r>
      <w:r>
        <w:rPr/>
        <w:t>!</w:t>
      </w:r>
    </w:p>
    <w:p>
      <w:pPr>
        <w:pStyle w:val="Normal"/>
        <w:rPr/>
      </w:pPr>
      <w:r>
        <w:rPr/>
        <w:t>我们都知道作为一名合格的亲子教育教师首先要经过专业的亲子培训。在我来大兴亲子园不到半年时间里就已经被园长允许参加教师培训，并且也取得了让自己满意的成绩。通过培训我清楚地知道亲子教育教师除了学会基础亲子理论外，还要学习亲子理论、亲子游戏和本能的一些知识，只有这样才能使幼儿身心发展得到更好的进步。在工作实践中的学习同样重要，切身体会才能真切掌握亲子教师是如何用一种亲切、温和的态度对待父母、孩子，如何在平等的情感沟通基础上双方互动的。</w:t>
      </w:r>
    </w:p>
    <w:p>
      <w:pPr>
        <w:pStyle w:val="Normal"/>
        <w:rPr/>
      </w:pPr>
      <w:r>
        <w:rPr/>
        <w:t>我是一名资质颇浅的新老师，刚好又赶上我们“红黄蓝”的新课程的推广使用，大家对新课程都处于摸索探究阶段，对于我挑战更大。但与此同时许多前辈教师丰富资深的经验让我看到了无论如何变革，只要我们本着“真诚奉献、勇于实践，潜心研究，勤于学习”的精神从事教育与教学活动，就没有攻不破的难题，解决不了的挑战。新教案内容丰富，理念新颖，针对的是</w:t>
      </w:r>
      <w:r>
        <w:rPr/>
        <w:t>0-3</w:t>
      </w:r>
      <w:r>
        <w:rPr/>
        <w:t>岁的幼儿。起点高，坡度大，提倡“用到即学”。但作为我们的孩子来讲，他们大多都在不断的学习亲子教育，对于新课程才初步入门。在新课程方面老师们也在齐心协力努力工作着。我想我能做到的就是和前辈们一同商讨课程，希望自己的绵薄之力能起到些微妙作用从而为他们分担一些压力</w:t>
      </w:r>
      <w:r>
        <w:rPr/>
        <w:t>!</w:t>
      </w:r>
    </w:p>
    <w:p>
      <w:pPr>
        <w:pStyle w:val="Normal"/>
        <w:rPr/>
      </w:pPr>
      <w:r>
        <w:rPr/>
        <w:t>园长会上我们曾一起讨论过说：当教师就要当快乐的教师因为我们有教师的睿智</w:t>
      </w:r>
      <w:r>
        <w:rPr/>
        <w:t>;</w:t>
      </w:r>
      <w:r>
        <w:rPr/>
        <w:t>当教师就要当奋斗的教师，因为我们都在不断的提升自己</w:t>
      </w:r>
      <w:r>
        <w:rPr/>
        <w:t>;</w:t>
      </w:r>
      <w:r>
        <w:rPr/>
        <w:t>我们大家都在不断努力着借鉴这些经验争取做一名有思想的教师。所以我还是要快乐而踏实谨慎的工作，活泼而辛勤努力的工作，孩子的每一点进步、一句能连成句子的话语、一个可爱的表情、一个让我想象不到的动作、一个闪动智慧的火花，都是我的快乐，都是对我教师称号的奖赏。</w:t>
      </w:r>
    </w:p>
    <w:p>
      <w:pPr>
        <w:pStyle w:val="Normal"/>
        <w:widowControl/>
        <w:bidi w:val="0"/>
        <w:spacing w:before="180" w:after="180"/>
        <w:jc w:val="left"/>
        <w:rPr/>
      </w:pPr>
      <w:r>
        <w:rPr/>
        <w:t>“</w:t>
      </w:r>
      <w:r>
        <w:rPr/>
        <w:t>歌者使人继其声，师者使人继其志”。作为一名幼教工作者，任重而道远，但我相信只要能把教学精神内化为一种品质甚至人格，做事如做人，工作即生活，那“红黄蓝”就是我的快乐，我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