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个人述职述廉报告范文"/>
      <w:r>
        <w:rPr/>
        <w:t>街道办个人述职述廉报告范文</w:t>
      </w:r>
      <w:bookmarkEnd w:id="0"/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，街道原党工委书记</w:t>
      </w:r>
      <w:r>
        <w:rPr/>
        <w:t>xx</w:t>
      </w:r>
      <w:r>
        <w:rPr/>
        <w:t>工作调动，回市纪委，当时我担任街道办事处主任，独自负责起办事处工作，</w:t>
      </w:r>
      <w:r>
        <w:rPr/>
        <w:t>4</w:t>
      </w:r>
      <w:r>
        <w:rPr/>
        <w:t>月底，受命担任党工委书记兼办事处主任。任职以来，在区委、区政府的正确领导下，我坚持以邓小平理论为指针，认真贯彻“三个代表”重要思想，努力学习，勤奋工作，大胆实践，勇于开拓，廉洁自律，扎实苦干，工作上取得了一定的成绩。各方面都得到了锻炼和提高。下面，我把一年来学习、思想、工作、廉洁从政的情况简要汇报如下：</w:t>
      </w:r>
    </w:p>
    <w:p>
      <w:pPr>
        <w:pStyle w:val="Normal"/>
        <w:rPr/>
      </w:pPr>
      <w:r>
        <w:rPr/>
        <w:t>一、思想作风情况</w:t>
      </w:r>
    </w:p>
    <w:p>
      <w:pPr>
        <w:pStyle w:val="Normal"/>
        <w:rPr/>
      </w:pPr>
      <w:r>
        <w:rPr/>
        <w:t>作为一名年轻干部，在街道担任党政一把手，所担负的压力与责任是巨大的。我清楚地认识到</w:t>
      </w:r>
      <w:r>
        <w:rPr/>
        <w:t>:</w:t>
      </w:r>
      <w:r>
        <w:rPr/>
        <w:t>身兼二职是组织给了我锻炼提高、施展才华提供了更宽阔的舞台和更多的机会。因此，在主观认识上，我并没有因为位置的变化而沾沾自喜、盲目乐观，而是抱着一种学点本领、干点实事的积极心态去对待。同时，我也清醒地意识到，要当好一把手，不辜负组织和群众的期望，光有工作热情是不够的，更需要从严要求自己，加强党性锻炼和加强世界观改造，提高思想道德修养，把思想作风建设放在首位。</w:t>
      </w:r>
    </w:p>
    <w:p>
      <w:pPr>
        <w:pStyle w:val="Normal"/>
        <w:rPr/>
      </w:pPr>
      <w:r>
        <w:rPr/>
        <w:t>1</w:t>
      </w:r>
      <w:r>
        <w:rPr/>
        <w:t>、加强学习，提高政策理论水平和业务素质。一是加强理论学习。通过学习文件、看报纸、读理论文章、组织党委中心组学习等形式，加强政治理论学习，提高政策理论水平。二是加强文化技能学习。先后参加市委党校本科班、市委党校在职研究生班的学习，现又在自学英语、学习计算机操作技能。三是加强业务学习。为适应工作需要，平时注意翻阅社区工作、社区党建方面的书籍和刊物，还特别学习经济学、管理学、领导科学等知识，提高自身的决策能力、组织协调能力及领导艺术水平。通过努力学习、文化素质和理论水平有了一定的提高，多次参加市里组织的双推双考</w:t>
      </w:r>
      <w:r>
        <w:rPr/>
        <w:t>,</w:t>
      </w:r>
      <w:r>
        <w:rPr/>
        <w:t>每次考试表现都不错。参加今年的后备干部考试名列全区第一。四是组织街居干部学习。在加强自身学习的同时，没有忘记自己的身份和职责。</w:t>
      </w:r>
    </w:p>
    <w:p>
      <w:pPr>
        <w:pStyle w:val="Normal"/>
        <w:rPr/>
      </w:pPr>
      <w:r>
        <w:rPr/>
        <w:t>2</w:t>
      </w:r>
      <w:r>
        <w:rPr/>
        <w:t>、增进团结，认真贯彻民主集中制。团结是力量的源泉，是做好一切工作的基础，团结出战斗力、团结出生产力。班子团结与否，一把手负有重大责任。在团结问题上，我坚持做到以下三点：一是坚持公正、公道，不搞亲亲疏疏，不搞团团伙伙。工作上充分相信依靠班子成员，按照工作分工，各负其责，善于发挥大家的积极性。二是认真执行民主集中制，不搞一言堂或个人说了算，重大问题都提交党委会或班子会集体研究决定，严格实行少数服从多数的原则。三是广开言路，不固执己见，积极营造各抒己见、畅所欲言的民主气氛。</w:t>
      </w:r>
    </w:p>
    <w:p>
      <w:pPr>
        <w:pStyle w:val="Normal"/>
        <w:rPr/>
      </w:pPr>
      <w:r>
        <w:rPr/>
        <w:t>3</w:t>
      </w:r>
      <w:r>
        <w:rPr/>
        <w:t>、改进作风，坚持勤政、廉政、优政并举。勤政是基础，廉政是要求，优政是目标，三者相辅相成，缺一不可。作为一名领导干部来说，既要干净、又要干事，并且要多干群众欢迎的实事、好事，否则就不是一位称职的领导。我是这样想也是努力这样去做的。首先把群众的意愿和需求作为工作的出发点和落脚点。党的十六大报告提出，加强和改进党的作风核心问题是进一步密切党与群众的联系。我们工作生活在城市最基层，党的路线、方针、政策需要我们去贯彻去落实，党和政府的关怀、温暖需要我们去传送，密切党群关系需要我们去努力。因此，在工作决策上坚持一切从街道实际出发，坚决反对虚报浮夸、欺下瞒上、追名逐利的行为，不提不切实际的高指标，不搞劳民伤财的“政绩工程”、“形象工程”。其次是具有良好的思想作风、工作作风、领导作风和严谨的生活作风，做到“八坚持、八反对”。工作求真务实，力求高效，做到知实情、讲实话、办实事、求实效</w:t>
      </w:r>
      <w:r>
        <w:rPr/>
        <w:t>;</w:t>
      </w:r>
      <w:r>
        <w:rPr/>
        <w:t>通过自身努力，带动整体班子建设和队伍建设。</w:t>
      </w:r>
    </w:p>
    <w:p>
      <w:pPr>
        <w:pStyle w:val="Normal"/>
        <w:rPr/>
      </w:pPr>
      <w:r>
        <w:rPr/>
        <w:t>二、工作绩效情况</w:t>
      </w:r>
    </w:p>
    <w:p>
      <w:pPr>
        <w:pStyle w:val="Normal"/>
        <w:rPr/>
      </w:pPr>
      <w:r>
        <w:rPr/>
        <w:t>一年来，在区委、区政府的正确领导下，在班子成员的密切配合和全体街居干部的努力下，严格履行工作职责，完成各项工作任务，也取得了一定成绩，主要表现在以下几个方面：</w:t>
      </w:r>
    </w:p>
    <w:p>
      <w:pPr>
        <w:pStyle w:val="Normal"/>
        <w:rPr/>
      </w:pPr>
      <w:r>
        <w:rPr/>
        <w:t>1</w:t>
      </w:r>
      <w:r>
        <w:rPr/>
        <w:t>、注重调查研究，理清工作思路。新形势下如何做好社区工作，没有现成的模式可以参照，需要在实践中不断进行探索，找到一条符合本街道实际的社区建设路子。任职伊始，我把深入调研，理清工作思路作为一项重要任务来抓，通过各种途径和形式的调查了解、征求意见，基本理清了街道、社区工作的思路和重点，在社区经济、社区党建、社区服务、社区环境、社区文化、社区治安、社区卫生等各个方面，应重点抓哪些工作，都能够心中有数。通过调查研究，形成了“一条主线二个重点三个创建四项工程”的社区工作思路。一条主线即贯穿党的十六大精神主题教育这一条主线</w:t>
      </w:r>
      <w:r>
        <w:rPr/>
        <w:t>;</w:t>
      </w:r>
      <w:r>
        <w:rPr/>
        <w:t>二个重点即突出党建、经济建设两个重点</w:t>
      </w:r>
      <w:r>
        <w:rPr/>
        <w:t>;</w:t>
      </w:r>
      <w:r>
        <w:rPr/>
        <w:t>三个创建即推进“学习型”、“特色型”、“数字型”社区三个创建</w:t>
      </w:r>
      <w:r>
        <w:rPr/>
        <w:t>;</w:t>
      </w:r>
      <w:r>
        <w:rPr/>
        <w:t>四项工程即抓实事工程、安居工程、民心工程、素质工程。一年来的工作实践证明，这个思路是符合形势、深得人心，为整个街道的经济建设和社会发展起到了促进作用。</w:t>
      </w:r>
    </w:p>
    <w:p>
      <w:pPr>
        <w:pStyle w:val="Normal"/>
        <w:rPr/>
      </w:pPr>
      <w:r>
        <w:rPr/>
        <w:t>2</w:t>
      </w:r>
      <w:r>
        <w:rPr/>
        <w:t>、注重工作创新，提升工作品位。唯有创新才有活力，才能提高整体工作水平。随着改革的不断深入和城市化步伐的加快，城市社区的地位和作用日趋重要，所担负的任务也越来越重，如果还是停留在过去那种老的做法，不进行思路、体制、机制的创新，显然不适应新形势、新任务的要求。为此，我在实践中，重视创新载体、创新机制，力求创出工作的特色。一年来，社区建设各方面都取得了显著成效。</w:t>
      </w:r>
    </w:p>
    <w:p>
      <w:pPr>
        <w:pStyle w:val="Normal"/>
        <w:rPr/>
      </w:pPr>
      <w:r>
        <w:rPr/>
        <w:t>在社区党建方面。不断完善社区党建工作的组织网络，规范社区党建工作联席会议制度，健全社区党建工作协调小组等组织协调机构、不断加强“共建”、“群建”工作力度</w:t>
      </w:r>
      <w:r>
        <w:rPr/>
        <w:t>;</w:t>
      </w:r>
      <w:r>
        <w:rPr/>
        <w:t>为动员组织在职党员参与社区建设，街道召开“万名党员共建新型社区”座谈会，举行“万名党员进社区”活动启动仪式，并在九个社区党支部都建立了在职党员联络站，开展了市、区在职党员到社区登记报到及社区公益岗认领工作。目前，共有</w:t>
      </w:r>
      <w:r>
        <w:rPr/>
        <w:t>1323</w:t>
      </w:r>
      <w:r>
        <w:rPr/>
        <w:t>名在职党员进社区报到，他们都认领了各类公益岗，积极参加党员志愿者服务活动</w:t>
      </w:r>
      <w:r>
        <w:rPr/>
        <w:t>;</w:t>
      </w:r>
      <w:r>
        <w:rPr/>
        <w:t>全面开展社区党建资源调查，为有效整合社区党建资源，加强对社区内离退休党员、下岗党员、流动党员、青年党员、困难党员、非公有制企业党员等各类党员的分类管理和教育，为提高教育管理的针对性和实效性奠定了良好基础</w:t>
      </w:r>
      <w:r>
        <w:rPr/>
        <w:t>;</w:t>
      </w:r>
      <w:r>
        <w:rPr/>
        <w:t>开展社区基层组织选举工作，通过选举产生社区党组织成员、社区成员代表大会成员，社区议事监督委员会成员、社区居委会成员，社区基层组织选举工作的成功开展，加强了党的领导，完善了社区自治组织，为培养一支年轻化、知识化、专业化、职业化的社区工作者队伍，全面提升社区建设工作水平打下结实基础。</w:t>
      </w:r>
    </w:p>
    <w:p>
      <w:pPr>
        <w:pStyle w:val="Normal"/>
        <w:rPr/>
      </w:pPr>
      <w:r>
        <w:rPr/>
        <w:t>在社区服务方面以服务居民群众需求为第一要素，在街、居力所能及的范围内，为居民群众提供服务。街道创办了社区服务中心，开设了社区服务</w:t>
      </w:r>
      <w:r>
        <w:rPr/>
        <w:t>81890</w:t>
      </w:r>
      <w:r>
        <w:rPr/>
        <w:t>专线电话，聘请专门工作人员为社区居民低偿或无偿提供家政、职业介绍、病人护理等各项服务。大多数社区也都成立了社区服务站，各社区根据自身情况开设的托老、医疗、法律援助、义务家教等服务，都各有特色，取得明显成效。为解决低保户、特困家庭和优抚对象的生活困难，街道创办了市首家“慈善互助超市”。为捐赠者和爱助者搭建了一个平台，为广大贫困人群提供长期、有效、科学合理的帮扶措施。超市开张不到一个月就受到了广大居民群众的广泛赞誉，更得到了区委、区政府各位领导的充分肯定，现已成为下街街道社区服务的一个品牌。此外，抓好劳动保障所的建设，强化再就业服务机制也是社区服务的一项重要内容。街道投资</w:t>
      </w:r>
      <w:r>
        <w:rPr/>
        <w:t>1</w:t>
      </w:r>
      <w:r>
        <w:rPr/>
        <w:t>万余元建立了劳动保障所，开展不同人群的培训工作，共举办就业培训</w:t>
      </w:r>
      <w:r>
        <w:rPr/>
        <w:t>20</w:t>
      </w:r>
      <w:r>
        <w:rPr/>
        <w:t>余起，受训人数</w:t>
      </w:r>
      <w:r>
        <w:rPr/>
        <w:t>1000</w:t>
      </w:r>
      <w:r>
        <w:rPr/>
        <w:t>余人，积极开展劳务输出，共接待下岗失业人员求职登记档案</w:t>
      </w:r>
      <w:r>
        <w:rPr/>
        <w:t>180</w:t>
      </w:r>
      <w:r>
        <w:rPr/>
        <w:t>人，免费推荐下岗工人再就业</w:t>
      </w:r>
      <w:r>
        <w:rPr/>
        <w:t>148</w:t>
      </w:r>
      <w:r>
        <w:rPr/>
        <w:t>人，共组织外出务工队伍</w:t>
      </w:r>
      <w:r>
        <w:rPr/>
        <w:t>5</w:t>
      </w:r>
      <w:r>
        <w:rPr/>
        <w:t>批次，有力地推动了再就业工作的落实。</w:t>
      </w:r>
    </w:p>
    <w:p>
      <w:pPr>
        <w:pStyle w:val="Normal"/>
        <w:rPr/>
      </w:pPr>
      <w:r>
        <w:rPr/>
        <w:t>在社区治安方面开展了创平安社区试点和“两创”活动，加强了对原“</w:t>
      </w:r>
      <w:r>
        <w:rPr/>
        <w:t>xx</w:t>
      </w:r>
      <w:r>
        <w:rPr/>
        <w:t>功”练习人员长效管理等，各项工作都开展得比较成功。尤其是对“</w:t>
      </w:r>
      <w:r>
        <w:rPr/>
        <w:t>xx</w:t>
      </w:r>
      <w:r>
        <w:rPr/>
        <w:t>功”练习人员进行长效管理上，街道不惜财力送原“</w:t>
      </w:r>
      <w:r>
        <w:rPr/>
        <w:t>xx</w:t>
      </w:r>
      <w:r>
        <w:rPr/>
        <w:t>功”练习者前往九龙湖参加市里举办为期</w:t>
      </w:r>
      <w:r>
        <w:rPr/>
        <w:t>30</w:t>
      </w:r>
      <w:r>
        <w:rPr/>
        <w:t>天的法制学习班，并派出街道干部和居委会干部各一人，与本辖区的原“</w:t>
      </w:r>
      <w:r>
        <w:rPr/>
        <w:t>xx</w:t>
      </w:r>
      <w:r>
        <w:rPr/>
        <w:t>功”练习者同吃、同住、同学习，帮助他们转化，最终实现了两名“</w:t>
      </w:r>
      <w:r>
        <w:rPr/>
        <w:t>xx</w:t>
      </w:r>
      <w:r>
        <w:rPr/>
        <w:t>功”练习者达到了转化和基本转化的目的。</w:t>
      </w:r>
    </w:p>
    <w:p>
      <w:pPr>
        <w:pStyle w:val="Normal"/>
        <w:rPr/>
      </w:pPr>
      <w:r>
        <w:rPr/>
        <w:t>在社区创建和社区文化方面我们街道坚持“特色</w:t>
      </w:r>
      <w:r>
        <w:rPr/>
        <w:t>+</w:t>
      </w:r>
      <w:r>
        <w:rPr/>
        <w:t>文明”的创建思路，积极开展“一居一品”特色创建和学习型社区创建。街道撰写的调研文章《搭建学习的平台，构筑优越环境，创建文明社区》在全市社区工作会议上交流。此外，街道团工委和衢州职技院团委结对，开展了“区校”共建文明社区活动，职技院团委选派在校优秀大学生到社区担任社区居委会主任助理，以主任助理为纽带，组织在校大学生定期到社区开展服务活动，参与社区建设，深受居民群众欢迎。为繁荣社区文化，丰富居民群众的精神文化生活，今年</w:t>
      </w:r>
      <w:r>
        <w:rPr/>
        <w:t>11</w:t>
      </w:r>
      <w:r>
        <w:rPr/>
        <w:t>月举办了第二届社区文化艺术节。街道主办的艺术节开幕式暨《社区之歌》演唱赛，声势浩大，全部由居民群众自创、自导、自演，发掘了一批社区音乐创作家，推出了一批反映社区生活、弘扬社区精神风貌的社区歌曲，共吸引</w:t>
      </w:r>
      <w:r>
        <w:rPr/>
        <w:t>600</w:t>
      </w:r>
      <w:r>
        <w:rPr/>
        <w:t>余名社区干部、在职党员、居民群众参加比赛，营造了“齐唱社区之歌，共建美好家园”的良好社会风尚。街道下辖九个社区根据自身实际情况分别举办了“生命在于运动”健身表演专场、“翰墨漂香”书画艺术专场、“金秋颂歌”文艺演唱会、“艺海泛舟”个人书画展、“邻里一家亲”文体游戏专场、“春华秋实”文艺联欢会、“金秋菊颂”现场书画表演、“曲艺声声”戏曲艺术专场、“家庭艺苑”特色家庭才艺展等九场精彩的特色文艺活动，各专场精彩纷呈、温馨健康、气氛热烈、生动活泼。艺术节期间还印制了</w:t>
      </w:r>
      <w:r>
        <w:rPr/>
        <w:t>10000</w:t>
      </w:r>
      <w:r>
        <w:rPr/>
        <w:t>余册宣传册，将九个社区的“社区之歌”及各社区基本情况、特色工作情况汇编其中，使广大居民更了解自己的社区，热爱社区，起到了很好的宣传效果。街道开展星光老年计划，投资</w:t>
      </w:r>
      <w:r>
        <w:rPr/>
        <w:t>117.3932</w:t>
      </w:r>
      <w:r>
        <w:rPr/>
        <w:t>万元，分批落实了</w:t>
      </w:r>
      <w:r>
        <w:rPr/>
        <w:t>6</w:t>
      </w:r>
      <w:r>
        <w:rPr/>
        <w:t>个社区的星光老年之家，每个星光老年之家都配有棋牌室、健身房、聊天室、</w:t>
      </w:r>
      <w:r>
        <w:rPr/>
        <w:t>OK</w:t>
      </w:r>
      <w:r>
        <w:rPr/>
        <w:t>室等多个活动室，真正使老人们老有所为、老有所乐。全年文体设施投入资金</w:t>
      </w:r>
      <w:r>
        <w:rPr/>
        <w:t>15.18</w:t>
      </w:r>
      <w:r>
        <w:rPr/>
        <w:t>万元</w:t>
      </w:r>
      <w:r>
        <w:rPr/>
        <w:t>(</w:t>
      </w:r>
      <w:r>
        <w:rPr/>
        <w:t>星光计划投资除外</w:t>
      </w:r>
      <w:r>
        <w:rPr/>
        <w:t>)</w:t>
      </w:r>
      <w:r>
        <w:rPr/>
        <w:t>，全年开展文体活动投入经费</w:t>
      </w:r>
      <w:r>
        <w:rPr/>
        <w:t>12.5</w:t>
      </w:r>
      <w:r>
        <w:rPr/>
        <w:t>万元。</w:t>
      </w:r>
    </w:p>
    <w:p>
      <w:pPr>
        <w:pStyle w:val="Normal"/>
        <w:rPr/>
      </w:pPr>
      <w:r>
        <w:rPr/>
        <w:t>在社区宣传方面为扩大重点工作的辐射面，提高街道的知名度，强化了宣传意识，加大了对外宣传力度。街道专门聘用人员从事宣传报道工作，制订了宣传报道奖励办法，同时加强了与新闻单位的联系，报纸、电视上经常有我们街道和社区工作动态的报道，从而树立了较好的外部形象。</w:t>
      </w:r>
    </w:p>
    <w:p>
      <w:pPr>
        <w:pStyle w:val="Normal"/>
        <w:rPr/>
      </w:pPr>
      <w:r>
        <w:rPr/>
        <w:t>3</w:t>
      </w:r>
      <w:r>
        <w:rPr/>
        <w:t>、注重协调管理，保证有序运转。下街街道地处老城区，工业相对落后，人多负担重，财政状况差一直是制约我们发展的主要因素。作为一把手解决干部职工的吃饭问题，保证正常的开支，是我考虑的主要问题和重要职责。一年来，街道以招商引资、发展税源为街道经济工作的生命线，解放思想，转变思路，狠抓落实，街道经济工作稳步发展。实现工业总产值</w:t>
      </w:r>
      <w:r>
        <w:rPr/>
        <w:t>6071</w:t>
      </w:r>
      <w:r>
        <w:rPr/>
        <w:t>万元，工业增加值</w:t>
      </w:r>
      <w:r>
        <w:rPr/>
        <w:t>2099</w:t>
      </w:r>
      <w:r>
        <w:rPr/>
        <w:t>万元，完成全年任务，上报社会固定资产投入</w:t>
      </w:r>
      <w:r>
        <w:rPr/>
        <w:t>2570</w:t>
      </w:r>
      <w:r>
        <w:rPr/>
        <w:t>万元，其中工业</w:t>
      </w:r>
      <w:r>
        <w:rPr/>
        <w:t>830</w:t>
      </w:r>
      <w:r>
        <w:rPr/>
        <w:t>万元，完成全年任务</w:t>
      </w:r>
      <w:r>
        <w:rPr/>
        <w:t>;</w:t>
      </w:r>
      <w:r>
        <w:rPr/>
        <w:t>截止上月，入库税金</w:t>
      </w:r>
      <w:r>
        <w:rPr/>
        <w:t>1021.9</w:t>
      </w:r>
      <w:r>
        <w:rPr/>
        <w:t>万元，其中地税</w:t>
      </w:r>
      <w:r>
        <w:rPr/>
        <w:t>542</w:t>
      </w:r>
      <w:r>
        <w:rPr/>
        <w:t>万元，完成</w:t>
      </w:r>
      <w:r>
        <w:rPr/>
        <w:t>123%</w:t>
      </w:r>
      <w:r>
        <w:rPr/>
        <w:t>，国税</w:t>
      </w:r>
      <w:r>
        <w:rPr/>
        <w:t>479.9</w:t>
      </w:r>
      <w:r>
        <w:rPr/>
        <w:t>万元，完成</w:t>
      </w:r>
      <w:r>
        <w:rPr/>
        <w:t>100%;</w:t>
      </w:r>
      <w:r>
        <w:rPr/>
        <w:t>来料加工累计参加人数</w:t>
      </w:r>
      <w:r>
        <w:rPr/>
        <w:t>4382</w:t>
      </w:r>
      <w:r>
        <w:rPr/>
        <w:t>人，来料加工经纪人</w:t>
      </w:r>
      <w:r>
        <w:rPr/>
        <w:t>24</w:t>
      </w:r>
      <w:r>
        <w:rPr/>
        <w:t>人，累计发放加工费</w:t>
      </w:r>
      <w:r>
        <w:rPr/>
        <w:t>1159</w:t>
      </w:r>
      <w:r>
        <w:rPr/>
        <w:t>万元。同时加强街、居现有资产的规范管理和运作，采用店面拍租的形式，新增房租</w:t>
      </w:r>
      <w:r>
        <w:rPr/>
        <w:t>30</w:t>
      </w:r>
      <w:r>
        <w:rPr/>
        <w:t>余万元，确保资产的保值和增值。通过上述努力，虽然每年要为区政府额外负担</w:t>
      </w:r>
      <w:r>
        <w:rPr/>
        <w:t>30</w:t>
      </w:r>
      <w:r>
        <w:rPr/>
        <w:t>余万元民政经费的基础上，还较好地实现了收支基本平衡，保证各项工作的正常运转。街道、社区在城市管理、服务中负有重要责任，但缺少相应的管理监督权限，受制因素很多。有的社区居委会连开展工作的基本条件都不具备，如经费紧缺，无办公用房，活动服务用房等。为此，积极主动地与建设、规划、城管、房管等部门协调争取有关政策，积极向联系社区的市级领导汇报，以实现社区工作条件的改善，提高社区建设水平。现在，各社区的</w:t>
      </w:r>
      <w:r>
        <w:rPr/>
        <w:t>350</w:t>
      </w:r>
      <w:r>
        <w:rPr/>
        <w:t>平方办公用房的筹建和“星光老年之家”活动用房基本得到了落实，各社区的办公条件也得到了较大改善。</w:t>
      </w:r>
    </w:p>
    <w:p>
      <w:pPr>
        <w:pStyle w:val="Normal"/>
        <w:rPr/>
      </w:pPr>
      <w:r>
        <w:rPr/>
        <w:t>、注重围绕中心，突出工作重点。社区建设任务重，涉及面广，如何做到统筹兼顾，突出重点，既是对领导素质的要求，也是取得事半功倍的关键。</w:t>
      </w:r>
    </w:p>
    <w:p>
      <w:pPr>
        <w:pStyle w:val="Normal"/>
        <w:rPr/>
      </w:pPr>
      <w:r>
        <w:rPr/>
        <w:t>社区环境综合治理工作初见成效我市明年争创省级文明城市，今年以来，区委、区政府十分重视城市建设工作。为此，街道全面实施社区建设年活动，认真抓好社区的“四化”建设和环境综合整治。一是在钟楼社区召开了全区环境综合治理现场会，钟楼社区的卫生保洁经验在全区交流</w:t>
      </w:r>
      <w:r>
        <w:rPr/>
        <w:t>;</w:t>
      </w:r>
      <w:r>
        <w:rPr/>
        <w:t>二是大力开展爱国卫生运动、除“四害”运动，对脏、乱、差的居民区、小街小巷、宿舍楼道进行清理整顿，拆除了违章建筑，清理了卫生死角，并协同有关部门对秩序混乱、卫生环境差的营业市场、饮食店等进行环境整治</w:t>
      </w:r>
      <w:r>
        <w:rPr/>
        <w:t>(5</w:t>
      </w:r>
      <w:r>
        <w:rPr/>
        <w:t>月份、</w:t>
      </w:r>
      <w:r>
        <w:rPr/>
        <w:t>9</w:t>
      </w:r>
      <w:r>
        <w:rPr/>
        <w:t>月份分别开展大整治一次，共组织活动</w:t>
      </w:r>
      <w:r>
        <w:rPr/>
        <w:t>64</w:t>
      </w:r>
      <w:r>
        <w:rPr/>
        <w:t>次，参加人数</w:t>
      </w:r>
      <w:r>
        <w:rPr/>
        <w:t>7595</w:t>
      </w:r>
      <w:r>
        <w:rPr/>
        <w:t>人次，清除垃圾</w:t>
      </w:r>
      <w:r>
        <w:rPr/>
        <w:t>855.5</w:t>
      </w:r>
      <w:r>
        <w:rPr/>
        <w:t>吨，疏通下水道</w:t>
      </w:r>
      <w:r>
        <w:rPr/>
        <w:t>4333</w:t>
      </w:r>
      <w:r>
        <w:rPr/>
        <w:t>米，疏控河道</w:t>
      </w:r>
      <w:r>
        <w:rPr/>
        <w:t>50</w:t>
      </w:r>
      <w:r>
        <w:rPr/>
        <w:t>米，新建卫生厕所一个，修筑整治道路</w:t>
      </w:r>
      <w:r>
        <w:rPr/>
        <w:t>2</w:t>
      </w:r>
      <w:r>
        <w:rPr/>
        <w:t>处，整治卫生死角</w:t>
      </w:r>
      <w:r>
        <w:rPr/>
        <w:t>24</w:t>
      </w:r>
      <w:r>
        <w:rPr/>
        <w:t>处，整治城乡结合部</w:t>
      </w:r>
      <w:r>
        <w:rPr/>
        <w:t>8</w:t>
      </w:r>
      <w:r>
        <w:rPr/>
        <w:t>处</w:t>
      </w:r>
      <w:r>
        <w:rPr/>
        <w:t>);</w:t>
      </w:r>
      <w:r>
        <w:rPr/>
        <w:t>三是建立环境长效保洁机制，主要是针对街道干部建立的干部联系社区卫生责任制度，针对各社区建立的社区卫生保洁清扫承包制、健康教育制度、环境卫生宣传制度、社区低保护“义工”制度、党员卫生责任制、宿舍楼群卫生责任制、门前三包制度、垃圾箱清理保洁制度、考核制度、社区环卫例会制度等</w:t>
      </w:r>
      <w:r>
        <w:rPr/>
        <w:t>;</w:t>
      </w:r>
      <w:r>
        <w:rPr/>
        <w:t>四是制定考核办法，把卫生工作作为街居干部考评的重要内容，建立卫生保洁责任金制度和卫生检查评比制度，每月评出卫生先进社区三个，给予“卫生先进”循环红旗的精神奖励，评出卫生末位一个，给予悬挂黄旗惩罚等。一系列措施的实行，社区环境面貌焕然一新，二次卫生评比均列全区榜首。</w:t>
      </w:r>
    </w:p>
    <w:p>
      <w:pPr>
        <w:pStyle w:val="Normal"/>
        <w:rPr/>
      </w:pPr>
      <w:r>
        <w:rPr/>
        <w:t>防控非典成效显著。今年年初，随着非典型肺炎役情的加重，街道把严防非典作为重中之重来抓。街道创立两项防非特色工作——“有奖举报”、“四上墙”。</w:t>
      </w:r>
      <w:r>
        <w:rPr/>
        <w:t>4</w:t>
      </w:r>
      <w:r>
        <w:rPr/>
        <w:t>月份，街道建立了防治非典有奖举报制度，出台了《关于奖励举报“非典”有功人员的暂行办法》，街居两级制作了防治“非典”工作公告栏，将网络、机制、程序、疫情公布上墙。这两项措施有力防止了漏登、迟登、漏监现象的发生，促使非典防治万无一失，受到了市、区督查组的高度评价。</w:t>
      </w:r>
    </w:p>
    <w:p>
      <w:pPr>
        <w:pStyle w:val="Normal"/>
        <w:rPr/>
      </w:pPr>
      <w:r>
        <w:rPr/>
        <w:t>在严防非典的同时加大力度狠抓经济建设。组织开展了“创业富民”活动，宣传“创业富民”政策，增强为创业者服务意识，优化创业环境。在税收宣传月活动期间，开展街居干部税收知识培训班，成立街道税收代征点，方便企业纳税。开展“安全生产月”活动，街道与社区居委会、辖区企事业单位分别签定安全生产责任书，保证经济秩序正常运行。同时，主动出击，招商引资，通过编制招商项目、开展招商联系、主动联系客商、陪同客商考察、组织外出招商先后赴温州、宁波、义乌、嘉兴等发达地区</w:t>
      </w:r>
      <w:r>
        <w:rPr/>
        <w:t>(</w:t>
      </w:r>
      <w:r>
        <w:rPr/>
        <w:t>其中引资小分队到义乌山海协作对接，受到了义乌市市长吴蔚荣一行热情接待</w:t>
      </w:r>
      <w:r>
        <w:rPr/>
        <w:t>)</w:t>
      </w:r>
      <w:r>
        <w:rPr/>
        <w:t>召开项目推介会等形式，洽谈项目七个，项目协议投资金额</w:t>
      </w:r>
      <w:r>
        <w:rPr/>
        <w:t>13948</w:t>
      </w:r>
      <w:r>
        <w:rPr/>
        <w:t>万元，实际到位资金</w:t>
      </w:r>
      <w:r>
        <w:rPr/>
        <w:t>3478</w:t>
      </w:r>
      <w:r>
        <w:rPr/>
        <w:t>万元</w:t>
      </w:r>
      <w:r>
        <w:rPr/>
        <w:t>,</w:t>
      </w:r>
      <w:r>
        <w:rPr/>
        <w:t>其中工业</w:t>
      </w:r>
      <w:r>
        <w:rPr/>
        <w:t>1184</w:t>
      </w:r>
      <w:r>
        <w:rPr/>
        <w:t>万元。嘉业农贸公司、白玉兰大酒店等多家企业已入户柯城，，整个经济工作形势良好。</w:t>
      </w:r>
    </w:p>
    <w:p>
      <w:pPr>
        <w:pStyle w:val="Normal"/>
        <w:rPr/>
      </w:pPr>
      <w:r>
        <w:rPr/>
        <w:t>5</w:t>
      </w:r>
      <w:r>
        <w:rPr/>
        <w:t>、注重培育优势，抓出抓好工作亮点。一个亮点是街道志愿者活动，以“个十百千万工程”为统揽，狠抓社区志愿者服务队伍建设，“个”即建立一个志愿者服务长效机制，“十”即提供十项服务内容，“百”即建百支小分队，“千”即千名在册志愿者，“万”即服务万家，此项工作得到舆论关注，《浙江日报》头版曾作报道，街道志愿者协会被区民政局推荐为全国先进志愿者集体</w:t>
      </w:r>
      <w:r>
        <w:rPr/>
        <w:t>;</w:t>
      </w:r>
      <w:r>
        <w:rPr/>
        <w:t>另一个亮点是街道残疾人的维权工作，被司法部评为全国残疾人维权示范岗。此外，社区服务窗口化、办公条件自动化、住处管理网络化是街道工作的又一新亮点。为更好地为社区居民服务，街道投资近</w:t>
      </w:r>
      <w:r>
        <w:rPr/>
        <w:t>20</w:t>
      </w:r>
      <w:r>
        <w:rPr/>
        <w:t>万元，成立“社区事务受理中心”，中心开设城市管理、计生指导、协税护税、企业服务、民政优抚等九个窗口，涵盖社区事务方方面面，极大地方便了居民群众。街道正积极开展数字型社区创建活动，打造钟楼“数字型”社区亮点，努力创建全区信息化示范社区。街道制作的双拥工作网页</w:t>
      </w:r>
      <w:r>
        <w:rPr/>
        <w:t>,</w:t>
      </w:r>
      <w:r>
        <w:rPr/>
        <w:t>获得市一等奖。现又制作完成了钟楼社区网页、网上电子地图、全街道的布线联网工程，配备了</w:t>
      </w:r>
      <w:r>
        <w:rPr/>
        <w:t>30</w:t>
      </w:r>
      <w:r>
        <w:rPr/>
        <w:t>余台电脑，今年年底就可以实现网上办公，享受办公自动化带来的方便与快捷。</w:t>
      </w:r>
    </w:p>
    <w:p>
      <w:pPr>
        <w:pStyle w:val="Normal"/>
        <w:rPr/>
      </w:pPr>
      <w:r>
        <w:rPr/>
        <w:t>三、队伍建设情况</w:t>
      </w:r>
    </w:p>
    <w:p>
      <w:pPr>
        <w:pStyle w:val="Normal"/>
        <w:rPr/>
      </w:pPr>
      <w:r>
        <w:rPr/>
        <w:t>建设一支高素质的街居干部队伍，是街道党工委书记的重要职责。首先，把加强学习，建设良好作风放在队伍建设的首位。建立完善了街道中心组理论学习制度、干部政治学习制度、干部考核制度，财务管理、效能监察、值班、考勤、办事承诺等专项制度，举办了社区干部业务培训班，邀请市有关部门的领导作专题辅导。其次，在社区干部选拔任用中引入竞争激励机制，增强了紧迫感和危机感。我们采用了面向社会公开招聘，竞争上岗，优胜劣汰的办法，来选聘任用社区干部。通过笔试、面试、组织考察三轮选拔，录用了</w:t>
      </w:r>
      <w:r>
        <w:rPr/>
        <w:t>7</w:t>
      </w:r>
      <w:r>
        <w:rPr/>
        <w:t>名年轻优秀的居委会干部。第三，提高待遇，解决老有所养、病有所医的后顾之忧，稳定社区干部队伍，增强社区工作的向心力和凝聚力。为提高社区干部的工作积极性，在街居财力紧张的情况下，几次调整社区干部工资，尽量缩小收入与付出的差距。第四，提出事业留人、福利留人和情感留人的人本理念，关心街居干部的思想，主动为街居干部解决生活困难。把街道干部的生日记录在案，每逢他</w:t>
      </w:r>
      <w:r>
        <w:rPr/>
        <w:t>(</w:t>
      </w:r>
      <w:r>
        <w:rPr/>
        <w:t>她</w:t>
      </w:r>
      <w:r>
        <w:rPr/>
        <w:t>)</w:t>
      </w:r>
      <w:r>
        <w:rPr/>
        <w:t>生日，早上在醒目处挂出祝福语，并送上生日蛋糕、温馨的祝福，香甜的蛋糕带来是无限的温暖。第五，大胆培养、使用年青干部，拓展舞台空间，让年青干部到社区去担任党总支书记，使得年青干部拙壮成长，为上级机关培养、输送人才。原担任党工委工会主席的蓝建雄，表现出色，调到区“爱卫办”工作。第六，明确制度，奖惩分明。落实责任负责制，各条线上的领导干部职、责、权分明，人人有事做，事事有人做，使街居干部始终保持昂扬的斗志和青春的活力。</w:t>
      </w:r>
    </w:p>
    <w:p>
      <w:pPr>
        <w:pStyle w:val="Normal"/>
        <w:rPr/>
      </w:pPr>
      <w:r>
        <w:rPr/>
        <w:t>四、廉洁自律情况</w:t>
      </w:r>
    </w:p>
    <w:p>
      <w:pPr>
        <w:pStyle w:val="Normal"/>
        <w:rPr/>
      </w:pPr>
      <w:r>
        <w:rPr/>
        <w:t>注重党纪政纪条规学习，增强廉洁自律意识和纪律观念，树立良好的从政道德。平时能认真学习中央领导关于党风廉政建设的重要论述，中央、省、市、区纪委的全会精神，《廉政准则》、《党纪处分条例》等党内法规，学习领导干部的楷模</w:t>
      </w:r>
      <w:r>
        <w:rPr/>
        <w:t>----</w:t>
      </w:r>
      <w:r>
        <w:rPr/>
        <w:t>郑培民同志的先进事迹材料，学习区纪委统一印发的廉政教育文章。同时，也经常翻阅有关领导干部违法违纪的剖析材料，作为反面教材，时刻警示提醒自己。积极组织开展从政道德教育活动，同街道干部一起观看指定的电教片、阅读有关文章、撰写心得体会。绷紧廉洁自律这根弦，做到不为金钱所动，不为人情所移，不为权力所惑。自觉践行廉洁自律承诺，严格执行中央关于领导干部廉洁自律的各项规定。承诺重在践诺，旨在更好地接受干部群众监督，提高廉洁自律的自觉性。对廉洁自律的承诺内容，时处遵从，坚决执行。</w:t>
      </w:r>
    </w:p>
    <w:p>
      <w:pPr>
        <w:pStyle w:val="Normal"/>
        <w:rPr/>
      </w:pPr>
      <w:r>
        <w:rPr/>
        <w:t>五、廉政建设情况</w:t>
      </w:r>
    </w:p>
    <w:p>
      <w:pPr>
        <w:pStyle w:val="Normal"/>
        <w:rPr/>
      </w:pPr>
      <w:r>
        <w:rPr/>
        <w:t>认真履行党风廉政建设第一责任人制度。作为单位一把手，不仅要管好自己，还要管好班子成员和身边工作人员，要对整个单位包括下属单位的党风廉政建设负全面责任。经常组织开展党员、干部学习党风廉政法规，进行党性党风党纪和廉政教育，至今，街道没有一名干部违反党纪、破坏党风。在履行职责方面，能做到认真贯彻落实党中央、国务院和上级党委、政府、纪委关于党风廉政建设的规定和要求，及时组织研究街道党风廉政建设工作，提出工作思路和重点。做到亲自部署、经常过问党风廉政建设工作，解决党风廉政建设中遇到的重大问题。班子内部有明确的分工，班子成员对分管范围的党风廉政建设工作各负其责，明确责任。今年五月，党工委与下属社区居委会签订了党风廉政建设责任书，之后，每月都组织班子成员深入社区进行暗访，严格杜绝有损党的形象、有损群众利益的腐败现象的出现，保持党的干部队伍的清正廉洁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