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梦好少年演讲稿5分钟"/>
      <w:r>
        <w:rPr/>
        <w:t>追梦好少年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我在通往梦想的路上走着，走着……</w:t>
      </w:r>
    </w:p>
    <w:p>
      <w:pPr>
        <w:pStyle w:val="Normal"/>
        <w:rPr/>
      </w:pPr>
      <w:r>
        <w:rPr/>
        <w:t>这条路很黑，我看不见一切。这条路很冷，我不停颤抖。每一步都那么艰难。身上不知被什么东西划满了口子，好痛，好痛，但这痛只属于我，别人都不知道。</w:t>
      </w:r>
    </w:p>
    <w:p>
      <w:pPr>
        <w:pStyle w:val="Normal"/>
        <w:rPr/>
      </w:pPr>
      <w:r>
        <w:rPr/>
        <w:t>我迷茫了，找不到方向，我站在原地，心很孤独，身上全是被什么东西划伤的口子，我知道一个口子代表一次失败。眼睛好胀，我知道泪水快流下来了，我又把它逼了我去，我说过：“在追梦的路上，不能有泪。”我祈祷谁能帮我照亮前方的路……</w:t>
      </w:r>
    </w:p>
    <w:p>
      <w:pPr>
        <w:pStyle w:val="Normal"/>
        <w:rPr/>
      </w:pPr>
      <w:r>
        <w:rPr/>
        <w:t>我望着天空，我看不见一切，风狠狠的刮着……突然，天边有东西亮了，是流星。我睁大眼睛。这是我好久没看见的光，它是我的启明灯吗</w:t>
      </w:r>
      <w:r>
        <w:rPr/>
        <w:t>?</w:t>
      </w:r>
      <w:r>
        <w:rPr/>
        <w:t>我来不及欣赏那美丽的流星，忙看了我的前方……</w:t>
      </w:r>
    </w:p>
    <w:p>
      <w:pPr>
        <w:pStyle w:val="Normal"/>
        <w:rPr/>
      </w:pPr>
      <w:r>
        <w:rPr/>
        <w:t>“</w:t>
      </w:r>
      <w:r>
        <w:rPr/>
        <w:t>啊……不………”我撕心裂肺的叫了一声，双膝一软，跪在了地上。我看清了，借着这流星的光看清了，我的前方是与天交接的荆刺，那么高，那么密。在在身后看不见我来时的脚印，只是一片与天交接的荆刺。我抚摩着我身上被荆刺划伤的口子，泪水终于流下来了。一滴，一滴。滴落在脚上的伤口上，这就是伤口上摸盐吧……</w:t>
      </w:r>
    </w:p>
    <w:p>
      <w:pPr>
        <w:pStyle w:val="Normal"/>
        <w:rPr/>
      </w:pPr>
      <w:r>
        <w:rPr/>
        <w:t>“</w:t>
      </w:r>
      <w:r>
        <w:rPr/>
        <w:t>进不了了，回不去了我被荆刺包围了……”我语无伦次的说着。原来我走了这么久，竟是在一片荆刺里穿梭。我不敢动了，上帝是不是对我太不公平了，为什么会是这样……</w:t>
      </w:r>
    </w:p>
    <w:p>
      <w:pPr>
        <w:pStyle w:val="Normal"/>
        <w:rPr/>
      </w:pPr>
      <w:r>
        <w:rPr/>
        <w:t>流星来了，又走了。我跪下了，又站起来了。不为别的。只是不甘心。我付出的不比别人少。我要向上帝宣战，凭什么我的追梦道路那么难……</w:t>
      </w:r>
    </w:p>
    <w:p>
      <w:pPr>
        <w:pStyle w:val="Normal"/>
        <w:rPr/>
      </w:pPr>
      <w:r>
        <w:rPr/>
        <w:t>每走一步，我在心里默念一句“我在追梦的路上，期盼来的流星为我照亮了一片荆刺……”“失败后的泪水不过是在伤口上摸盐，会让我更痛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个人在追梦的路上走着，走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