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学习感动教师心得体会"/>
      <w:r>
        <w:rPr/>
        <w:t>党员教师学习感动教师心得体会</w:t>
      </w:r>
      <w:bookmarkEnd w:id="0"/>
    </w:p>
    <w:p>
      <w:pPr>
        <w:pStyle w:val="Normal"/>
        <w:rPr/>
      </w:pPr>
      <w:r>
        <w:rPr/>
        <w:t>10</w:t>
      </w:r>
      <w:r>
        <w:rPr/>
        <w:t>月</w:t>
      </w:r>
      <w:r>
        <w:rPr/>
        <w:t>21</w:t>
      </w:r>
      <w:r>
        <w:rPr/>
        <w:t>日，学校组织召开了学习实践科学发展观的动员大会。通过学校黄振强同志的讲话，我了解到学校学习实践的三个阶段，第一是学习培训，第二是专题调研，第三是解放思想大讨论。主要学习内容是《毛泽东邓小平江泽民论科学发展》、《科学发展观重要论述摘要》等文件。整个活动过程可以通过集中学习等形式来开展学习实践科学发展观活动，努力通过各种途径让全体党员更加了解科学发展观的基本知识，努力提高党员领导干部分析问题和解决问题的能力，在参与学校建设与学生管理活动过程中，做到坚持以人为本，以促进学校各项工作的顺利开展。</w:t>
      </w:r>
    </w:p>
    <w:p>
      <w:pPr>
        <w:pStyle w:val="Normal"/>
        <w:rPr/>
      </w:pPr>
      <w:r>
        <w:rPr/>
        <w:t>拜读党和国家三代领导核心的论科学发展，真切的感受到含精嚼华，口有余香的思想魅力，心境顿开，神清目爽。什么是科学发展，为什么要科学发展，怎样科学发展</w:t>
      </w:r>
      <w:r>
        <w:rPr/>
        <w:t>?</w:t>
      </w:r>
      <w:r>
        <w:rPr/>
        <w:t>在这两本书中得到了完美的诠释，初读疑云重重，再读似有感悟，细读，倍觉明朗。特别是听取了报告，让我清醒的认识到：科学发展观是统领一切工作的核心思想，教育离不开科学发展，学校必须坚持科学发展，教师自身也应当科学发展。结合自己的工作实际，深入领会、认真总结，主要心得如下：</w:t>
      </w:r>
    </w:p>
    <w:p>
      <w:pPr>
        <w:pStyle w:val="Normal"/>
        <w:rPr/>
      </w:pPr>
      <w:r>
        <w:rPr/>
        <w:t>一、坚持以人为本</w:t>
      </w:r>
    </w:p>
    <w:p>
      <w:pPr>
        <w:pStyle w:val="Normal"/>
        <w:rPr/>
      </w:pPr>
      <w:r>
        <w:rPr/>
        <w:t>科学发展观的核心是以人为本。以人为本，就是指以人为价值的核心和社会的本位，把人的生存和发展作为最高的价值目标，一切为了人，一切服务于人。</w:t>
      </w:r>
    </w:p>
    <w:p>
      <w:pPr>
        <w:pStyle w:val="Normal"/>
        <w:rPr/>
      </w:pPr>
      <w:r>
        <w:rPr/>
        <w:t>作为教育工作者，我们主要以学生为中心，全心全意为学生服务，想方设法让学生加强个人思想意识，转变学习观念——“要我学”转变为“我要学”</w:t>
      </w:r>
      <w:r>
        <w:rPr/>
        <w:t>;</w:t>
      </w:r>
      <w:r>
        <w:rPr/>
        <w:t>逐渐培养学生学习自主性，真正懂得“大学读什么”</w:t>
      </w:r>
      <w:r>
        <w:rPr/>
        <w:t>;</w:t>
      </w:r>
      <w:r>
        <w:rPr/>
        <w:t>切实做到教书育人，教会学生“做事先做人”。通过课堂讲授、课堂讨论、课堂活动等方式让学生感受到得到重视，逐步树立自信，勇于展现自己。</w:t>
      </w:r>
    </w:p>
    <w:p>
      <w:pPr>
        <w:pStyle w:val="Normal"/>
        <w:rPr/>
      </w:pPr>
      <w:r>
        <w:rPr/>
        <w:t>作为老师要注重以人为本，以学生为中心，促进学生的全面发展，是教育的根本任务所在，也是教育科学发展的根本目的。注重学生的全面发展，注意保护和培养学生的个性能力的发展，尊重学生身心健康发展的特点及教育的规律，使学生生动活泼的积极主动地发展自己的个性。所以，我会继续努力，为我所教的孩子寻找幸福的感觉，可能是一个微笑，可能是一件关心他的话，可能是一件小事。</w:t>
      </w:r>
    </w:p>
    <w:p>
      <w:pPr>
        <w:pStyle w:val="Normal"/>
        <w:rPr/>
      </w:pPr>
      <w:r>
        <w:rPr/>
        <w:t>微笑就是和气、乐观、开心、快乐。微笑是对学生最直接的语言。老师的一个微笑，对学生来说是一种鼓励，是一种信任。</w:t>
      </w:r>
    </w:p>
    <w:p>
      <w:pPr>
        <w:pStyle w:val="Normal"/>
        <w:rPr/>
      </w:pPr>
      <w:r>
        <w:rPr/>
        <w:t>我们经常会为一些学生的不当行为苦恼或者懊恼。如果，作为老师的我们，能够以微笑对待，可能能将事情顺利、恰当的解决。与此同时，微笑生活，微笑工作更为重要。每天我们要做的事很多</w:t>
      </w:r>
      <w:r>
        <w:rPr/>
        <w:t>,</w:t>
      </w:r>
      <w:r>
        <w:rPr/>
        <w:t>要遇到各式学生和家长也不少。所以要有一个良好的心态，微笑着去面对学生，微笑着去做每一件事情。</w:t>
      </w:r>
    </w:p>
    <w:p>
      <w:pPr>
        <w:pStyle w:val="Normal"/>
        <w:rPr/>
      </w:pPr>
      <w:r>
        <w:rPr/>
        <w:t>健康和微笑是密切相连的。人只有微笑生活</w:t>
      </w:r>
      <w:r>
        <w:rPr/>
        <w:t>,</w:t>
      </w:r>
      <w:r>
        <w:rPr/>
        <w:t>才会拥有健康。所以我们要懂得微笑，要有一个健康的心理。</w:t>
      </w:r>
    </w:p>
    <w:p>
      <w:pPr>
        <w:pStyle w:val="Normal"/>
        <w:rPr/>
      </w:pPr>
      <w:r>
        <w:rPr/>
        <w:t>其实，工作好比是品茶，只有越品才会越有味，越品越精神。微笑着面对工作，事情工作都会顺利起来。所以保持微笑的态度来面对工作，也很重要。挑战自己，完善自己，发展自己。设定好目标，我将向着目标前进，在过程中微笑面对。</w:t>
      </w:r>
    </w:p>
    <w:p>
      <w:pPr>
        <w:pStyle w:val="Normal"/>
        <w:rPr/>
      </w:pPr>
      <w:r>
        <w:rPr/>
        <w:t>二、坚持全面、协调、可持续发展</w:t>
      </w:r>
    </w:p>
    <w:p>
      <w:pPr>
        <w:pStyle w:val="Normal"/>
        <w:rPr/>
      </w:pPr>
      <w:r>
        <w:rPr/>
        <w:t>所谓全面发展，就是要着眼于经济、社会、政治、文化、生态等各个方面</w:t>
      </w:r>
    </w:p>
    <w:p>
      <w:pPr>
        <w:pStyle w:val="Normal"/>
        <w:rPr/>
      </w:pPr>
      <w:r>
        <w:rPr/>
        <w:t>的发展</w:t>
      </w:r>
      <w:r>
        <w:rPr/>
        <w:t>;</w:t>
      </w:r>
      <w:r>
        <w:rPr/>
        <w:t>所谓协调发展，就是各方面发展要相互衔接、相互促进、良性互动</w:t>
      </w:r>
      <w:r>
        <w:rPr/>
        <w:t>;</w:t>
      </w:r>
      <w:r>
        <w:rPr/>
        <w:t>所谓可持续发展，就是既要考虑当前发展的需要，满足当代人的基本需求，又要考虑未来发展的需要，为子孙后代着想。</w:t>
      </w:r>
    </w:p>
    <w:p>
      <w:pPr>
        <w:pStyle w:val="Normal"/>
        <w:rPr/>
      </w:pPr>
      <w:r>
        <w:rPr/>
        <w:t>学校从今年开始，着力为培养“学习型”人才而不断奋斗。我，作为教师一份子，理所当然不能懈怠。作为教师，又作为年级长，要以学校发展的大局出发，做好年级长工作和教学工作，与班主任协调好工作职责，与授课班级建立良好的师生关系</w:t>
      </w:r>
      <w:r>
        <w:rPr/>
        <w:t>;</w:t>
      </w:r>
      <w:r>
        <w:rPr/>
        <w:t>既要考虑到工作期间遇到的困难，也要考虑通过哪些方法解决问题</w:t>
      </w:r>
      <w:r>
        <w:rPr/>
        <w:t>;</w:t>
      </w:r>
      <w:r>
        <w:rPr/>
        <w:t>既要考虑当前学生的需要，又要考虑到这些需要是不是符合将来学生的需要。我担任班主任有几十年了，感触比较深的是，不管教学还是德育，都要从学校总体发展方向出发，按照学校的总体规划部署行事，不能过多掺杂个人意愿，保持与学校总体发展均衡，而且全面。</w:t>
      </w:r>
    </w:p>
    <w:p>
      <w:pPr>
        <w:pStyle w:val="Normal"/>
        <w:rPr/>
      </w:pPr>
      <w:r>
        <w:rPr/>
        <w:t>对于学生来说，全面发展是指个人的知识面要宽，不仅仅是学习课本理论知识，也应相应地提高自身的实际动手能力，知道“是什么”，还得学会“怎么做”。除了学习能力之外，还得通过各种渠道提高自己的交际能力、办事能力、组织能力、写作能力等，这些是为了适应社会经济发展的需要而不断完善自己的要求，当然，也是符合学校培养人才的发展要求的。</w:t>
      </w:r>
    </w:p>
    <w:p>
      <w:pPr>
        <w:pStyle w:val="Normal"/>
        <w:widowControl/>
        <w:bidi w:val="0"/>
        <w:spacing w:before="180" w:after="180"/>
        <w:jc w:val="left"/>
        <w:rPr/>
      </w:pPr>
      <w:r>
        <w:rPr/>
        <w:t>总而言之，我们在学习实践科学发展观过程中，首先，牢固树立和贯彻落实科学发展观，深刻认识学校的实际发展需要和情况，善于进行理论思维和理论创新，坚持按照客观规律和科学规律办事，始终坚持理论与实践相结合，从基础工作做起，从具体工作入手，分阶段分步骤真正学习和实践科学发展观。可以把科学发展观相关知识带进课堂，增强学生学习意识和认知意识。同时，在学校深入学习科学发展观的三个阶段中，理论联系实际，多主动，多思考，多实践，结合实际情况按照科学发展观的要求搞好教学工作、学生工作</w:t>
      </w:r>
      <w:r>
        <w:rPr/>
        <w:t>,</w:t>
      </w:r>
      <w:r>
        <w:rPr/>
        <w:t>切实贯彻落实科学发展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