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简历的自我评价"/>
      <w:r>
        <w:rPr/>
        <w:t>客服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谦虚稳重有活力，待人真诚热情。有较强的组织能力、实际动手能力、团队协作精神和上下沟通能力。具有较高的技术水平和现场管理经验。能吃苦耐劳，适应各种环境并融入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